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55732d.680be8255732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5732d.680be8255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573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Orthotic and Prosthetic Association (AOPA) Policy Forum: FDA Law for Orthotics &amp; Prosthe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4'&gt;April 4, 2014&lt;/time&gt;&amp;nbsp;&amp;nbsp;|&amp;nbsp;&amp;nbsp;Events&lt;/p&gt;&lt;p class=3D'news-info-spacer'&gt;&amp;nbsp;&lt;/p&gt;&lt;p class=3D"introText"&gt;&lt;strong&gt;James Boiani,&lt;/strong&gt; Senior Counsel, presents "FDA: Has O&amp;P Awakened a Sleeping Regulatory Giant=E2=80=94Overview of GMPs, Unique Device Identifiers, Complaint Files and Central Fabrication Compliance Issues" at American Orthotic and Prosthetic Association (AOPA) Policy Forum.&lt;/p&gt; &lt;p class=3D'body-text'&gt;For more information, please &lt;a href=3D"https://www.ebglaw.com/showbio.aspx?Show=3D13366" target=3D"_blank" aria-label=3D" (opens in a new tab)" rel=3D"noreferrer noopener" class=3D"ek-link"&gt;contact Mr. Boiani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5570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5732d.680be8255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573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5732d.680be8255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5732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5732d.680be8255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573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5573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5573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5732d.680be82557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5573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55732d.680be8255732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