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5aeb83.680be795aeb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5aeb83.680be795a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5aeb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Nephrology Nursing Association Washington Summit: How the ACO Regulations Affect Nur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6-06'&gt;June 6, 2011&lt;/time&gt;&amp;nbsp;&amp;nbsp;|&amp;nbsp;&amp;nbsp;Events&lt;/p&gt;&lt;p class=3D'news-info-spacer'&gt;&amp;nbsp;&lt;/p&gt;&lt;p class=3D"introText"&gt;Ren=C3=A9 Quashie, Senior Counsel, presents "How the ACO Regulations Affect Nursing" at the American Nephrology Nursing Association Washington Summit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5aeb83.680be795a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5aeb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5aeb83.680be795a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5aeb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5aeb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5aeb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5aeb83.680be795ae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5aeb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5aeb83.680be795aeb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