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5da424fb.681e35da424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da424fb.681e35da4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da424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Intellectual Property Law Association (AIPLA) Trade Secret Law Summit: Protecting Trade Secrets in the Social Media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5da424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da424fb.681e35da4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da424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da424fb.681e35da4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da424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da424fb.681e35da4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da424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da42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da42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da424fb.681e35da4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da424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da424fb.681e35da424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