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c7d83d8ca.681dc7d83d8d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7d83d8ca.681dc7d83d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c7d83d8d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erican Intellectual Property Law Association (AIPLA) Annual Meeting, Board and Committee Leadership Meeting: Organizing an Educational Program to Drive Engagement=E2=80=94The Trade Secret Law Summi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October 2019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c7d83d46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 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7d83d8ca.681dc7d83d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c7d83d8d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7d83d8ca.681dc7d83d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c7d83d8d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7d83d8ca.681dc7d83d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c7d83d8d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c7d83d87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c7d83d87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7d83d8ca.681dc7d83d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c7d83d8d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7d83d8ca.681dc7d83d8d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