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b85dea18.681e0b85dea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85dea18.681e0b85d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85dea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s Association Webinar: What Keeps You and Your Clients Up at Night? Brainstorming Thorny Fraud and Abuse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2-15'&gt;February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b85de6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85dea18.681e0b85d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85dea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85dea18.681e0b85d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85dea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85dea18.681e0b85d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85dea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85de9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b85de9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85dea18.681e0b85de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b85dea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b85dea18.681e0b85dea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