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d9b7ae04.680f4d9b7ae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7ae04.680f4d9b7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7ae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Tele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&lt;/p&gt;&lt;p class=3D'news-info'&gt;&lt;time datetime=3D'2006-04-04'&gt;April 4, 2006&lt;/time&gt;&amp;nbsp;&amp;nbsp;|&amp;nbsp;&amp;nbsp;Events&lt;/p&gt;&lt;p class=3D'news-info-spacer'&gt;&amp;nbsp;&lt;/p&gt;&lt;p class=3D"introText"&gt;Topic: ADA: Acquiring Disability Awareness in our Healthcare Facilit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7ae04.680f4d9b7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7ae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7ae04.680f4d9b7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7ae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b7ad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d9b7ad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7ae04.680f4d9b7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d9b7ae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d9b7ae04.680f4d9b7ae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