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ce0c074c5.68d9ce0c074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c074c5.68d9ce0c0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c074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s Association Physician and Hospital Institute: Ensuring Safety and Compliance During Difficult Patient Encoun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ebruary 6-7, 2018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ce0c071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c074c5.68d9ce0c0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c074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c074c5.68d9ce0c0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c074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c074c5.68d9ce0c0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c074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0c074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ce0c074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c074c5.68d9ce0c0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ce0c074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ce0c074c5.68d9ce0c074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