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66469287c.68206646928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6469287c.6820664692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646928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Lawyers Association: Impaired Physician Tug of War - Patient Safety and Legal Risk Under the AD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3-28'&gt;March 28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6646925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6469287c.6820664692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646928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6469287c.6820664692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6469287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6469287c.6820664692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646928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6646928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6646928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6469287c.6820664692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646928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6469287c.68206646928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