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74ea8b.680be4074ea8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74ea8b.680be4074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74ea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Health Lawyers Association Fundamentals of Health Law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7-12-03'&gt;December 3, 2007&lt;/time&gt;&amp;nbsp;&amp;nbsp;|&amp;nbsp;&amp;nbsp;Events&lt;/p&gt;&lt;p class=3D'news-info-spacer'&gt;&amp;nbsp;&lt;/p&gt;&lt;p class=3D"introText"&gt;Effective Compliance and Corporate Governance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74ea8b.680be4074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74ea8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74ea8b.680be4074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74ea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74ea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74ea7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74ea8b.680be4074e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74ea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74ea8b.680be4074ea8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