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783a262.680bee783a2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3a262.680bee783a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83a2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yer Association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Francisco Marriott Hotel&lt;/p&gt;&lt;p class=3D'news-info'&gt;&lt;time datetime=3D'2008-07-01'&gt;July 1, 2008&lt;/time&gt;&amp;nbsp;&amp;nbsp;|&amp;nbsp;&amp;nbsp;Events&lt;/p&gt;&lt;p class=3D'news-info-spacer'&gt;&amp;nbsp;&lt;/p&gt;&lt;p class=3D'body-text'&gt;&lt;strong&gt;Topic:=C2=A0&lt;/strong&gt;&lt;font face=3D"Arial"&gt; The State Enforcers Are Coming: Trends In State Healthcare Fraud Enforcement&lt;/font&gt;&lt;/p&gt; &lt;p class=3D'body-text'&gt;For more information, contact Laurie Garvey at &lt;a href=3D"mailto:LGarvey@healthlawyers.org" target=3D"_blank" aria-label=3D" (opens in a new tab)" rel=3D"noreferrer noopener" class=3D"ek-link"&gt;LGarvey@healthlawyers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783a0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3a262.680bee783a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83a2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3a262.680bee783a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83a2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3a262.680bee783a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83a2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83a2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83a2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3a262.680bee783a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83a2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3a262.680bee783a2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