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a1324a.680be81a132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1324a.680be81a13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132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 Association: Surprise Billing and Price Transparency - the Year Ahea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23'&gt;April 23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a130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1324a.680be81a13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132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1324a.680be81a13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132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1324a.680be81a13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132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a132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a132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1324a.680be81a13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a132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a1324a.680be81a132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