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f6313ec4.681e2f6313e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6313ec4.681e2f631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f6313e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 Association: EMTALA Turned 30 - Enforcement Trends and How to Ensure Compliance in 30 Minu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1-29'&gt;January 29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f6313b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6313ec4.681e2f631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f6313e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6313ec4.681e2f631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f6313e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6313ec4.681e2f631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f6313e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f6313e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f6313e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6313ec4.681e2f631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f6313e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6313ec4.681e2f6313e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