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b1995627.681dab19956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b1995627.681dab19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b19956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 Association Annual Meeting: Silent Epidemic =E2=80=93 Workplace Violence in Behavioral Health and Acute Care Sett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6-28'&gt;June 28, 202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b19954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b1995627.681dab19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b19956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b1995627.681dab19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b199562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b1995627.681dab19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b19956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b19956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b19956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b1995627.681dab19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b19956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b1995627.681dab19956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