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70c711b9.680b770c711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0c711b9.680b770c71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0c711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Health Law Association Annual Meeting 202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yatt Regency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East Wack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 60601&lt;/p&gt;&lt;p class=3D'news-info'&gt;June 27-29, 2022&amp;nbsp;&amp;nbsp;|&amp;nbsp;&amp;nbsp;Events&lt;/p&gt;&lt;p class=3D'news-info-spacer'&gt;&amp;nbsp;&lt;/p&gt;&lt;p class=3D"introText"&gt;&lt;strong&gt;Jennifer Nelson Carney&lt;/strong&gt; and &lt;strong&gt;Patricia Wagner&lt;/strong&gt;, Members of the Firm, present at the 2022 American Health Law Association Annual Meeting, which runs from June 27 to 29.&lt;/p&gt; &lt;p class=3D'body-text'&gt;&lt;strong&gt;Trish &lt;/strong&gt;co-presents "Contracting Beyond Traditional Health Care Settings: Model for Virtual First Care (V1C) Payer/Provider Contracts" on Monday, June 27, at 2:00 pm.&lt;/p&gt; &lt;p class=3D'body-text'&gt;The panel explores:&lt;/p&gt;&lt;ul class=3D'ul-outer'&gt; &lt;li&gt;What the law says a "health care provider" is and how virtual first care providers fit into existing law&lt;/li&gt; &lt;li&gt;Examples of existing virtual first providers and the clinical protocols and health care professionals they use to provide services&lt;/li&gt; &lt;li&gt;How to contract with virtual first providers=E2=80=93the similarities and differences between brick and mortar and virtual first, using the Impact tool kit and experience for illustration&lt;/li&gt; &lt;/ul&gt;&lt;p class=3D'ul-bottom-spacer'&gt;.&lt;/p&gt;&lt;p class=3D'body-text'&gt;&lt;strong&gt;Jenny &lt;/strong&gt;co-presents "Transitions: Sustaining Attorney Well-Being During Times of Change" on Tuesday, June 28, at 3:45 pm.&lt;/p&gt; &lt;p class=3D'body-text'&gt;The panel explores:&lt;/p&gt;&lt;ul class=3D'ul-outer'&gt; &lt;li&gt;New roles, new employers, new life events=E2=80=94all attorneys experience transitions&lt;/li&gt; &lt;li&gt;Transitions serve as temporal landmarks and are an important time to focus on your well-being&lt;/li&gt; &lt;li&gt;The actions you take before and during a transition will set the tone for the future&lt;/li&gt; &lt;li&gt;Self-sacrifice is not a long term plan=E2=80=94it=E2=80=99s a one-way street to emotional and physical exhaustion&lt;/li&gt; &lt;/ul&gt;&lt;p class=3D'ul-bottom-spacer'&gt;.&lt;/p&gt;&lt;p class=3D'body-text'&gt;For more information and to register, please visit &lt;a href=3D"https://www.americanhealthlaw.org/Annual-Meeting-2022" target=3D"_blank" aria-label=3D"AmericanHealthLaw.org (opens in a new tab)" rel=3D"noreferrer noopener" class=3D"ek-link"&gt;AmericanHealthLaw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70c70e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0b770c710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general-counsel-services'&gt;General Counsel Services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0c711b9.680b770c71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0c711b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0c711b9.680b770c71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0c711b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0c711b9.680b770c71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0c711b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0c711b9.680b770c71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0c711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70c711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70c711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0c711b9.680b770c71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0c711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0c711b9.680b770c711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