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43a1cfe55.681043a1cfe5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43a1cfe55.681043a1cf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43a1cfe5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Health Law Association: Advising Providers - Legal Strategies for AMCs, Physicians, and Hospitals - Research Misconduct Regul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February 5-6, 2024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43a1cfd2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456_directory.jpeg" /&gt; &lt;w:wrap type=3D"topAndBottom"/&gt; &lt;/v:shape&gt; &lt;/p&gt;&lt;p class=3D'side-title'&gt;&lt;a href=3D'https://www.ebglaw.com/people/elizabeth-j-mcevoy'&gt;Elizabeth J. McEvoy&lt;/a&gt;&lt;/p&gt;&lt;p class=3D'side-position'&gt;Member of the Firm&lt;/p&gt;&lt;p class=3D'side-areaid'&gt;&lt;a href=3D'https://www.ebglaw.com/services/academic-and-clinical-research'&gt;Academic and Clinical Research&lt;/a&gt;&lt;/p&gt;&lt;p class=3D'side-office'&gt;&lt;a href=3D'https://www.ebglaw.com/contact/boston'&gt;Boston&lt;/a&gt;&lt;/p&gt;&lt;p class=3D'side-phone'&gt;617-603-1095&lt;/p&gt;&lt;p class=3D'side-email'&gt;emcevo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43a1cfe55.681043a1cf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43a1cfe5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BAAAgEDAwMCAwUGBAYC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EJFGFxgRUjMpGh8BZCsdEkM1LB4fEKciUXQ2KCGDRjov/EAB0BAAEF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CAwUGBwEACAn/xABFEQABAwIEAwUHAwIFAwIFBQABAgMRACEEBRIxQVFhBhMi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cHRFELhI/EHFTNSYiRygkOSFhc1ssIlU6Kj0v/aAAwDAQACEQMRAD8A2IV81KGkI/zLtx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M59+sNQhUCd/XqfhWruKQUqAuqePDnHw8qAa8Rl0JJLAyYHqKCSwXkgeOCPb69HNhUG1r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QfF50J3Z4lRvlC7YpVyWLMWBwoz9ScdSuESrUjjeeVrT8Kh8e4kBXCE8zv9KbOsZXmIBB28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9WVluEAm0/GKqDqtSz0tXOF+pAGPOfr/wCj0SEgbU3X38i7jkDx/qPH4ddr1JV6kj/Z0/zDx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TboltVdG4pj90aVqMecsDxg4wSf089VcR3x8z8ZqfI/oJUPf8qebT1TGKJTgghDjg8kN/5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8aicULpJ3NLgrFJwAOcnnI5/wC/RqwYkX4e7+KFr/NVscYHJyCPfj8/b/31xFptXq5mq5fY4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x+Pnpyvc77V/UqZT7k5J59uBj289JUJEV6vf9/IMhZWJ44ViD9ecfj0goVaBM1yQONe8dLV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5Tzz7Z/Hrmhf8AtPwNLS4AN7V3Q2W5TEbKaQgn3HGc++fH6/TpSWnFXCbVxbiDx9e6leLR9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X5QfBz7D2HTn6Zy8wOVJDkWAgDpSxTaAukhAZZASAcBTjByP+/XP0hKiSqDXe+6evjRTR9q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xnAAXP4HnxnpxOBBiZpJeM7Wr6q+2klOfkjk4Gc4zknkcg8eevKwSAI59d6Ul4++k6PRrwv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jgcfh+R/l0kYZKeZHWlFy8TBpSj0gvkocj6Ae/TqWQOFNqcG+5NdSaQU87OAOOFGfb3xz17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arSBXtDpEz1CQiP+JioyBz45xjpstAnzn150rWQkXo7p9CwRekqwk4ALMFGSQrc5+mT/Tp4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Z5UoyaKDwIDEcOr5wq8EjAHA66WEmABJrgJEmb15xaCSKVcRsMELjaOMoPf8wPbqRwrCR4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6ULinVABI/dA6+rHzpTj0khWZCvAZMjA8FXzyfbOOpbSgBBjf15cajYMEnjvf1/POhyWxVN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9rMP3MzxcZPtGw+o8dIdwjbl9IURzAP1FPNPutAaVmD1P2++1esdtlqQTU1FRUMAADPLJM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/8AfSmWEtzCAmeVvpHramcQ8tcFaiSZiTJ+tfMllp1GdoJz4454z7dE0GFQbG/Gh642yNcjY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B+X5dI7tEzF6cLyiIgD1yNBFTb4/UChQSSTnxnnj28Z/06NwyEEyblNBvrVt69fivCWhVUUB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fl+HScShAIgb15lZvJPu/ikW7dx6Tcy0LPVR5JUFZYmZsg53nG1TnxzjHWNsZM7u5CCeRB93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JPcgrSOBBHxvI8r0Nt3BrJSSbVAzHcFb7zMuBkDlQuMgAdGDJWpjvVwOQFBHPX1Ay03J4+K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UVyrs7tkIPG1C7AD2wT5PPno1nAsswACY57++o97HPPHxKtyAiPnSYHmJJLDPknGT+J/E5P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oXWJr+M8p2gFske2cY/LHjrlK1DnFfJLkHO4ZC/X6n8frnrsEmKSViDBvSZdoZJKCcDJyp9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P9/HXFtqKDaelcSsyJ29eutNFS2+rrLhFHEDwyjIBIzuOcfTgDPjqsoYWrEKQAbEyfOp1Ty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+0bf2+lST03oO4yW9HL43AYAU5G45wT9cDqy4TALTEmbHrULisQFDUE2sN/Xq9FtP26rHbDb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4wTx+o/sdHnBkDehk4jV/3cgJ99EdF2veQrvVm3c52t5GM556WnBi0+vdSVvqAgGT8PP39Pv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YkmHODkfKfpjJP6dEJwbcmU7UOp1aiJVEcvXxohoe08KgE065wP8AKxxnz+R56dGEbidMyPK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MdT9qI6ftjToFH3dOGGfkBJHIyBt/Afz64cMhMSm3nv65UvvFKGkGSfXoz8KU6ftrArc06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+XnGemywk7UQNQMFIAjeZ+PnRNbe3cG4RpTeo5O5Y44md243Eqqg8AA5+nPXUtAQeNKuZA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fAB8GgkoO+PxEaDpdYKalIu1nb2sh7p92ZjTEJLv0Fomoqqu0wiU7TNcTRQgq/zn03wPiM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KtoTKiI5xYcrmjsNluLxMd2yUIgeJXhTflJk8zAqBEH/yNPs0ElkWWzfFPDHBP90eofsNSt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9wi168EUTQGaT5pFYCndCvqFFcE51gAAQh2TNtF4kX9rrMcb1IDs7mB/c0ANzr6T/tqyb4Y/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LSos9m7KfEDpC56yvkcK0PbrVUNw0P3CM8/rCmoG05qGmj9S4TinqGp4YZ5XqUhZoBJgjqQ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uAqPAyFeUGL9KBfyzF4YKU60ShP7k+JPxEip2V2n6aT1B6SqycOhX5lIDKyMpwVbOMjzn2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lAEQTJpvrlp2JCWCKDjnjHIJHke3QykAAnfpSDOxM1zxWWIKCQvheAvPj6k+euBBIma5X2bZ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AjgeT/4HXCIJFKBNp2E+v5r6t1HTiuQ7Vxu5PgcgceekJQJHr7V1RNhy9b0fpSwpswi+Cc4/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AdZpFdaxRelGMKOPHHjJzznz467yttXeA615VEcazAfLksh9uMA/T69Gs2BHCKFfHiB40ks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AOCeAMBucflnoxRhLY2NBSAVyeMUD1ksbPN45ZsDz7+PzwOnyQLkxTQIi/A0kxSopc8Yzkc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6DpKXEqMTcerU26CpM7aefGvOoqY8YXGTzjjAwD/Xz0skASbAUMlJJMCSftQ1cZUIOWUfkf6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iYF/wCafDMgyaEZWhMmSw4Iyc+CfzPHv0809BlJ93OKGdZM3HrhHXpXLLJCVA4bDE+x8554P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pVz8qcw7RMxb7fWo4xUU0u0AY8eMHnB+vVaSyRaPXuqbU8VEAHTx3paprHNKEGGweTgZzkk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u9yb2n314vLgbD70S0ukXkxlWOcDOOfA44693NhwNcDqwZmaW4tGkEn02PGefHjzgjgddLI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NweFekulDEu70gccYA/DkcfjnpstRfaafCwSlIuVHkR69WpDqNPspJMYwOAecnH16W21J2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ReNt/Lz6Uj3G1elbqh9hztI/09/wAx0SWRoUeIHWh0uAGAb8PzQxozT6y1cT+nnfOcnH0bA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cNhgl1StypRj3GphbxU2gTASPX4qZmlrIn3KNBGOAf5Ace/4D+fU6y0Ab8JJ+nxoB5wEFMc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jj3DKAZzz+Y/8AHT6kJtG3nPr+KHBg86JaGzRoI/kGVUnwOM9eCQOR4+vVuFOpQV6T7IXIt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R01oixygHyj/frinIsIM8vwPfTvco4yrrS3FaoABgDOAfA9vz9+k94qSedKDaB+0evXvrpF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XOeDyPxPj3/AJdIJJ3NLqHfxgfG98OvwR6Qi1F3m1QsV/vNPUS6L7dWX063WusqqKN1pobd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1YSEVcylWkf06aKqmHomDzrPsBkbSDiVF3FPglphuFOuQYJiQG20n23XShtPFUwDOZLkGPz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zCkpdfXIbb1bAkeJbhF0tNBbqt9ISCoZaPi7+Pn42vjUp77pUak/8A7SfhzvdPAsOkdNQ1r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mNw96p456a7BHkcSgV9TQ0xhiTfQQvIIjlWZ9ul4pTjb6yoSP+mw6yhgDch7GFAU+oGPCyE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tZyrsOxg0odYZKnW7qxL6JdBBgFrC6lIZSQZlxS3RqMLHhAo21p8O+krNNXS6C0LrzuBXRfe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UdymrY32vUf4Z03bpIoJpX3SSRw0gxty8sp24TgM9Kkp/U4rD4JJAIAlIAIJu44rxcklRB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RkKJZwz+KX4jqVCjYwAG0JA3mYTAAMmd4T69pTpqWO1VOm4dPzF5HNJXaUq9OVkZp5QszwM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ZGUHbIWSQZGerPhcQMQpTiMQp6DGrWFi4sCRqFxcdNrVXMYwtkaFsJaJ4aNJtaRttzAvua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h0/rG22+qaWC8QSxXsakqrA9tmtkctzt3ptSN95Wta4rSyR1YVoaUIxLeo8QeSOIDceDxRa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7cQdr1H9wVqsrwnnO2/vHPhzrTl9l19vjrntlFprtT8b99ueruyyJQ2K0956i11F31v2tLy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ejRDq7QcaZjaumiNdQQ06TyVFRCJY0mMPmy2gP1KVOMi0j2k9SJOpMmTF4mJqExWUIfBOG0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QrmAYASeU2M3itis94tV5ttuvNluNDeLNebdRXizXm11UVda7zZ7nAlZbLta62nYx1tuqKO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JAwP0mStKxrSQpKhIIuCDsRznhVTWlSFKStJSpBIIIIIIsQQbgg7g0mPUoifkRxz9Pr+XX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1Bb5gOAPH8/b8+mFEE2r1JsF7jin3FwuGyDkY8fT25/16SFJmJr3Wi2HUsEiL+8G7aR+BPH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SK9XcL/AACNCXyduAMeDnx+Hnrmoi5EAc69SbLqRWqVIyQMBj7jjz+Bz0WyuUwOHrjQ76bhW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tcdWekZAWGG24yMZAUnGc9HAk302T+ZmopagVEWlXr1yoArdW7gxBVd2Rgc8BCec+OcdB4j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+9GsYUrAWskxw9eulc0d6m9LcGxnnBxyAuT+nPnpvDvlRm0T6+tLxbICAQJjn8x9LcqTpr5I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wSPP9OOjnVHQDvy+HreoxkStQi/0v65Uh195ZU5c/gDnJ8DPHnk9RinFTE7n0alUtyjUN+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qGOPJeULkqPIHOSOjsNKtXltUZiwElM2PwjeuIalib/wDcU+ffzg8njzyf69cxBWD0J6++l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RBbtM5K/JjgD5l8YOPGfI6fWwkSYt657Uyl1RIET1/i1G9t0wAEBTxxnA5/X9B/LoVTe5Amf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/v429Cjqh06mASi++Pl/UHP5dJiBB4df52NEwQACftel5LDFgfIMkecAZPH8/9+kqGpMctq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uC42eFIyCozyDnxnPn+o6HImx4UYRCTJJ6nYGDf1woFrLbBuYYAwzZ4z9cj/AF6eaSPKbUG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9T9+lCd3t0AoKiMAFjghce27x9eitMNqHAcfhQYIC0g3B9G3WgTSskNHXLG20bZmxuIGcse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/wBRZjYmpdStLaeJgDhufXWpdaaqYBSIwK8p5JXjI9/1/l1ItiSTFo+dvUUM6UgAk34/mj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GAcAjnGOM58/7dPDrYjrtTIUk7GlyjuEBI+dRwD7c/XP4c9eO287U8hwpgG6RwpchuUHgM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fl0ytuJM8Jin0vJMSCmaU47nAVzvAAA5DD2/XpsggwacBBEgyKq8+0D+0vsnwoy2vsz2j0vF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9lkuOie3CVDxaW0HZGZ4pe5XeK60ccsti0jRwpLVR0kUUlXcVptkYjjkWRqf2p7WYTs8yWw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0qMIaSowlbpkRqIPdtiFOR+1MqFx7K9lMV2gdDykqawDa9OoCVuqF1IaF50/vWfCjaFKhBxm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V2XWeodb97PjF7W6i+I3UlzuM+r+4t+v9X3E1lpqtnnUm06H0bonT9+ptB26MPDBTU8UUVb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MeNNsZ/nbz2N/wAmx2ZIxULKlNdy27I8JcceWyVpSLpQCGG06QlAT7W0OPZLkrTWB/zbCZc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d4trmENtpd0qJ9sql1aiStZNhFG+0Oh++FHWX7RXxZ6b7qI6y1krW/WmpbfcIWV45paS8W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lYS7CZYEjZTzWQvkrNYbFYvLVpYxnZl7K1JITK2G1JMm5QtvEBJMeKyiQYGgzUW9hMLmiC7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kkhLqgoxMpUlxgK0iyZIvIlR3MN+6na/UOk7gjPKs89PK1TR3ZZ7ddYpJKcRNHVW272a4V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HilRJl9RYJPlFrwWYMYlBQE6UkDUgBQsZEKQsA89wROxIqs4zL3sO5rk6wQQvwmSADIKVHo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NAVmv7+0Nn1beK642dklqaIVFTNXw1lMkG1UqVrS61XoyeiWY5nPpLvyCCFrwmEQsPsNBt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GIgG4gW3jnSEPYpwJbeWXGxNlE3tF55GCTvbiKmnrDRdqi+Hn75Xw09Ma/UVK9qnoqWOokq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2+lEtUgiieouNplRxHKpRCkjgxhukqd1OhINgDxMDUQZIG5EWm4991hnS3qKbk28gCI6TPI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S1FsuUJtTUNLHLUKtyoZKOvpZqMvPGaW+2uqp4HjqAvMhKFCZAIqp8snUw2IaRCg5Nt7zu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FWP6h3QN+nkSeXSNt603/Yo/aB3jQU9p+EfuhdJa7trdrrUT9rr5WXKWstvbk1NK/3iz2y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EnuFPTj9murNZKmoYRlaGaD1+YTNU4TEN4J5UYd9UJUTHdOH2WyDYIc4XhKttyAPnGSqxuF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4ZIKkpAJdb1QV23cb/dMKUi8GAa1WVEj+nkNlWAIIO5SCCQdw8jH0+vVnKtIuaosEgEDflQ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Ek5J5Pt7YP5dDqcg+dL0TvvQRUVdQ9QoRmB3BmAJAxjgfj/fv0MX1FcA8aVp8O1vV6MLXUS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scHnHv+nkdHtuQLmmSIJBo1ot9WV2xEAnJz4I85H48f06cLhiKUlJkHhXnLSzqZ9qfvFidwS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PoenWTEW3/NNOp1A8CPXz+9EGmO0kl9ENwvs0qQNh4qWItGXU5IMr+QCCOBjz0w/jMW4ss4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n/2+jTuGy3CpSH8XKybpQLW/wCR/H4o/m7GaIkpygt8iybTiX7zUFgSMAgGTB46AfwGNcBV+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xPlFSTbuDQQP0adBtYqn4z+KZTX/bKfS1LLWUDyT0Co5dXBLwDZgfOByv588dP5a86h5GGxQ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H3oTM8Oj9K5iMKdTceJJ3Ty916juryNIytn+Z+h+vt46tTjUpA4i/XzFU9lzSvbb53pHvU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ffjkeegv05K9p5j7VLjEQgDVEXEG452qOOs9WyW+cJ6jL8//AFAf5jg49zyPw56ncuwPebJ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clXiJPr186H6bV8rQCQyMymSRQAT5BU5JB/E/z69jcJ3REiJpOBxneIKtWn0POrFqJVEgA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+Xj8egXSNBBvNSbXtcqNKARgJ4wfPHjA/LkZ6EuKLsYi80SQTwoAMg8Z48/mePy6HJ8RIor6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5I4H9Rn8f9+uTxNdTM+G3r80M3a6RhSCQMAnzzwfOPbz/fjphREkiiFKWQkWBVtf68tvpT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rYIznHngnB6624ATHMUG7qUDJvcmeNvXyoGul8q2ppfRjMnGQQPIPOeTz7fy6LLo7sjTJI9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UFXG39/n96ZdLrXR3VXKsJPUJAPAOZPqPz+nt1ADEn9QtMRJPXy6erVYEtgsoMSYHLePUc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0WjTMTbQMH9ATnz54/r1LsPEgyLfGo7EJ0wBeL+U7+6iQatrUI3LJ+Pynz9PwH9eni6ARaB8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66UqUmtKhSM+p7AHafOeR+HOOud6VSdVvh+KWXCOF/I9drUYUOpZ5wpLSfMT5B8YyT0yp4J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qJUUgiCeXr+1RR+Oz4zofhG7HnUdoplv3d3uHcJNC9kdIektVLetc11K/oXOppXO17Pb2k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IsgeMSIa12k7RJyPLXMSmDindSGAQCnXpJLigSJbaA1qH7jCP3VbOyeQrz3M28Ms6cGxpX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gA2gwf6rxIQj/AGyVCYr88b7TD4kO4Fjrr72aoNc3fU/cfvDdnunxHdw6CqkGqe7Wora1N6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8tHZ+z18kVJT2iD0heKymkuFzFWq01PSZv2OwJzR9/tBmM4gtqK0rfhR1L1Q8pMwXXEgqSr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/AHbD2rxacswuGyLL0hlx4aNDBKdDaP8A0kkRCUqIC4lTjhJJME0BfB99lxq/vHFaNQav0+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jKK4R1JSpZ2SRKSnpY0kJjG5o/lb5vlkGBiczjtYnDqWhh4unmBcwLTJJttYzAuBTXZ7sI5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yGQq+mbET0A4QTaAbBRtV8fbX7J3srpi3qZrT69ypjDJDXpNWw1KVCxGIVICkmGo9OWZS0bL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VDe7T4x0qhcIPAiRvxm/WIrTMN2OylhKZb1GDJBvtFiCIPUfGhnuf9mnplVrbhpQ3K2SUs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1VSBBFITCyiWHMbE7lUtk8gruw7hO0SwpKXv6nMxcH7+tqFxfZLDKbc/THuFwSEiNKuiuI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DXaz4GaW7XWGivtvudHNTWu8pAlHDTM8VwNGgtk/3+WPDr96mIlV1cvA2VaUOQk8rNtSQp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NzblAtzvtF6t/8PlLhQpshQkfi/Od+kXM043f34CdV3uz2mx6Np5rhDb6SarqrPF91oqV6iq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ZlqIYKeJWYxLh3nlzECFJaRnrLc6zPWNR2FrcON5AiiVdlHnkJKUBMbgmPR+tqq6vHZ7u58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7a6cq7fSo0l2SaTVNxeGKUytFFFb6CrtoSmnhjb/iZZPSVlICfKxJrGYM4lZS3j3GyZgANje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2iLgnVtUZjMgfwiJcwCHEgyZKyYHDwFNlWv9K7uxXf/trce4NPV0WidQ/D7fZKykPqTXuTu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MYIqu8zzTSXrtQJpnnp2r0NysdM1YFuEENP6lZAJnqMxVhtfetZk02lRKkpLWKRBEQEgNY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39zalEFBGyhODTiAgMOZe64oDQpQdYMgj2idbB3AVK0GYXp3G6D7Prv1Vd5u08mldTT41x23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U1BqrlTW2WNRRJV1iyOt0pljelmoq9JGirbZd7fJG0rCWVrX2N7RI7QZYoKcC8bl2lDovKk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hUKQeCVpKbWFZz227PKyDNlFDZRg8eVKb2gLH+o2I4iyoi4UTJvE2a+17w5C8gZx7e2f16s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geutDcNmDVOSh9v5YwPy8/2Om0jxSNzSlWSBMUX0loDIgC4AGSfcbTznjno4XAoZftQDMfK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eM4zlPHvyOfPT19Ai5pSdqWRaI5KmUFBgrsOPbMibvy6JHsAjaKQR4rXBIp7aCGOGniRAAF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6Y67h0BKZi5olxRUqNgK7+iaboM1vQw1mnbxFKoINvqeTjgiIsvJH16BfQO/ZWLKStJHnIp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CZStChHut84qvs2uNJmORj5uB5wMjjI58Dq2OCEN+GLe/n661RU2Wek0GamgjRTkgjkePqST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IE7C5o5ayEp0iCag93Rmp0rEZgx+eMkcAfPLgY48+erXlDUiNoH96peeulB3iSPXzpKoWh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nyT/mH0/PoXOEpStMixjlvBp/JlEtqna/1q1Kks9aDuct5z/CfOMkH+/bqo6lKO5J9fCreE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n10pZKTUsbHLZX8uc/X9cdMKKgVXIA6+uVEoTAGoAEevl8a8ILo7EgseDjOcn5fOATx/46GU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UCTaLfL3GvR7jIzKFJz45yOfZh+HTC3yRY+vXwp9DQQZHinpSFepZRFlmOHQ5/L3/XB/r0O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gm6b/mm+FFNW1LYywc4xz4yCck/r46W2okg0w40VEqHT1ejKl0n6tJIWj49PHCg+4x58ee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TbbYJEiBceulN0ughNdXf0/lWRUXCcZ3ZOCB9f9OotLJU8tURUkTDaQBsPhT/6b0QBQKhi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P5+epJpJR0H54UM4nvAQfX0paOhFcsPRI+h2Y4HnA/IdP2gWmmAz7Q2Fot8eldVJoKL1gS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HjP0PTagYMdfhS+5Grfw/P8RXZqKhsOidN3zVeoKmK22LTdpuF8vNfM0cUVHbbdTvU1c7NN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Mu52Vc8joVxMBayYAEnyi/yp9ppJWhCE+NZCU8yTsB68qxIfHz8YVb3P7qdzviFutTFQaZ0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h+tlRULNDZqu40edY67i3odtwt1vgmRHgQn79VZwjqMfPfafNF59nIQ0nvMOFhpCQTdppXjI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kkwCgCDX0n2PydnIcnQlww/pLzy1Dd1c92nh4WkEwLkE3BtVPv2f/AMM7/GN3o1V8SXcmCS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0roOz1FKzR3Q0EM1ca41VRuT0kmrp5pyql5p6wsWBZis5nGZDIMvYyLDK0vkF7EEG4ccIAb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bSICLk9lsmR2gx2I7S41OrDhSWcKlQJ/pICtTtyTqcWpR1CBBn91asu2uibfZIbdbqClgo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mWmSAemUhiKxxj93sCgDdgcAnrPnVuOkqLpVPmb9fjzFagC0gOBCAjSYG1wIuANvh9qmfp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kfcgVyY/lcZOCQMBuQg9sZAOByVhCykxMje3z5ETH0oFbu3iET6BPOjP/BVlmhkeWjpnYiQ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kJ5LJg5YNnyuPfpCE6UqlMqPCb+p931pJxBLg8ZCTAJ4b/AIve9Guje3ml7cXqKKz04lCK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2cTKIxk5DDAJ48YGM9G4dwkEySE2vHLeBz5fGgcYpRIFoVe0ib7SR8x8eFOVH29tN2iSKst1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lRBAGWQqdwhJO+NwM8rj9Rno9LJXpGngJkAfz8Kjl41TYKg4VGTABVsOPL40wHeT4V9F6zs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VCx+rNS14oqKealEm01FI0k0btUUDNABJBKPTO0NEUfDhK8ItoFaFkBXFJiOYkXG3nyNP4fN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ftM78DG37pt1kRasfvx8/BE3wx62vncCktsNHpGWVrgaqlSqt/7OinkBrIYpKathhrqN+Gg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SyR1ULY32HLMzW+j9GtZLgI0zx5EWMXMECxO4NVzO8nabWcyYbAaglYQTO0EEhSbQDEmR+1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X+M+u7UdytI6a1rckudst9HZtNzaheqnklvPaLVNSlTpyte4zVhW72m1PWS1MDTbpqPfXxK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5fjh2d7VYXMrowObqOHxCBASO8KUlegCNTbmhy9iNSp1Gajc/ylfaDsvicGhIXjcrT32HO5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nG5bOki5SJ8IradUUaNuClJFxlXjYPHIvBWRHX+JGXBBGQQcjrcltjUpJ3EjpavnZKpCVAW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EsczsFGQC3jGCvP/AHHQ+nSomnFGQOdKVCCxZQoBVSQTwMcZH49FJIvNwaGUTqNGNq3LPT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/8AqyOnUkRA4CupJ8I4Up+oyTzcYxGzDH/3A4/D/bp9GwHGvKso8aOrHe4ayliYsN2ArKSA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Ht13UplWlQ8J2p9EPJ1IuRMjjb19KX2q4lGSwxgnOfGPc5HXTimwJNvfSg0smAm9NF3H1hS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JKqsieFEVhuVWGHZgDkLtJ/UdN4QKx2JSoJIZbIJPAkGwHvikZg4jAYVwKMvuggJB2BsSai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ZOB+OPb9P6dXB4AIgmCCKpSPamdwabzVXEbt7gZGPwH5ef7+nQlGKH9ITbb1/FQL7qqTWJ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H/ADN2T9OP59W/JRuRwH2qkdoptF5IrlsZV6TlsYmqfPjmXAGcfQf+ug85H9RPu+9G5Gd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7UumhGDiMcYzwAcY88j8T1T/IaSffflV77sptoiKSk0i1zqUpB8qu37xgOQgOT7cHnA/H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KKR4yYHnReFw4eWkKMJO/lx9cadqw9vtP2uBVjt0DynLPLKgkkct5JdxkjPjPUU3gnHpXiF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6CplTrLMpYbSkDiRKiecmvW8aCsFwjIa206OA214oxG68eQyDz/TpD2AU2nWytSFDhJg/Gl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SqeIABHvHrpUatb6TNplNKo3Iql4yeSUbI545Iwfz89eaKlN+MQoEg+f1oR5sNukJMpgEH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vLGSgIGM4GecDj+/p0dh0mR50Iu+oHY07NFYlFJKpQZxj3zjcSPy9uPx6POxpIET1pCtmnI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LKc8A5JJ/rx0OymFLPX1+RTqjCR19fends9oSOEAKMZOOCc8keeiaQEkzFLP7MQ4+UDyPGM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erulW1fcdtjQ5GBj8wfP5der2hVUnfbO/FZS9p+0FR2d0/WBbzqS1Tao11LEGY0ek7Kxq7ZZ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uF0pgzxsArwUJIcbSrUjt1m6stys4VhWnFY/wCwJSg2JEixIuOOxG9XvsJkwx+aDGPN6sN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4ngbgWjkoHesBv2m+urxYtP8AYjsnQzSrd7pptNQahpaaaN5Jr7rOWO83OpmlCgtcZZbpTU0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KzKops532Ly5t7Mc0zN4JLOWpSluxMkajN4EACSCJKtIEgqjS+12PcYyvLsuZJD2arWpWn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IKpgG2ka1W8Kjfj9n72mpO13ZLRujaSmEKi3Ul0rSGZUkqq+k9WtdRnl2cKQQMAKq+FGKh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xCvEtajcm/tcZ5SbfAVqORMpweV4LDNjQlCRAA6TbhG1qs/0wgZqWUAufViicrGQI1jPplm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CD56jpkJJMpTc8L3+PCpJQSC5YaiTHG3r31KDTdyjWGNJfUjKoSpm37kdDgs3pghmxgjAxj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oSFGCAPdznaefL4VFONHWSniZgcRHXaj0SrJD+7neRotuwoVY7BGSquxUeoMMx9gd/jpLvd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IF4iQCdufLevJ1SAtGkK5yL89z+aJ9PXhoJow23LP8wC4IwACeVPufHHB/HqMZdLb9wJUf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JU14Z8I9bVIax1EE8cQV1LyHyquBG38QDeOQTj3BJxzjq3YZ4LSkCDPETY9fKqdikLbKiUk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pHIV9ataiFtdWZVnQkbirqWUgrIhLJ86HnjJHBAJPRGJcZQ0ApQSpJtv1mLbfLemMAl0vHS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d9/n5VWx8bfw+6O+JP4cu5XbrUtujmqr3pW+01luMOFr7ZejQSvZq6gZY32zLdKehIBVgdxG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L7paXUnxoWDbiAb7Dltz2tvViQx33eYdUFnEIKFBW0KFiTuIN5HAcbg4wvg5vF0pLLNZtQTP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9dqtQTGodSdOajq616KhRN5zSw3ykvJg9RVeNrh6UQ2HaO9sCEpCwQpvEtt4hIBMpMlDnAE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jOy6dXfMqI77COLw69rx42QbCfCeUXIE1+iX8C/ed++nwy9v9SXGo+8aq0xRz9udaK3yyp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QqCj1NsprbVHI5++E5I63Lszmf+dZBluYKWFvqbDbu8961CFEk76wAuZMlR22Hzp2ryr/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SgpZ7wutTxadJWkW/wBpKkRuNN+ZlbFAJJXG3PGM488j6/iepqAdxNV6laktYVy2zAYOp+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FjFq4QCQeVE1FbxE8LcABQPzAyPOOOnEo5XPrytzr0AV/qmALLKx4HpkefJ3ZA/nz0+gGNq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NLR0jTQySQv6qsjRkggKWX+XHUloQo6FDUIG96jwtxCCpCik6jsd/X1psLlrHUizTwi9V3p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HsMhcjI66rBYTVJYSZA59etdbx2LIj9Qu3CefD1+aD6iqmnEktQ8k0rAlmkcu5JwcEt5PR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CU2sLDegcaVq1FZKljebmb86Gdw9RvoQMf8A/Wf1z/p1KPjwA9aiGz4zNr/a1AOrVzTyEY+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OUolH/G3x5VBHuuh9bdyf8AiICcEeQx+o+h/p1bskVY8o+1UrtFsPMevnSJYiRRAZOTLMfbP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6azYFTw8hz60Rkh0tEKtFvp69CtG1RDGVOQo8fTOf9sdZ9PM1p9eFoSFLg2cA+mMcePmAPn3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O0/in2DClRxEfGnATG0Y6eSAEiK6dzO9f5/wCE/wB+/XlwUqBMCujcUxvcqCKSWmIALBHDe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PUWEAlUWpb6vC3xIHHztQTZKRFZCFH8R+hxj+/6dFsJAsKEJmnKpY0ED8DkeeOeBnz45/wB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PQRIKic8EeuwzxgnPjx45/r0hAjV50tc+HypwqBFEQIA9z4/P8An7/z6XS0eyK7to4HGMcZ9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SqSNQ3mi01Yrvfq+RY6S0UFTWzMxCginiZ1TPszOFUfieeuEwCeVdSCpQSNyYrDP8dfdWr+I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rLnDDbNU66obVN95ZvTGmtN3IQVUk6zMALeZYLtyw9P7tsYZLndgnbLMTmOduw53jOAGhMG2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hJF4CYHGt77I4EZdkzZ0w9igSZAkarADfdJmbGTMWFZtvjOtN37sfaH9tdN0FM01VebfoyC1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oaK6iBII13sYqKaljmXJKpbtisqgkG9lXkYPsjm76gQVPHUQDqOpIueAMqPCxJJ2pPaLCLx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ENMBKTIAJ7wlWkCCUiE7kHSBBAMJ1kdjLI9uo7ZQIjS/c7dT0isQrDdSU0cMhVQMFd+7AX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BTi3lROo295k/CthYW2y2wgnSG0wT1Aj5mbfipi6ZsVyhlExheSOJY2Z/TT02kkcsWZjkq5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B5OeutYd5V9JKRFztxkeZiwrrmLYPhChqvYb/AI33in/oadT91lZxGpiDLt2IqlWUMXRjlh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d3S0pBNiDIjpz50Gh1BlIvPP5X+dHaKrpgSU5wfmCFQqkoEXdn5im4exLZznjod1ZJWAQCm3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XkgykEEz69dKVKKjjEiENt8guHQKWBYlArOSefbP+hHQKW9YJPHjw6gX9fQgu20xYDa8jbc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yx033grl40wjjcAzDOXY8qQOQOMMVOBnM/gAVgJCingY6xPx+HA9YDMkJQC5okXN/I/T405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paqa60sNMkDuz1lyooaZGUEusYrJFXP8GdrHlgoHt1O4vL3/ANMpfejQBMlaEpERtqgA3G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5k1+qSnuFayqLIWVX2kpk8DuBtJqIHcWOOLTdcFmgljqUMMNRSSRSRqM70jcxSFcFQSvOM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SpIULdI2GwMWvwi1vKrwwpKiSmZF7zPzg/386wdU+qdP9s/tT/ij7X3Vqa3aP7s9yNR2eQu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2e4x3Kirg20elJFcq41EbDa6rF8rBQOrnnmDVi+yGWY0Aq/RakL4w09xIERpUIiLyJnc0jLs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pgFqCUZhocbkwO/w59kSCPGk2I8Q0qI51r2+xx74TWjXeuuwuongp6jWdsa/WqMExxJrbtvT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8hDz3PSMlquPGczWapCsylAS/8H81V3WZ5A+TrYUXWwTJGnwuWA2UClYA2AsYIArn+MOTp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RDSgG3FabkOeNskzYpWFpuLyPCkg1oZoY81DeTgn9ckHn9c9bWlMm/CsPo1pqfKcA/n/L8Pr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+t+tepZggwV48D8zxnH+v49LAA24V6k+tiAMxwc7eAPGASfP8A49/5OJTxNopC4gUBXlSl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48ZZz7Dzz0cnUXFGZ2477et6jnLMovO8+V6Y65LvqKgbfDZOPcgAc4/XpZBXqnlF9z6ihmo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xBifIxw3BOCP75/l0rDb8v4NNYu6VHn640OyMBMcN5JHBPnnH9B1LPQW/XOodF1nzFA2rW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J/ofy8HoOpCD3R91QU7rEGcrnH77JHnwDjjPjkeOrXkliOgqmdo9o/wBpH0oZs7fuFB8fvGG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4PTOcGHEny49DT+SyW1Edf/AMeorQ9U3VNpw4HHjOeePbqmQCbmRb15VoisQD7EDrQ/HqEUl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GA+hPOefBx0JiWtQ0p33HnTmHxJQsKUZHP8AtTuWy9U1bAskUiuCPAIJGB7gHz4/79AoxB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oLGttQUD12r2rrpBTRM0jhAAfJGc4Jwqg8tjrq3ysaUjeuBAR4nFQB1pktS1huMrzf5Adsa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PqB0kIKU33JoV1zvFE7DYDypCoJ1h2AnHzEcjwePx/Efy6IZ+tNEgXonhuqinlIcEDOD/AC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ov69bUgLBVHP8AmZ+VIlpu6NLPufn7y2MkZx/Pz0w2Z1X2NOq/b5U6dtq1eFWBB+uOT5PT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rfeE45/98+PoM9epQWLzULfj77jp2++HPUVak7R1F2r6S2RRxyek0kS09ZWTD1CeB6kNMC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HUfmmIThcC++owGwSfIAz9vpUplDJxWYMMpElRiepIEeZk8Dt5Vhqir/wDGfxGzrIxio7H6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ruiFZDliQWVbhNK7N8oNI3ONx6+cXFF4PPKucQszbYEwYv526V9FNf0UtIFu4TbgDCQRfkb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rs7GU47l/ao2G9SRrVppjROvtTRSElWo44ZbXYLZMsYUCKSFLxSCMIMDI24xkWAvtt9glOC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gjS6ogDYDSmeHHypnDYYv/4kNIVIOAwLi5kzMMog+ZVAHUEXFX63qg7t364rbdLdw6Hs7oO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70lmS6ay1dXH15qqmt9RV1tPT6f0pT05iSdgXqKp5Xw6wxhjVcEhkpCnGP1DsTJUUoQIP7N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g2BM1dMV3xeKEP8AcNaoCQgKWtU7lZPhHAJSmVGfEAajBfO5nxPdt7g117LfFbovuLareBS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ILBB68UlSwin1PT3qrt01UYqedQhWmQtGwj2ESslqZZy9bYWrLXWpCYWyVqvO48IOkWhQPO0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cYd5QTmDRKSYTiEJAPGPDME+zCkgWmQRd2e3P2nPdXT8lnsvf3tPdrJTVeIIO5WgLrZdZaL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7XWzPTMsxdGMLBlURlqcEOwjsblDL6Zy3HlK03LbspVEXgkb8QARO25orBZticMoDNMuSp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dVADa0HxHfe17Wu1ve8a/pIblZ6+G40lZBHJSzAvAZFeVTErqW4kKspIIweGXk5NMxSHMO8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POdup4/wA1dWu4fabdaEoUZtBEEetqcvVPc6TStvluFymaljhkBMr7ghjkcxKQFXd6YY4I8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CQtaktzqJM2sI5AzFqILbbYLhHgA5cf5qA2vvtJ+4enZLrS9oe1k+pjQSGOq1rrvWVm7dd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oq7hXpJUV6fK4SGGNZJWT5QFDOtpwmWBoheKzHuAoSUNo7xc8ALhKTG8hQHyqs43GuYtRa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dSz3aRwm4lUG/h9qIEblr9K90/iC+Ky/W+Huj8V2h9GWu408ixdv+0dBFfamkjf0opKSn1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rAjEzR2yoO+aQFpHCzdFOv5YkBs4ZeNULasQ6dI5pS0mAAZJMkSQIFzTDeR50Gy6lYwrafEQ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bqwoiDtCYgxtU9LP2n1Z2IkoqXSvdHU/c3tFq9ZhfbPr6amrb/o/U0Sr+yr/AGK7UNBCst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mdSrsu+KRXVfUhcxaQFBxpDaWlkx3aCjTeSlaASk6h7K0qEGxBmxOGWsJLeIS4nFNi+tYcS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UkoVuhSYKSCkpgprEZ9sZp+49nPtHe4F8sMksVZeKjRXdi0TRMVqYZ7zaqWeV45DH+8kiu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ogAwYE51bsgyzmPZlzCYnxsOBbSgRIKSIg3kWMSTIIkGayHto65lvabDYzDWfa7t5J2/qJu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BINhV83wTfFbQpf+wHxO2KY+rbrvpDUeqrfHMrXAmhP+G9aUsiFjmSS0yXmjkjZmGaeEku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vsx2uwrj6ihGHxH6Z8gK8SDDaXYI8SVoKXJABMXAmK0PtCyx2o7K4lhtAIxbH6hgFNkqu4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3UmJ3vJAmt2VjqqW4QUdxoJ0q7fcqKjuVvq4yGjq7fcaaGtoaqNlJDRy0k8LqQSCJAQevph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BEEEHYiPqK+VATxBSoEggggggwQQYIginFpB8gHscc+M8e2fx6NSnUJmvUsRgDGB7Zx+n09+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1JdaOJjx/AP08AfrwelASQOdNr2FqBLuyikyc5AA8fg+7osaZA9evl8ai3Ff0wkejemEud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Zv0ycZJPtjp50JB1E7cOg/mhkJ1qAInr5bfHlQ8ZQ0bDI5DcZJIyPp+vTeGM6j63pOLPgI4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gctx/MfT8OpR0/wBNI5/iopsf1I6igXV7Yp3+pYn2GNpP/j+fQ1SG7V+FQU7qtisbwAZV/n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69WrJLlI6CqV2hFgeoHSh+xn/hA4A8kbvf2BHP1K5/T8uhc8krRxv8AmiMjB7pZjl9quXXW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JKnG4e/PP49QKmlC6kVYUYzVAmR51yNqRZXChwWZhxn3J4wD0C63GoxAvRjT8xePI7+vnRlY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OuTkbHZfJx7HqMXpJ2qaw58KoO5oyWR5EUs7P/APZicHP4npMAbCKerjrR+5Y/XA9hz7de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K/7qGyQoVnOT9OOOD15o7W40lz2FDY+vrSHLqhIaaYmQYzxz+p4z4OD/AC8dGpuhYnrQQc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NANBryKKsKGVcvKGI3eSTgY6AbXpWsddvXGpCZSk729cfXGpDac1ZFLRRsZV3EZ8+Ac/wBf7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9pNNuLCATx/NEP8AiqEYBkGSMgZz5z7559/5dOFEAfP10plOISSq0xyO3nVLH2wPe6CLTGg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VzyX/UVxVJGDxQU9DSek8oI2LlokVASGJZyOAM0Dt7jxh8sawiTK8UsggEeymCSeJEgC077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+wKcVmWIxZR4MMgQTsSSQIvYiSTblvwymdtat6as1PqKRoTPcf8R36aVIpJUln1FWS2XTaCq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0np5JyqARxteCw5AY41iFBLUQNISoweJKTt5bi+8TyO2YZGrEoP/NAETslQPDmbETBE8KZ77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+ND4kdX1sLGbR3bjSelaR5E27JtbakS/O6sVy5ag0kgGCFADc5OOnc0xWnsn2ewabl57EOkz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AhSyDNzPIVK5Hgge13ajMFp0qYYwzKZ3/qkuzxsUoEbW4GbXAfET2z1fq3SN0tFjhkZam3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NMYoysSTJbqyF62KOVUlNK0iw1TxpDUxy07PE4OUvElovJJAUDeIIBEzMgjgRE8rxVjxTCUo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IBBhYJEgpIIKTOxmqo++fwuvB2yNZpOr1r3G7rXjRd79G89zO5fcXTlns/cSu1PpeFJptI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RdHpVdVyWyy2220Ns+918H3uraekghqdnwOYZcvDt/qUaSCQQgpCkgAFBumFpkqElSlC2wt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k7RYPMEuZep3F4XEKV4wkrIIKYSUoJW2CkAnTCO8CrGRBj2w7bap0JdtG2CwS3K52fV1LVGt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1UWz1LxHRWSl1RdDSwQ3S4VkzVNTa6usjjv8AR0Lw0V6+8RSQVC1DtGMNHfocSSgajKkqUD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puCAqSmAIOgdi05s5gUJzTDuodWVQtaFI1pKpGtDh1agQQFC5tqTMkaBfgi03RAJb7jboK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0R4Uq6aQRetCuD6a7Y24HjkDA8Z1iYxD54pg6Z4cRB4wJubn31orra8KwgosbWBjznhxHoV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2nTHa379YrEuo9SV9FDFRWlaVZWmkdCxmlCZd41hdmMQAZ/T25JyCYrLmWDg0BX9V0QbdJ+e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UFgsbiMW/jO+UEYbDE3J4DgOG4328t6zX6h1V3QvNu1jq7Rtq0nbX0FebTpp79rmw3XUFn0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dqaG0dvqCemk1prapp6CKF2mqqS32xrvb6HfLVVU8UVjyrLGMQlx/HYhOCwLQCy4tRQCAoAr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EypX7UEXoXtRnz+QNss5bgFZnmuJKQlsJCwnXZAiRqcWZCUpMCDrULJJ32M7xfGJ3J+H6u1/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5qu0aZsOrO4/wANnfv4cqfsfqTR9q1HqDVFvptPaN7s0GoxHYO5kFu09DX2yKWmRayK826ET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tmPyLJk5cl1vEN4thY/8ATSgoUkpJQpt4BIgpIVIJSSoadUxVL7M9t8+zLNnMKvDrwGLYVH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l5gGYQQUrHiCEpUXG9OpSbP+yd3rtQaUjptP3a43zSlWKGWzXG+vWy18dvR42rLVcFudJTz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qRPBFL94p2eRQSB1kK0usoeSCY1EeMCdIVaQlRTqAtIJTNxIrXszcRi/077rSWnlJlXdA6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uAQIFoBrIf/wDI4tVXa/i/7W6lgjaKS99lbXGJDuWVptN6s1DHEzYjx8guIjGGzhNrADaW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zKsxbVYJeAj/AL0X+gv0tFYP/ioh1Ob5Y81ICsPwG5SuAQYH/K29xqkmaEvgR7p1f/6bJT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mqpqaBfS2wXm1QS1sMM0QDUmTaL1IFG4LUIjjAKqKJ21waWM6xCVCQ6gBVyZCSrSq5iShSR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27I4r9TkuHUlIBaWoiANPiCdQ0xA8QVqEEEHrb9Hn7Mvu/D3Y+E/tt61etwvOgLdFoK6T7y8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T9RUMxJ3tZ5IYhnA2UKlVVSFGxdkswOYZFl77iwp5pIaWbXKLBR5FSdJ6nib1gvbDLjlva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xiFd82Oi/bA6BYJkWGrTuJNktNPhAAM8D8vp9OrYFEDofl8arVLUMxIGePlJPAH1zjnz04F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9W/Mw9hGTn8seP1B6WI8xTaxJ8hTfXeRmpAMHLep9MnBYD+n59FXm1yPX15e6oxUd3IuTPla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VLtOA7eQRwG885+nj8eluyoKJtYevxTDNuMHl/FJQOI2P4H/AE65hYOoH0KaxfsE8Y/NIO/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Pf+X4+P59S7w8A90fSohswswbzQHrBz6DEHAw3vg4wQc/h4/r0J86OEhBHX7VA7u3UFJ42J5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B8/379W7IxKtoEVTO0ZhAk3ker0j6ckMlvU/Vs5OTzgE4/D5h/LoXOkQ4mTb+9P5GuWDbfr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aJVPqSja2c8k8AecD+89RS3kGYIHr6UYnDuiDq2jf8+6uWnpq+K5JG7u20qTwcnLAYIHvg9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FgfdUxg0r7wJImKfbTvqoqK0brjcCSjDOGBOCR9T1AFyTY2FWloFKBIPvt/f0KceDDQ5x/C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e34dOJVqnpS4rnrP+UfGcj8+OfP9+euq2PlXqaLVTukUhTOQJD9OPr56bbME86aeHgnkajv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eGGRznwGI4JI8+x89STcFDhNjHr7VDPKUFoIumePv+X0qOk+p7xT1VNNIkyFnG5Mkk4c+O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ccV37loE+oqeYBWy0VGCRPW9Sf0hrSva2xkRVPywKRlSQcMQR+eOpfBHXGq8efr+9R2PWpI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86WZde1cLBpVnjjXc0jMDtEcYdpCfwCKT+nUgQkBR2EfKoxLrhIG5nbnWbz44u6E/czu13Bv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7JVadtbSsTDTNUy+kxiHhWaRpdxHI9JCc7QBhPbrFnFZoGgfAwAkQBaY1EEXvboItF6+kOw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yIViT3h5mLCfLl1PvrE9F6Gy2ymiBUXfUVntkm1FCwwW7T04SkcxoGWGOBijAYRXjCncwX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f8AcCfgAPhHztWj5e34wQI0mfeVTMcyZvvFfX2ej27TfxQ/EvYp42iq9b2ntNfoGwAuzTNZ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5G2S3Pxn/m5yN46Q45+py3J2iZThDiWwLbLU27f36o8rbVY8C33OYZs4lPixacIom8Duku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UitCOnrAl/cmGOCSIRLCFOXQkKd+DjAbJ44J84I6Gwg0rJBsk292/ntUtimTplSZkb9eHuFe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17Q18Ys8LojttqrP98qgryM+2KVJECNucscjywzz1MLxmISkBOICEJmRpJJtzkAdZBn51HM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WoncKgD5G08rim0ufaS26fq2naZXVmV3VYIqRJGOW2ilUbQcr7kuSM58dR+Lxx7vSVF3VHt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aw3eH2dBG0b899/tUg/hb0/GmsbjIpMCNQssSlhHIZ5HV23hxw231CfoZASM89Jy8IU6C7b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93DyimMx1/pz3QCktkA7kcZI8z9LVYZryzJcbnT0dZvdKGjolCSsC0TGkTLYyBvVy2W48c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D6UlJ0toAUD/AMkweMb8dyOHCqxlx/6dxQ/9ZSiCNiNRncbEcIqvPuX8Ftuuk17Sy2y001s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tdv32ynvdElS1ZTxVhp19O5oKwLOIp9wWeJJgN6gghhWIbZSph0rQU6SComUkewoGyk9DIt0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cUhWHzLDpxIEQXUJUJAEEEyUkQBwtba1LnZz4LLDY6I2i6264yWla83iW1196qLhR1lwkSm9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HVVuaONkqJlkqI97JFKkZ9NZL9djcQwMMslDTQhKdkJSeCQISm21p+dQi2MvyxbjmW4VjC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oJUOJhIJ6/E7CpV3/AENZdO21v2ba4KNwjR7FiCemsaqF2vgbFJ2885AAJwo6gcdhUNtJV3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79efxNSGBxb2KUpLrxdAiCZPCI3O0WHDgBWLf8A+Rh27jvOpezOuY6OR4LDar/pO41scQlig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ZY53eMrFvNHcVwGO8xDA3Hqf/wAPsYvDuY1hJgrUFQTEgBIVF9wCPmdqrPb/AC1OMYwOIKf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FROmdvaI6zI61Vl9nfZrhV6a1lNB6jwUV+sURXJERaWouNGAUxjILzgeP4yMHdgi/4iOj/P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EmNpgi/Xl8ae7A4U/5C+omUpfI3tYKBt0IIPLly3C/Yo90KjSetL72wu0rRWXuBp2GptIEko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V21mpm4WV4K29UZdeCog3glAROf4W48lGaYB1f70utje0EKkwI0kgWmwE3FUn/ABZyz/6d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3DcEzBBG4MaZuAZVuBWnWjjygx+Hkfr/LHWwhcC4msXpZiQgLjyR46cBB2r1JVY215s5xt5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wAulBRsJsK8RNN/c5FFKWwfleX6f/yyBkfUjo9CtSiCYkD18Ki3Ew2TGxUPxamDuVQhqqgA5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CfP6f6dPuEA6lXSABQzKSpW11W99IzOPTfP4544yc/T389Jw0TYcPX80zjBCSDYgUOo3/E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8/6/8AbqYfnuhyP5qHRHeHbcfWgnVKGWNlAOSrfjnnGQMfT/ToKQDvBo0JURI2FQE72wSQ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bC5wuzOeR48fljq39nVhTkHfT+dvhVJ7UpUhkKi5N/dAmkPSUyyWxSCRhhgAqeDGh+nA46bz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vw99PZCoKYP89PfWgKbS6MBGqYLMAOOMscD255I/l1TVP6QpRTAAn16+FXwYMKKUpF1EevrR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bbipekinq3UGSaVFc7vOE3D5FyR4x46rryHcc7qdWe7TsmSAPOONWXDNM4FsBpsKeVusgEn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LoVNNCRjGPTXgfov068cA2kShMEct6e/UrJ8UKHUCPpTeX+zJbg0sCFY5XwyjwrA5AAHtjr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R+aHfQkALRYK3HI9KC6oExkZ4yB+vPI+vTyjEdTQ1N1eaH7ysmRnJYZ+gI5zzz/LrjQ8Xwp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gWu0kk9HIDCWG0e3k5zg8cnnHPRqTAUJiRUf3UrTxAO3rffz91M1Vdt46uvX9x/AxwNo4w2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3u5dWTuCb1KgFLaAeXzp+dK6ASK2xxiHBCbSAoyQD+A59ujWCEET6/vQ+Ib7xs/7hQb3psl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1fNHsSwaRvddGSu0GqakemoIs7ScvW1FOgxzmX9elYvEd3h3nZ/00KPviB8TApGBwBexuE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Y2GoFR4RCZPC/wAKyLd47iZqHUUxb/iL5dDSzVBwZWly9O8sSlTlGmZzgDn1CcjG4fPWdul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RE9EzB96iSd6+mcmZDODZbI0hCB8Tw9yQBTGUtvSW0duAII2f/ABTda2czSFfVlYw0npSne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HIPzHAUYHVRxiiTOwDZ8xJnh8p5GrhgEEqXCrKUkfAHrxkTaZ3JqN2gdQyduPjR7Z10p9Km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FWqHIDTXFbNcrXOwPhP2nbliK55evU5+bBXgE95gVrMq7ohURPshQVAEmYIMcYPIVLvOdx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RyFyCkzb9wgA8SOMVpP7cauSjnppIfSkhcBhGQU5I2lsrwEGASBknIAGM9MJcKHSOH141bG2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g3mf7cuRqaD3/T0WlzcaushpwIPU3OoZgApJLj2APkHLfMOOcdSylMqw/eFUH5/CoJLOJGND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uB+h235VX33J7z2bUOppdMaXmgR42aequdSFNNS08MQkmkMTvgglTtyCQACTyAIVwd84O6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36QL/WrK1hVNIIdIK1D2Ukz7z5b33t1qT/AMJ2tdEfezW12pLZHOtdQU5++H06itjkDl6+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7OJYyVB4DeQJnB4dlLzKnXQ0mU3VMmTc2BsIg8RYxUDmLOI/SrbwzK3CsLjTsCLBKriFGbA7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KO/XS63jR1fZ74lBLVU0phm30k0lCG9eFJMB45RkKxIABIU4bA6MzN1LrzruGUh8iY30ki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q9gMrdYZYw2NQ5hl6UrAMagF7EjYj333BIr07e90e3/cC1R0qGKkuMPySxFnV6arTCSxsWG1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kA844GwGPwTyEtqH6d8WjaDF9/CePORel5hk+Z4NYfCu/YVfgZHuuDEcop4bdZzRJ6xVDR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LlEBZCuTgDDLjb7EhRx1PNocb8SzLZFyADMdPLb5VAPrw73gTIeBgBRIgmxvv7jx3tTAdzL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ywRQwtJIxYIQisd827kRjAYEfjk5zjqu5jiQpxSUkkcjsZPy5QKn8vwpw7aVKSkqM8J4bHY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22ZpdW9gNRXNqveq91LNqCVVlCQ0lD29s19S00aTfeGFMJKjWF+rbgAkZb7la4yWWNgTOzL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F1rKm4AkkPEAgAfuMJAnaSR7UjmcYJOJynFLxHhbYSl6SdMdylZknYJF5I347VXn8AfbGbT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0c0dTqWO63+ONf3dQ8OmqKK7u0QzlHSWQA5+b5xjJ6iO1+YDFZ7iFhYLesMo42SpLYO1wVc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D9LkGDQUlLimw65uILiVLg8iJAI34GtE3wE102n+5vaOsgkenmp+5mnLPUTzOi7aTVlSltp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rPRjIwUEnKnz1J9gsR+l7QYMGycUoMqJIkd9YR0K0p22MTvVV/xBYTisgzJakycM2p1EDf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erfeOYitk9NGQi4HkZ85HPPnPj/AG6+iRIAvHnwr5mAmeAFK0aZAP4fgPpx+XTqCSRax9Cv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x7TIQBkrgE/Q+fH5dd1QoztXjxB402963JSOQPdsDxklhyfx/26OYJKjxt9r0BiB4I6/mo8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8SP5H0PGT7cn+nRDhJbkmZj+KHwu4jr+K43jIjcbfKcYzjnOcgfn0rDG59cjQ+PQYMDcH4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5IXwfJ+Uf69S764aTxBuPhNQraJd23/vSHfqNiQAPCMOff5gP05zz/P36g3HwHRb41YGcL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+1Qm702j1I5zsJxM45GMkgrj8cjH+3Vq7P4mHwQd/XrhVQ7TYMqw6hF/L+fjTHaSYx0tXCTj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zwuMefHUnnZktKBMnpUT2fTpbcSQD6HntWm77qiyxsQMBlb8tpz7jz/v1niiSkgm0Vq6I1p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g24xgYwPYgf7dNtxBi1EKmTNevTlJoJ1cY/uLDI3GSPbxk5yeR+n+vQJguiPl69XpS57kzzF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b358/wA+elubChaR4aRZ18eWwf5eOutbjzr1LC2SJqeUbMZXgY9+Pp756K60ju0yCBehih0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SJPofZvH8uhm06luEiIP1p4g6RA2+9OpZ7PHFEFCjjPgc4z/p0QBG21dCJTyNVs/an9xG0d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p5Keu1ndKP768Uxgke32qqgr46EEN88c1VDG0qkY2QKP8/UD2ixQw+XOIBhTm56C8DqTHw4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v5mh1V0tC3/AHKtPuGxm5O1qye90pmNBT0yTomKiBmkdyWQyTLIDkodzuIEP1xxj5j1heNV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H3c9/7VuuDT7I2AP8R5V9Wikhnr9E07bFVKxJ/TI9Iun3mlnqwjOpXPqTzgNhv42YcAg1j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wOO/MW8/I7irRl6QEhQ4q+FuG8j1tVV/x6V8vbjuz2f1vQFqeXSndnTl9V4p5IFWG3mzXav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STWj9pwSxEYeJ2bIk2EWbsekYrC5nhVDSl/DKSbcwQCDukhYSpKv90TaaiO1768G/k+MQs94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2IVzCVApC0kGABJnURWhjSncGG3TTUclWVmt1RLCGdkBqIIZZPusyEMNxaEJ44y2fzrqGu9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JjmRJ939q0rBYsNJcZWdQQbSbxw+IjpRJrHvg1x0+LHbq6qqKirf0aeGOVpZpJpQVEccUfLA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nwCSpSIRpUfCL8fXxqRbebQ4XQEhZEW4df5/mkWl7P26+durhbqu51NDqu9RVv3m9UEz/f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HIzHe6JnO4bGwfbnrrQJKVtgHQoSDJBHIix98zTLWOAxiy8YZIAHAgz7XX7UzHbb4UdQ9ood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C1aSt2qqy9X2mpdWX1P2jeNRTSXC7VwOpKqu+6y1txhDzpSiKjjlqHmSDezCWWceceQO+Tr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UpgJA4wAIEzAgG0US9i8CnEuLw7hS46pxawEiHVqJJUQBElStRNlKMkyZqUHYf4N/iZ0d8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AQPcOo0xr+mSXVXb3WHcG/a20rZrrGhR6XRFiqKOmpNMUBZ2xFBFFFHEPSjVkKCPmNBxgwh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hxCUpVpVBKXFJAU4JFtZJSSQm0wKM0yrB4XGN6VYh3E6ISsrUE6E6ELbS44pDMCQpLCEBx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+uq7Hffh61zBVUlbc6qw6gkWrFWzssCXEzA1UbNu2RvIpzgkA7iQc8GBxzYQ+nw6FGCCJAJF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TMU5i2628keEm25CdhE335/Kp8aI+IOas03SxNVA+rTFXZiDIjjhRGQxDqodgeOfl2+56m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E8IjrFo+N+FV7G5BhVYtx1InSqRyI4kyOMSPfNRx+I7vnp7RGg9b6z1BcDR6e0donVestU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b0rZKy/Xx4w5C/ev2fQVSQqcK01RGhI3dALDmNxmFw7Kdbzy0Npj9ynFBKQeQBMkjbek4p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p0NMpWtRP7UISVKIJ3sNtybVig7/8Axt234+bVpbtn210nq+10Vfd5bt3i1Nf7XbrVpyKgf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T0XQUVVLJcKq6aah01FcaiqSmlp5rbdUiNelRBWw6diMqY7O4fC4p5tLOZMoUGkIcC1LfEJD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e8Sk37xSQRAM5dhe02I7QnNMpwry3srx629bi21thrCJhTjCAsz3uKKS2pQ8KWgvSolQCbP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p7R+lLFFTiNbXo280VH92RYEZquC4192mnimIV6mouMFFH6jEKI6Y4BQIOsSzLUrFKKQVpQ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8SVlSr31E3EmtbwZ04MSoJC9xHOybgeEBPADlawmcnYJ6mz60hp4YZA1Le7DeaMRyMrT3Gx3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xHzrV0yqAQ20IT5PE7k6yxmeBLKiFB1pQIkmUOtuiLi/hgb32EwaqGeJS/l+M7yILbqTqF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F4E8NyBW160V0F0t9FcqdWWnuFLBXwIyhWWKrhSojVlHAISQDHjj6dfVBhalKBlKiSDtuZB/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NpShR8SAAbzcW3tPnFLifwj+/wAP9OnAIAHKlEzSLcjy4+g5x4/L8/8Abr0CZi9cps79Iq0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xgfxAZ4+vIP8ui2AEqkmLfP0aBfBKABz+xpkDAJaidjkMXIIK+M4/Dz4/DjpvEPhPhCpj4er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8Q8Rr3NtDwttHIQkkDOVK4Ix9f8A10vCYjxgHj5evXSk4xgKb1fuSKX9FdvBf5jU1astKr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wySfpkH/fpWZY9bUMsXdIjyH540xlOVoeK8RiDDSdhz/i1qf6HthpURKs1nop2xgvLCrk+5O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q8G+9Kl4heroTHuv7qsqX2GpSjDI0i1wDPW8wai78QnwzWbUmm66v03SR2+8Uqy1MaRRsYa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OASV4I5HS8BmuMyHHNOPrL+CWqFTukTEz04zTWY5Pgu0GCdYYaGGxyQSggWUf9pTzJsCOk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qL7SzqUmprvPTyoQfllhZ0kXDDghlI+vPWsZo6l5vCuIV4FpCgehEjbmKyXJcMpk4ppcpW2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Ee4gg9RWnOU4XPHvz5xjH8uqHvWjV60t3iiPpyuFxwCSBn+f8Af/ZlWpu6RIPq9FJUlYEmF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4Y971EKrj3kTJ/wD6Qc56ZViFEEJTc9KWEIF1LAA6j6Cm1v15FylCREmCNtwbn52PAbHsO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w5Uy84FwlPsJ9TQrV/8k/n/wBj11zYUxXjbMcZ/wCo/wCnS2dx5n6V6i1J41p5ufCk/h489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4oftlRG1bMmRn1Bgcfj/uOmWTJX1/mnVGARTo0KKE4A8fj/XP5/06frqdhWc/7XTXT3futZ9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p62I9RtJZoqiqSmllU8/K2IYFK5GdnP4Z/2yxQTDCSCQBteJgnyOwPlWjdjMKdC3zIBJPQ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CGrYjdL7bqJHZUgmmnYj5VNPbKJQJAqoxJM23HGSCwHAPWUYpSY4kr3+HyMX99anhkkAHfT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7VWkyzxt6F0rJVVS5cU8U33eMbQDjMEb4BOcknB6rWPnS8QbaQD65Db+9WTLgNLaVGAo+7aa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+l+t8708bNW2y+U0qxxkmpjS72e+abFTSgD/nR7IiMkgCUOyMmdtl7EYn9Pi9JMJdSNQjwl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0gEA6triaiO2uHOIwCChMraXaxJlaC3YC8gq1AyB4byCatA7EXm09/exnabuXbKyWKXV/b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Tskkd6prdDb9UUki5JWaHUlvvELhsAPTEjCkdRONacynMcdglgxhXVogmfDqJSZ4ygpVNWvL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dj2lR+pYaUSBHi0BKxHCFpUCL8ZNFNp0hdOzK3TuDcqfUfcXUV3R0jtFGn3iOy2YVh+6UN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2YJTvVVskjVErOtNAsUKssvC+jEqLa4bbBEE8fPkOXS5o09+0EluXXADbb4T/ABF6eSb4wOx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7pXTUug7zTUomu9hrO32tRV2xpI9/pVdYtmel2lACrpUyRMFyJCOpLD5Y+UlxACmzsQQQRsY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4E2pScHm2JCHGsEpaFkQoqQB0gapVy8IJ+VPVoT7SL4Hb/paWyv3SrbTcrfVwVlqqq3TF3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T7m1qo6pWmAlX5WKgr5bI5LOXutoWhSFwSLgTxgzEwJIv1vFpkcN2Yz7EPodQ3hzoSrW2r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4XS3IgXI42jiJJdv/ALSz4K7+y26PvGtgqacmKWo1NYLnTUjKP3amd6CKoMEjsFKh0XCt6j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GAQslsJMeK8j3DebCJtfmaDx3ZTtFpW4zhGMckX04fEtKWI38KygkCN0kyfDEzC/wB6Pib+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HcnQWodP6uerobHXae1Na7kKithpHnKhaZ3npJxTqJE3xh1eMBkIUjqGxrf6gqUESloi4m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iorDMZhlrpS8w5g8SBOl1JSd4MXhUGxgkG8GoZ9uO4OuH/AMVUcdLVip0Zfamy3KOQNClwt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ahoy6KDb7lYKy110W0EgVvonDoyrGuBDd0KlMW8uHTztvyqeW+XQ2op0pfkpG+mDdP/iQRf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7xeoPgd7p6US70Nr1J3uqtG9pDcbgsv3az6QrtT2vUXcS8EU6vJM0Ol9P1tLDTwxT1dZWag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ioiieb7HhP+fYXFLT3iMuC3yBclYQpLaSTsCtUk8AlR4VSO3LqnOz+MwjSwhzMilgEz4UKW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kgJG6lJSDeqAuwGhrLo+t01pnRlvqKeiiuNVRQ3K6GAXG+Xeiq0oL6kdF6Z+7yx14SO4yrk0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hirlM72hx7mJedxLplw+FMWTpiRAmYAI0ncyTuTNZ7N5ajDMsYZpJ0J8SiYknUZKiAAVSD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RVy9rpYf8A9R6uxGOIWiw6ee01AIkNLLDS2+npppamIplpJIayodw3jEgAOOstfBUpSlKuk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GxEDjG8mtQaXGGRYSsCI22tHO3Hj76kDYqyW3a2lrqWUxzRXy0XcMS9OZWpf2NUV6JBJJi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tDLMTtUZXqVw4V3uHebMqbfaPKZ0E7bAaSDa9udq28JadZWgKS4y6gA3v40gkkST4gdiRYT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o0JpCbc7CTTtqIZ8h8CkjVdwPkhVUdfWbStTbZkmUp35Ra1+Ft+Fq+SH0hLzqRYJUR86cW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Uj/ANH+fTyUlQmYFNUiXHl2BHGOeefHIyB5wP8At15KZPSuEwJptLmHnjVEQsWndcAZzuVh7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f9NKieIB9ev4GRC1AR7KiPlHCha36NvVVJPItLhWY8M4U8uc548Yx1Bu4ttSiEgqI5XqbZwr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GxMH4V2z6ZuFvjY1NOQgVgzKQwGcjnjgY/16ewmIQXABYjmPXGh8Th1pSSQFJI3FxTuaBgh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vRG7jByZHBB/VR067fGOEixPr15Vxi2CZAEAzTidFbgDlNMXkmKSrssbUk4lClPScncOMB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OahBwzuraD8YtUjgSsYpkt2UCPqPXlWcbXFPR0vcruTHR4NJ/jK7Gn2/wCZGlLlh443u38ur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yZThlZZSDw2kDnwqk41hpvPc7Q0IaD6yOMyZJ95J9WGgue4psxvXnIxkex5/XH+vURccKnJ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3MEsoOASR5zzgfjx/567B42odT0hQFhwPqKGjL6syHOSTgk/QgkePxH06SuIIG3WktElzxH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CMgDkjBGf0x0xM8IoqvGs4iP4kD+o8nPTazsOddAJmOFJ0NR6MTt/mBkIzjwfHg/TrrZ0id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W213m6QSNFH6UbgbHlDDeM8kLjJXjz0M7jgCUoSXD09Wo1rCrUAtRDaTxVb4DjSR/h6+Waqm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HDOYg25QG5IUjkAY9x0xhMejvVoWgtkmBNEYjAOIaS42sPJAkxuPd+Kc+0V6PTLITlQpcjPO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AeOpoEESKCHC9ZLfjz1LNqLv/3BuD1BcG6zxidjnfUmrq5JDGMYKIHVVAwoEHv46yLtQ4p7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bWMmTvFhECI862Hsu0hjLWYTpAAAFzYARfqd7/wA1lUJjnumorrJG86RtTUNFvZhIprqmOk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7NvJJ9WQnIHNBelSiqZGw8vL1vV7QdCUJSRPGOfyN5perGEN+0ptxEsLVYlkjbeUlqaqrWAs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p5m8ELuK5IIJg8UhWh2RJMe4RJ914qcwKwFN3gCbT7h169Ji9V0/Hjb/2hBrOnaGeWf8AYt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ai03S21axSgkmRHo7pcAuAQCoyQPMr2YUG8Zh5UBqUJMGBJSJ268wbWG8D9pB3mAdABISg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7X+HM0k/ZFd8VFl178O92uP3iq03eq3uHohvvEDRSab1dVO+q9PwHI3mg1UslWhgUxldSVJY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zgNbuCzRCNAxKAy4IuXGQkJcPisFtFIgiZSI5Jiv8ADnMlBnMMmU53pwaziGTvDTxlxG19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UoXNzfBaLxDPO8k0SPHJBFSMJQpVFR8gAHwQzg8cnGOR1RO6CYB41pDLp70yLCYPUigrX1m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FungJH7qrqLbcU27h61Dc6SVJqGRoGZWKuodSQQw8y2AxDrM6F2VumbK+Gx+vGp7A54rLfA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meGkgpUOIkWO1NXqrXnay73iVNUfD7pi7KKKdTca7tzobUsslesax0twqKiKhpfWrRUGCU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9TaVaYdxTz0uIw/ijSRqTc3GrdAkTKdiQAFSbVaMq7a5Lg2Us4rFP2UlQspelOoEtgrDxC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TIIld2Pou19+jpGj7f6TtsNVS1NLNSWbtN2ws1dU01ZkESXeXTdXWWWqiYRj16J4JJkRUl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/08lWHIAER/TvIg3IWUkHbTBIsdqb7Q9tcuxTJRluvErJStJdU8EoUncFtDjTbqDJOl0LCV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7V2y7SaUtEjWztd26sNXUV5uaV9p0hY4bzLWRUywx1lZf2oTWzVccbyKjPOxwWUfK7ZqmYYx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JhIJ9wkkmE8ASY99UTF4/FZikuYp5S4TpSgxoTO8ISAiVfuISJoUo7DZBR0M1JSxftCqtV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z162e71FdQNUpT4E0u6pZVPkxERkFVRRFuJKgjVfTY34STwjed7W3plLigY3QlS1pBAOkr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LbkKJIMkk52/tO/iJj7jdx4dI2K6vV6X0Td67Q2hIKG6pS2yr1LbpXTvJ3VmltsjzVU0F4gp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lqf8Awpf7zSmGprbbVxaBkeD/AEWXLxbidDro1qKheCAGmx//ACccmB4kpkgEVmXaHGjHZoj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+AQbEzLjhgEyBDaBFtCz4SpJpmfgp0gNSdwTXVMVILfo+zxQQxNBT2+3221WmOqrI6KlgCB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EcCYdpZolYmWQlq/m75UJKrqKlEySTub+ZP4qcylkNggDglA6TYAcLAbcABMVYRpK7LVXG7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srCQYo1aoTJKh8k5AiiGB4ZKgbiSdxpgJ5iST5g249b2+9XZ5AKDBI0wItt5R8+lP5Z6SS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VF1ulKqNKzyySzU1qpoDumUh5MVURTPygtjAAAFnyxsvOMNIIlS0Hl4iSB9YHxql5k4GG3H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wBk/IC3yran2xj9LQek4dxIhsdFCpddpZIY/RRmXPysUjHGfJ89fVrGkNpTukAAHoLDlw6D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86o7lRPSeMU5UfhcfX/v0QCCARtTNI9wHLe/H9cePz/267SV7Ui2ikjkDyuoLCVtgYZxtyA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/ToXHrjSkGwSPn5e6nMA1crKbyTej2mp44VCqoBxknA4OM+MeOgWmUJExJNGvOqWreAPQ9fK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C8borBlKcqvOQR/Ln+vS1NpnWBBFJQ4oeFRlB3FNJQahh05f6uyVEnpxKEamLsAu2Vi4HP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3GXHGUYlHiOyvMWn1yphGIaafcwbvhT7Sffy6j58KdaG+0csSuk0bApu/iHsMnODx7fz6FV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RQwi1E6CFAxf6beudRz+IDvhaO3+kbpOtRFJcpaaaKhoo5VNRJM8TLG2xTkJuYc4xzz0C0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WCYQU4ckd4uLabT8uFEYnE4Ps9g3cwxSwt9CSW0AiVKvFrkQd5iqHdPXGrvP7WutefUrK+71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/AH00zSPhjgkAtj9PA8dalmjDeDbwmHa/0mUhIi2wjhzistyXEuY1WKxT5l3EKK1SSbqJJg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tV6cmtIZYvllUkk45H6+/49V7Qrikn+amu/SIkgGk1r+s7bg454HP/AFH8/wA+m3Ekx0Bnn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jgQfz64UuW2czMpJzjjPvnjOf59DOWTvvRzMalW4UTx/5fOPpjxx9cfh/Tpmia8qwgRckfT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S9wKWkWVSPbAtderfQ5yk1SN6+CUUl2/P5VOehXnShpZSYOw8zA+9PMt63mwRIm/kBeakvS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hQAAOOMD2HvyensOylKJiSNzzPnRLrilrE3F46CuKshilaRWUHKsPx9wfz6jMSlHemwBIme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8O4pKLK48aY+536nsCanjkkCxWunuFQ2OQkMNJJUyHn2EeSf9QOpjCOa8OhajEpknoJkja9p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jwCXy2DHige8iPqBWO74oNVSXrX+pbsu6OSsulxuE+9BC4++1E80GVLfLmnYMqHBUHBHnrHs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HNlOfEBUmOlo4TW35K0EYbCtKAIRABmbgAcJkSD51FOgpGhpbFAhH3i6ait0tR/FgUVvqkB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RgDjCxk59zU1JjSNjBn1w++wqyFcFd9oG+5/tXRq+4Ch1FaovQMS0kUU8qYZ0MUtc/oq0z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ghiWwThcxeKbQG3ZJKif4+nrepjAuK7xEwkAfL7Gb1C74qIJrhc6l3BijuGitQxVEyEERNc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TlmyxVrvRW/coHy5Zhgch/Ix/Xbi+lTZIG8JWkmDwJF5kCJi9i9nN8KoajCkuDhHiSoCY4A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PPwSazrtD/EdYqi3SSQ3P8AYVyegrJXJE33GqohdbXXxQqFljqKKomYuCuFRlOd25dR7UYY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5AKQI/1EKCVAkyIICYvvNorNOxWJ7jtAhCp71WGcKSq8ltbalpUBYynxEi1o41rj7Yajt2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WLHTvUUuAKinlkVHRhz86lW3K/hlyfII6yl5koNx4T6+31rbWX+8SQLKH46/KpH6f7dRag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rewU+oTtkjbAClihbcCSQ2eB7Yz0plpSwSj3USVqCvGJ4xPoe6nKtXw+9uq+n2VFJVUc0jt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6qDJbCTRN6vIcYx5xkYOekqTiUElLxAjoZ8p9XqQQ2xF0AqI8ViLnnERvPxpwNK9iKHSMy1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wlDstPBKqybSyOkSqAyjAIG5T8xDYIwlxnFQNZ1tkTaJjeDGxHOgHyy0spjuyJteDuJE8Dve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9rUb3Um5XKQV0VIooayvnq7fRTUUM0KNaqKR9tAZFqA9SY/+c0MRbJjUgBxGjUdZOqLEkgE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x3of9R3pYaDaU91qGpKQlSgogkLUPb0kEI1CUhSgLGKZfUV+a26S1PU0lYaVbNZrxX1l1jk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0sVPMvMVe09XSbNuWiVvVOwYbpCWzrZTpClOKSADaQVBJIHGBPmbdKcecAbdVqKEtpVJF/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VoHMwDkLu1VT9xNS3DXFBTQmxaeSbRWi4qaT1qSlsdgqRbYUgblz/wDjrLaEb1GaUtJIZS0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eGZbwSjBHiVIAJWRcHoCpW3C8AWrJcqSnE4h3GpTMylNzATIMxtMJTZQJEkbyasw+G7TZ0P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j9O6XSipqaOXblxUXGt9StmqlyPSiaGikOOdobG35drZ/myylI0kErOnpH56/LjWiZQ3qWlP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4+88elSY0Xa5qGa7oyxmO2tbZJXYbl9OrobdUzTiNCflWKsVGG4NG8RBU4OKyPGUmLmRAM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5VZnQUptsbz16/Pf6VNvQmg2vHcLtpBTo00901ZpmkjUD02VbjVU4NMvohikhnt7hNxIJxH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IGJzPBNkEhS0C0i4VKbjnAEcTY71mva53uctzByYDTa1HjbSZ3+JjYAk7VsA05b47dZ7Xb4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OOc8xwRhmJ98vuPP16+m0RoTG0V8wLJUpSjxJonRcAEcAZ/M/X+vSwojak0i3NSuSB52/3n8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J3muETahyG5xW4ATn043lBEnsCzrwT7Zz0xi0KXdIm1PYRxLSvGYSbHodvvThwVMNRGskbo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8eQfceeg23kGwIkbjiKJWytN7qB2POv7LPFEjMzrhQT+eP9elKdBBEz5fSvJaUTsQPp1npU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ecwEMPXpqdPcFkGPY889TTEs5cFLsTKvj6+FQOKKX80IR4tOkfDl7/AMUcUdoiEcaO7YkZ9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2JHB4GQeqdjcXqKlbJGw8uPKrvgMChoJChKiQZ/j1+GC749pbdqfTdfUwR4r4qVJoZEOXeS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EpKgY6VkWeO4HHtSR3SlQodCR86T2g7PMZnl76G0acQkEpI4kA/I7VUVoikkRLlBKv7yGvr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dSyOOMeGBH6daxnjoUplYulQBHvE1j/Ztru23kLsUFQPmFQfmKsOguF/AXdFICr48nwVXPkf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ONOKccBsDFOTYaqulSMzKy52eST4JBH9ehnQLmLCfpRbBJEneB12p7tPMWUEnJ8H9COef75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0qZw0mPL1/FG0Z/hz9M59/HPTNF0lXGfO5AcZPufYA84+vQzpuRNOo2oNS9rY73a7g5/dw1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gI38gx6jsUSWXEo9pNx5gyKMwpSh9pa7ImD5G3TzqWlnu1JcqWOenlR0kQOCrbuDj3/AJ9P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KwACDvI6U/isIthySJQdjwjhXBeLlS0Kzz1E8caQwySMGYD5VBYknPHA6isyxbbLiypYJS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8fXMzA4V1/QlCDCjc8B19wG5tVYPd7uwlXae5NZTPMaSt/adJG8LEGWiEa0s6qw/wAskSsh9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S+HWUZWO9T4u7uP8AuuRyuCRUQsodzQIbIILsgkWISfCfK0+6stHea5vdbzqGuZmmkrLnVO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IhVVB49LAMaL9GJAwCBkOaL1uPqNu8VtxiSB7twK3TK0BDOHT/sSBxNwJ+/80AW9Hl1XYrdA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JWd2yA9NRSNUy7F43mT1CFx4Y8fSCWmI4gCOB9X9caltUySdz/avnWVrae/XOlz6jUwslGX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ZkDnllAqPmPgMyYJCqeonEyWwNxKtr+8dKm8H7e4MhJnyHWNtuvlFQ6+LeIW3Sr3qo27ItM2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T9oX9bbTltgIUK1ziyzkAoWBOAB0/kbS1YtKEglSgqP/ABQpZ3I4JIgXm4pzOXEpwTmqw1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tyuQdo3qjPslWS2z4qND07K0cF8qKyliEOBG8NdYbpc6JQSc+m9LEmBk7hKnOPOtZu0lzs3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jO4KXUIVYWkKN+UG01lfZ95SO1eAAOhGKDqRBF0qZdWm5mQoJFgRIIg8DrG7fWm51OmbPe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VJAi7l/dVUPoo33Ot2DcYi24q4+aNmDgFSwbJlLCCQsEp+e/D1cWtw25Ta/aaUEuJE/8VW9k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MGCLF27F8TA0LcEpL5B+yq2P5Kiiuo/csCAvq07uNlXGSm5XXODjlWBAMaw5UgOMqDg6Qfc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Y3CrBbxBLLieGx34Ebg8N7W3kB2rH8WGla+eOop7lboljqI6jYtXFty6FSB6nITAHy4/i8nx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2kmOYqSTjsNGkOBQIi9re761IGP4tNHwWrdV6ht6kxsFeW4x+mIthJCkSZR92MgYDHPygDo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KiAd5+BmD191CYhWF1JVrQlPmLnh58AKRrRqDV3eqsdLLBWad0rTqpqNU3KAw19xMsjR+hp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X6aEipq0ipUV0kjSrOYuoHEOoatIecOwFwDMCTIHuE8JiZDCEAnWQWUKuCRciJnSYIH/AH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21LQ9n/hP15TaUo1hr6DRuoqGgg+9xQV9XdL0tNp6mrJqyt3tW3WbUepbfIXcOZKgoTsUK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XBpcVKlOBUnhp8XCISkAWEQBM3kg5ytTGVZg4mNJbgX/AN/hif8AcRJvxneKzw9uu3dtFl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+ldTR6OLskRmuN3t09PbdSVSrCAGT/ABM97jJPzmOJJTkuM2jOnz36XFqjWkK4kAKumCSb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WTMhTam0jUW1lPmUiFT1CtU8bSas4vWk20r2wp6R6Roop6C5yiCNmjaqekWnpVSJo2VoUDV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dsbhzQ8wUVPsJCrqiJsB1tPQ/mr/laElt+QIGoGOMzv9KfjSulI6y+61oZ5Csc9HDO09MslH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0s9OCq+hTpTTROCFUjcrgjnqupf0KZIMASCLbgwSf/IGeRqbdSVtlUWWTwMc4nfbarD/AIc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u1V6qVf0rdqrSVe7SRKcMtXMry5lB9GRVnJRgAFWY5GXOdI/wAPnWznWDCxZKgbnighYMcN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Le36FHKcaAJC0qB5XEefEE9K080pRI0VTlVXAwOCq/KuPwwB19KJUUjw3nz+VfM2kzFKKMu0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Hp1KwYG3nXiki8W9evlSPdXAB/+oPkc8kf79eLgCoO3OuEEb0MHTrX2JQ7tFCWOWUZZhxjGf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hKZNeQyFTKtCfr0HrpRDatGpaoDDBW1jrlmVZZSwTedxVB7LnwPbqNdwDjq1OlWkr5D61Is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grQD+4g/2FCur0vVuopngYvBtbe+TvRCcEqB+HXcDh0t4gIxEiTblSsc8tzDqVh4gC9rif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UNJVVDfK9WjM7HzkMckn8x1OZm4P0im0CCAbeXCoHKmD+qaeWPaUnfzvPrj1p84WwlOSck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z+PBJ/TrN8Y7KgmYA6+W3o1p2Hb8M8D9jw5UMaqr4KCzzT1TKsMMCPMXwAEjAkcn8Nv+nQ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SpRgc5/vUg2ttr+o4qEouZ2gTP5qkDTVVTVVz1NU0xX0Jr5c5YdpyoiluFS6Bce2zb/Lre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KxC0toBmxkIEzXz9lKkrxGPUkyFOuEeRcJF+ggRtytVyE2h4EViIVHg5wPIGPcc8/69RAW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w44J+dcS6fWmO1UxtyRx+Wfy/wDHH4tLWSSBx+Hy6UtDJAECBz+8fj4UWWiH0SFPuCBn9Cf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o9iytO1vpRWvgY+mP6Y6Z2oqlu1aMlusi1VU7RwnIWNSQWB/zMcH6/h+PUa6p1xwIZEAbq3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y2hoOPEjVskbnz2ilG7dotP3OnZHFQkgVgsiVDAgkEZwcjHj26YdweJA1Idki8EWPT30Qhz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UZ86b6qotTdt6eQ0MwuFtiREhjqCwkjOSCpkQYKnHBx7noTD4FLzi0rlh+CSRsd6JfxjmGb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SAArcdCReo9a97i641S0lrpVitdLUQSQVDQO8s7q74fbK4GzKZHj/ADfl15nImDie+xCy+tB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LueYg4buMO2nDNuSFFN1RtAJ2kVHzvbpsaY7F6huAVUnFGUBddwKIk01STk8ll2e/t1MY/+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6+MVH5U0FY5kwdzO3QD71mD1bV/eayKR3LK1VVVLGTPzCAFl3AeQZDU4/wDsMYx1jOZx3r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vrqNbtgiUIUSCIAAHL+wiuftTRVWoNe32QqxgtGn9tVU5ARq691CD0F2SFggpopBKCuNtQF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IQk8YsOQgST8Yvwo9kBZSCncg9NzH2jbalW7wzVd41/d2T04qOsuApXlVRIUU1lvtzhUYg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CpiCnDDqExRgttawSoAkja4BIEgbeyfiN6nsFMLcKdABMTvuQOAFxB+VQl+0HZbD2Lt10h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LJLUxPP95nr7lba2BItqsBOqz723ldmCvMmFMx2XQMRmHd3/AKZWDFjCUlJ5SDJA3neeNR3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4R4XO7IkbFSwpO4kEQlU2IFhVHfZrTFVN397U3uneI2u0an0lYJHJZ6iSuuuiK6GnpY45E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9QAYo2p4oWlMlXEJNLzB5S8izQqSSp1KiTaBGIBkwSLwCBxKpgRVAyhBPaPKFpMpYcbTyJ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YmSBAk6jWuXsvEYNPwB4yUangOMAYCIScbsAjJbn8Rn69ZHiY1Azf7VurSVONhUwBbz3+H8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51wIKamjIlibEDqqpscgozsuDsbAIAII9+ensI4poCFEEe6gMWyCqYBI+n9461G+0/C1cax4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aMu7PtTKnn5VVdyj+XPgkHo1eZKbTBJJHWg0YRxSgUq0p5AVPXsx8O1tsBoGhtCVNTTnZL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z5zNKlRtJiDtGrKvG1EGQG6gMRj3sTrSVqKSZ0zaOAj5/WpvDYZpiHIE2v+4+Z6bCrIdM0s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JgscwYfwCJjIqYGUbA2cknC7sgHPUQtoKPNQNrecx1+n0LU5IMGJHiHMzaefO1uFUxfal96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LsjaGqq+30FfQ3nuFLSqi0zVdlsV21rR6eqK710YUUNbb9PNXbWXdUSxRYlEJWS4dmMvU2H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0Nbn/UWEqJSJmwUATw1Gd6pXabMAttnAp8SFK7xcEDwISSkST+4kGACfZ4SDXz8FzPqHtxQ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1/cbnc6wxtC8lTW6lTU9TKQcPMksUUyyO4RpyGk2IGwGe1zqWM0aaRCWwygJAIsEDT8rfG8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7K3XyCpfeKkkEXXePFBEibmJibbVc33N0nUX7t/ZoqYmWW79sLzW2+WOVfQoaiS76gpRRNt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nhdwqCny7Q3VNxTmnG4NSpIKkzAtEgqiIMkcjY8Yq45fp/T40IPjSVC5n9qdJ4+8R1405H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uqpEWWm1B2r0pUQiRxGXmptKWKAzrEmSEMtM+//NtYFhvYA1Na1B1ZVYJcWnxctZjfmIM1Y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F1JINuZF/rbr51N7tQgjqaJd4+82mvp5d6xlCUt9VT1BlK5IjZoGGeBuLfjjq89iMYlnPMES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EoO3vBM85rPO2eFU7lWLITCQL8T4h9iJHKOlaFNHXY3TT9prC2WlpEEjef3kY2k5/EAfnnr6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R69CvlV6G3Fp2g3+/wAPXQxSXhefw5/7/r09J8h69ehTRULxN6Qb5UbFGDjPHn33Hz10XMD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MnyozskUYo4CAPmRCT+a5/Tn/Xp5hIJ1EV1RgJAsD+BS70XSKH7/TRVFBUxuqsHglUgj6xn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gMUkJKVbEEH4UVhiSSg+yoQaaLSXbahYx3C4wieQqDHG/8CAAqCFxjOMfqehXe+xjhSFFDQ5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ZS1g2kKKdT5HHZP5p2zp+gEIjFNEqqMLhQMAjA56bcyfDrQQpvxDjxpbeZ4pCgQ4bxbYfWo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RdvtQT2BnVmttYjhc4SMUzl3Ax/EEVsfpx0PkmDw+GzzDN4kS0paSPORAnlMURneOxmI7PY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XPQQbjyFUldqXYWuoDEkiQg8+cOTk5Hvu61ntCmXUWMn+R8qyXsq5pw6iSIgRt524R5Vp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eGGccj+X+nVLq7FIMyLm1BdwtYQucAAD3GM8jA4HXRuJoZTRTqM2ApCSIRTIBxzx+WPPnx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SB964z7Y9cKXKZQ0kSnwzqGyfYkA/0PQyz4VHoaMTuKfugjRIYwoAAGAOPA4H+/6dcw6Rvv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tSgQD5H98f7DoogERTNBmrqKKrs9dE6qd0DEZAJVlGRj9eglICXQRuDTxMsqSbz9fXGomw6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0YwkmAdg8E5P5c/l0pkHvFnlQip0p5VGn49549MfDneNmxZa8TUECNwHlqhFCFxj5vlL4H4Z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/SqSDEz6iprIEzjUKOyft6+dZNtU3CnpampqZGjShs1saWplkU7c5Pygj+BjtLHgklCCOcH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SYSkfC8fE1szUoYHEqP9/rwNOh2Btz27t7Wamq4TSXXU1roLnJHPIVqHrr9eKa22aAI213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EhnZgEBxCYtR7wInwgmegAKiZ90VKYcEJSob8PM2AjpNJ/eavt2itBaurxNJFTTtqwx11O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4dMUE0csyHfLNfJa2QLsbetBUc5I6hsG25i8YBYElsRMkFaS4oECw0ICZk7qECRU8+tvDYZU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8PCQgSRI8S1GBN9Jg1XD8e2qaTVnwu9qmRxQsNLdmtUalSNahVa26FF6ota2oOyxmShaotUd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3SK7K2LZ2bZcbzzMW1jU6V4pttUg3cKAysDnCioWAlIuRc1ntE73mTYRWopaKWHFgBU+AuF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STc7TULO2Pbin7f9u+yN71IkMXcvuz3b0rq2otc6oa3Tug9NLeBQ1oiZA8FvuElopKmRmba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zxApe81DYyvGQrwvQlvgSnUSDpMGbEEgcpiwNWyTUnMsvUY1tq1uAyQFR7PCRdJvEbRcKrRz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eEEIdkBUkgqqpGvqtJKxBCqAGIOcADPGM9ZM7dXLTvPQej/Fbag6WgkHf4mbRvRYbZBdKpX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0bxlJQQNpMochlKsCCBznOeka/DqCpG9jvPKNxtSSNwrccD9IinK05o6maWCVYjvJXaABg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4PtzgHPQbqlEmbb+XrnXUXhIF5qUGmNP09vpY1XasqDC7CCckb2dlXbkEkAZJJ9gOemENB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p5C/3p9SylY1ohPGw+t/MwPjTAfEx8QFi7E9utQajr54IbrDSVsVqh9eIvWVckKos8KQyb1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MTH8o2lSTMFgHcW8hCUyVmNQsAOs8BuaHxuLw2EZceU7KEpKiADIInwx+4kRETvG4IrKD30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5bjda+q/wAb90tZV15mjNVP+0f2VHCtopHt0npmKmoqq6yxQh8S1Ey6NroVjj3eoNNwmHDQ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OiAY4g6lEgX1K3BmBrTM6SKyXH4lbq3nnly/iF7SLTASE7QlNgDEq0qAvAqwH4eO3dy0v2x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KuqrFeqmERj7xRbNLV1Tco5J5ZNxD3K4NOzY2iKlipztWItJkfazGDEZylCTKgkixm5XYWE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1fshhO4yZS1gpBWFQbWCJO8/uNuHDgKtn0xqm26t7U9ptSUdVFXSWul1X2xuVAZ/XjprlWV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lPpbEhrLLpHUIp45S4aWJzGxMxjeGx8u5e2+EgqwzirCSRA0Ta4BCjf9pkkmxB2DSljNcR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7WIM6t/CVBWmeJSQItc27bXYWy3dvrm/pO1tt+pNIyy5gFUr0epnW3booVwiVlgrbcGBKA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dRxr3eYrHJSSAssuBM6gZbIXci0LBIA1GSTNxNmZZP6cJWLgqE7DgUnc7Qb9DawqSui9Y0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UO7VSlJI9hj2SCOanSGVZGBZpKJA6+ApjUHJDDqXyjGHCY7L8SkwGXW1HhY7xO0gGYO9+NV7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azF1IWOJ28rWJ/Fq0Cdkrqtz7eWCridJY3p49skZyp/wCGplY5Pk+oJM8ecj26+08vUl7C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PkQCPxXxnmLZaxr6FCFJUQR1BIp5I5mIXyBnn8PY/pj/AF6kAhIgm5oKkK9OX25JwoLec/5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MbUlRgW3og0vqGB6aKnllRJY8JtdsE7RjjPkeP59IcSvDOXEoOx4evVqdYUnENiFeNNoP8Af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2DZv3rtxnOeB/f59dOKbAnbzNL7hyY0mT0putZawobfAIRNG0s0kcQQOC37yVUbj6bTn8h0F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/ElMyRta8evvT5SMG0VunStVkjjeNx6FH1rWP7rC6bShjQqRjkFQQeP16KwiRo1U1iSS6ocK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s+6llivOjdQUbRq7TWq4RoCqtl5KOZFA3cDlv0x1B5qAypjEg6e5WlR8gZP0v51KZbqeL+EA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AsbqSQLERx3+lZwdA0T28XWhlQJLS1s0Egb5QHhlaJlwPB3IetOzl5LqcO6lXhcSCDvuCY+e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cZQ6y54FtQkjqmAfmK0rTquw/0/UnA/l1TavSotHGhG6IgVyfG0jPkD6Y455PXqbWYQoxsKb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n8uBnj+/p1wgEQeNDNT3g40pISNrDgjBH6Hg/06YV4p5Gi9qdzT98hqKeNJHVZVwrhiASQ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GS4WVEHapADv0gpusC4+9FJq4gpORwMnHOPx/L9eif1CCLXP3pHdLmI+tCl5rY6iOWBSCNu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D75642CtWs7UhxQbGjjx+9NHT00aVlRwOZBjjzz+PSmkwtw+VMr2Ft6rx+1JvdBbOyNpo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oLhGdkglgiRc5Iy1QCceQhweOq/2pxyMFgCYl1wwkcZNvofcKtPZPCKxOMJ/YkXv7/tWSy8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+kvvAoqF3+96lrWeWCnpLdS0klVVtUTxoXiiipJZJCcZAyfMbYyAEIbW8bqJJ5/DrfzPnWs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D+frUz+1FZQ37Rlp1pRkx2MwaRvFgpZIEAa3QpW3mgqpidwhnp5pbOdjAsskgDqjKB1Xs1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aigwTMKIBIj/iFRsb+dT2XplbajIShJXwiUiwPmSOEQDNQM+0V7i2zTeltO9v/AL4p3aOo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yVcbUlNrI0UdTJFiKWe63qqVpzGzJ68ku1SEBP7MYZTzz+JKZhwtiZsCdAMj/ahI8PMAXG4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eGmPAVkWOrRcDl4lmQYAEySkxVP1z+IzT9b2spdJd1qi52u33qkR9G3+xI9yq7bUV8Fa+o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VWnKxqKBKuhjwa/9qVEq+hWVe6rvCcqxSscrE5boW81CXEuCEuJA0g6pAC0p9hdwkiCClMp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cG3hMwKm8O9BSpHiUg72TErSZUFJsVTM6lXQu3Gqb13P761t2r78t/pNPWi5Wi21q3SSqpVp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Pfse1i1US2TTzWGz6ZFNTNTiWP9nuXZ3kY9HZkP8Ao0IWVKUSkK1ADZElIiboKimQY8ouLl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0pQEIWEwok3XCFEEAgLCQqDcRxkxqq0Tb5H0dQVipuWSnjnkZQoEazRLIzOx8Y3MCjcEDHjg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xtHS9/rW0Kd1BM+GYNtptYRt7oilu1T0AISMU0JhKjCFEiCBBuVFiHyDaflHAxwPHDMoSN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hA2jYDalwbKVc8d/v/ADTyaNnjq7gkNGMxq4MkhZdzABThCWyY8hQQOfbOeOhFgqIi8G9dF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5+f8AFF+vO4dBpm3VlTU1LUiUdPKssm4FWOWIp1WLDyznC5CgFABk5GSbh8OFFWsWNvn5cL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DwnUVEGPd1tWaj4se9lz7/dyUtlRLVHt5ouvhrbqs1VDDS3u4w3Bf2DpinhE33irElzpjUS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USstNRSyC5ZXgw0hS0I8ShE/7Uxc7RKhCRtJIHGapucY0uLDUkoB2EQpc+HcgwiNR+W0VGO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d77Xplqw3Cl0ZbrKtzEUL22tiNbeLdY3gp3LFrfSXO/3e5UVHTQp96Wko6yod2dhF1JY7EJ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vvwSASCCQkrlW092AFFVxqCBN6ruEaTjMzbw5VqSzpKoBBgqCBBgxrUYjcDUo7AG9m1Wqc6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D+3a+4W7TUdLTQQVNNZ7lBUacSopqR5ZBRxpZKS6SUyFXaOKWkV19SVZD8/YzEpGPS6qS42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kTwupUkbGDAImt6wOHIwTbTaQltawDcjwiCq/QA8pNieNMp2g+IG22n4jb12OmiopO214o0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Z6fTfdvSVwoK5tX0UZkMsUNlq/8P24LAxSVLBco6hyK/b1MoaawnZ9oYuEKx6JBIJKUqs1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axYhKwBO9RDne47O3HMGAoZeSIkQuAe9SN5iQlJkwpM8KkxctXXLSzzWK+QrTT0tZJVGn2M0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WyUkxAFZTTU1PFPBNHuhqI3SeCRo5Ec0fEYU4fGQuxT4SPPnMbHY8r1ecOtGKwneIVqSoEg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QRuDIMxSgO73oXKkro6uOKvpXlSRzMBHPU0VQppZFRsb4pBWbcjOVnQNxnB2FwynMPKR4m1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J4HbeBUTjC2h4pN23gFJm3CFjzIg1pc+zv702fud2vitENSXrqENWQRytGW9BiFqYcK3lJ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45+rv8Oc4Ga5Cw0tROKwgKFgxMp2NuYg8Lg18m/4i5KrKs9eWlEYfEQpJExf+Znfce6x9IBt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ffnrRQgRfes+pCucOUYcH5OQR7/ANn+/ZQAGwikOez50zGpqmoogGppJInQEq0TMpBzu4YHk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QdadWreR9qhHHFNLBQSlQ4gxHw4fmgVNY6rbMP7buKx+y+oPHjzszwM+/v1H4nL8LOoMDnx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NSeFx+LKQF4hRta/ryrilqKupDzVNRLPMcn1JnZ2+XJHJPHP09+lYVptCtKEBKY2865i3Vr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3JuN+JqaehbotdpmyzM+9nt9Osh//ANsa+nJkj33qegELDLzzJsEKI+cj5GpBIU6ww9v3iB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9fr/Q9E6085mm4PKgjWdwhprVVtK6rGtPK8hOMBVX5uSf+n+8dVftBigGw0DJXaPfEfOp/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/wBMgyDcR+OdZ30WlfV2umogopTqi7mERjACNWPIAACRj94f1/l1oq1OHLMqCxK+5RPuTH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zzZLQAQH3Yja6yeZ4n8RtWhKeuQRnJHGR5888f9uoWrBQfc69T6gyDkZBxxnPPj2wP58dd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eX1oQZ1eaMgjz/QefPtj/Trhj3U037Y4k/z9aVF/hH9+OOh6Lr+yTSQx74nZGBGGVsEcn6D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AoXE3pSVFJkGD0r6pr1cmUrLWzlQQMF8DHuPHt/fjpLbaBMJAilqfeVu4T7zS7BXL6UpL5+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Sf7x0bsmQIEU1fehKnuUYqpwXHMn19/rjP16YaPjXPlS1GYtVBv2tXeCK9d1dI9nbbU0lf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6NHqSLXatM2iG63Y3CRAscDS3W8WSg2GQOhttyZ1CIpOb9tsahWIThQQVoKU+RgGfeVpTG8p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4UpwisUTpC5ieIJgR5BKlE3nWiCINZ89WzVjUkOj7J92j1L3SulVVXO5H7qkdBotrjLPcqi7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KKOtaolfaqUskocPGvqy0xxSQU3gNxvzi591vLlG14YQVFbiuPAgyb26cLjjIAsDMzdP11v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9HzvNQUWlLJpm23Gc+uIbVVa5pdLy31nWncFmip6SphkwiskiRlkjlLCu6F4nMUpKdTUqW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5J2mBCjYGpoKDDCifbHhN49oa9tpEREdQb1Rn9pL3ApLz3WintklRerLeu1GkNS6XMNVFBST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0EFva5+p60lvlrJ61iTGsRWpj9Vg0C7Lz2awSW8IEqIbX35QqfEQA7qUoAWMabQrUAIFiaq+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BJHcFQgkAlSCEjmAqSDKYPO0ioruRUU91ttHZqiSnmrtIGzyrbYRJHDNGYLnTyv6CgqtFDP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6FMSz7nK3LAqcR3q0+FOJKxq/cACNjwUYsbRKiBYVUcwQ253DSkhSsMlHhEhJJChdMkaPELd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+BTQdXfquq1DVRSy3HUt4W53J2QMEp7ZTxLVmNQuFilq9jbPAav2qABha9nb6G2kNtJAbZG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Hkmbne0dn8MpRU6skrxBKlTtYJFhwTtAEAEnnWsu3aWks3a63zmUU8tZaaNo1TOC8lJGfR2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4/p1nIhbijquox8PXStcCQlKU6dWkCSfLf7dKa6ltlakca+grvKxV5Ei+SQNhDsYKV4P4E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QI59fXranUpASomY57AH176kd2+tMtn03VX6reNJKxjDQiZCJZoYUdnlpsYIc4yrKMkLxzg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ABMXG8cqSsBISCmLT5Tz9caqJ+0G+JprHRzaH01VJNfK6VKUUlNIM0UVSwhnlkkE4USrDJ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GLmR2WNrDlmGLq0EeyiZj88qgM0xYwrJJutywHGbgH3b+hNR95u9FpKNpk2RGywtWV1UJ4F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7RQJTCTBqbk11npo4hl2XwihYZdtvw7RUEiZR/+Iubztx4Tx3qgYp8hK1xKxIFxJKrCNrk+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z7O74dbpViv1DW0Uk9z1JWGp+9RTzVsE95thpad6qSsqZD6un7Fputkp46lf/APJrr3USer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s1QpBZK9GHw4Grh4IUQmZMredGrTbShIMFImrF2XyxbSu/SkOYnEFRTIB8UhKlQIOlluUg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rGfiq7l2HsxoO61GnqyRr40VwteiqKWJFaqqrTHRQ3G+NmTFNSwNLQqrKwG+elHzGoMgx/J8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9AOFBBcMymFA6UeZBKoE+EeLgK1fMsWMpwDaEXxCknRG8iCokbbkJlUArJG4NVT/CJp250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VkN7ulDYK+43KYpHVNNf7u1Y9XUBA0kywsl2hYGWQKS8a06LHGsstm7UupxL+Fwrae7C3EgJ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R6JI4dZmovss0rBYTF4tw61oSSpUSNSiSVEdVLniLx5zOvOv4tPdvezWl+5FTX1lRf4NUU1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t0q7DbaS5yCwrfJZh/wDlrLURVSwJIs4q6dp2UevFEZRFv5Y7mKs3xTYITgFtImOOgawUgK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CQBI4TMWMs/wAqwylCcclxRAJ4rME7QpUgpmypgbEgCu1xt1JbErp9U2u4w0cCUT1SSyxpQ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vmcSxoUm2sIy+0eosmHjDRrlrAJcbDaXEaFuqEDcHVCS31BMFJ/3Rzp/MFsLLrja5QhJBVMB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+yQCQqQJSb+yImt8Bnxw3f4fte26510lTFaKyb1ZqasNRHRSiaFVdtof0qiCWNAUeBjG8i7g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s3mmL7MZsMUgFzCuApcbKiQoEwSYI0rQbp1AGRCrEzQe0+UYTtPlXcOQjFNwULgAyRqBH+5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jYVtA7Gd9NDd+9C23Wuh7rS19LWUtLJV0sTkVVvnnpYZ3gqqSYLNSsDNtAmRCdhK7lwx+l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g28bg3A60sCY3QogEoWkwpCxIlKgDBBEpIJ+Ys0yzFZRjF4LGN926knSbFK0gkakKBKVpMT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i3GVdr85+Ue458Y/79SFRi9vI0xmsKhVJz4C/T/wDkfbP4/wCnUo0ZQLRFV/F3vyP5pq1r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gnxjgY/IZHTT6tIUeJHzorBhRCSLRv9/jXYJlMRIPs/0JAwTwQemMPGs2nb60RihLdqcTt13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lIsdOjF6WZs7QJX3PE2BwAxyD4xnoLM8A8V/rMKCparKTzjj509lGZsJC8FjDpQmSlV7Sbg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909LUtOZ57vQRhUz89TGCf/qM85+g+vUGrFYtJCU4VRX0BP0qwpw+GV4ji0BB/wCQ+9V3fF9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pW52bSlRFcLxXRzUUJhZ3ipVlRlaeWRPl+UHIUNljgeOejMg7L4/Ps1ZezBBYwbSgog2KoP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9oe1OX9ncpfby5wYnHvJ0gi6UyPaJEC28AyarW7R1MtdaampndpJZ5nnldyzF5JChdiSCW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rRe0TXdvNobGlKIAAtaDHltWc9mFl3DuOOHWpZJJJuSTckkySTMzer7ZtWRvEw9bJyB5A4PP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AQozMH+1WdT5JCdcA+rkUgyX0TMcPnIPO7z4H6npBN5FqTqSRM9K7aGo9aVMnPBzz48HpC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oeMHlP0onT+Ef0/L8f16YouvOpx6LH6DPOPIPjn+89Nr22416huWrEHqEtggMeSB4GT/Tri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AnlXCdSLHDNlxyqnlsgAr9f7/AKdGRKLcRQyXVTwg8z6+NVl/GR9qR8J/wM010fvT3PootcJ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l0nDFrHutqOtnjl/Y1FQaDt1R94gSqliLJNcDRUf3aCepeoWnhkkEel5feOpYZOIW2ZgDwi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O8qmNgalG8GtxKFOqDDSrSokKI4lKR41cYKRE8ay16t+Lu5fFZVa67zXiyXLtxYe5FdFUtp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s4e1mnLtc6yvj1NeaCnFJFd9Wawr1RaOnklRhW3GZ6muVIUjzPOsK9/mK1u+N4r0QjUQHF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VKddMbmLSI1HKcSz/lzLbRKcOAVArhJUhJsdIJCZIQhmDcJBBUq5bK01NVqGvu91qhJU3rW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aGKw2EpTwTwxRxgEYowaVUXaoeqrJid0aIalmjjWFaUlB8TcpBIkkgySomxBk87AAiLm65Q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RBQfERwEkaQB0HG17jez+X7uRBaewurNELVtTw0b214oIaunpJ4rNJcbfTi5iJ03VVrp7zUW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RwM0WG5EZkbbrmIYeiPFpmCR4oNo2A2k2TIJCgCBK56ENNuIBGpQBgmNjBJ2iRf41n+1zrCn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81fBctG6p1Xo/R1yqqGBJ/8ABlVWzX/S9m1Bb4YhJSSrT0zRwSxPIsUtSlLXRF5BNFpzOH/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pC1X8OuNJi+2+8/wDExtnLuIOM7wrSU6FaE8SUTqEk+0QIkgJEECNU0p9i/hY09307i3OGm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Atvgltst8ssOpq+OJYaAUdDY7tVRzXFmmpXjZI4ZlO5VZMlR1zMl51lWXtPOZS+rBrGoOh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W2ClNlAkqUmN+dH5ZhMlzfMHEtZuwrFtqDamu+bS5/ShJTocIUR4YgJIIIFjWgXtf8IFx7C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Ou+nqSulghN4vFNJA7mrkhSSSI1iqVUByyR7SF9UBgT8xzZ7Nzi1KWp4OlEmBwi94M/Q1q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IZ0IMTPLntEbwB8eNW561pKamsmmtPRNBtprVTSlcFAIBBBAiSeNjfxEZ+ZdxOOOothxS3m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PXa/v4VNFKEtLWse2QBt5mPuaburhs4qqa206Cod1DTyU7bmpqWNN8ib4uI5WCkZXG0Mf8x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pQB5z05cZP3optnW2NKCpKbxFjx+Hrahf4ge51bontzV133ep0tZRQ1VFTVVYHtc9zH7On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90tkUbLLM8TmR4oJCHTO8ow6VYpwNNr7wK0yBBAEgzE26bXgwRTDyGsO2XMSiAi/iEXFxOq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rLlq3WlH3E7m3PUzVEtVS2+tpqalq6xQ9LHtrqae7VNPSMipW1z22CpSnkeVIqeqnp5fSnF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6PB6Sgd64lRsbSbJBO8TuALpBB9qsozbMf1+NWpBhllSQJtNrqAiCYtJNlaSm6TXj2y7Y6s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tP2OkaHTEV3jrdQ3KqesS02loPvJqTcKlU2TVMdLLVRxRtkkyzyQIzIgBGZZhhsrwLrrx0wg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2HmYsAJMcpiMwODfzPGttNDV4pJJgBKT4lHYBIkyomBua0nfD/o+i0Lp1bHo2ndQtNTaZk1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26snqZo7TDO5aHTVHUSySCdhHFVXKoRacTvG9VT/PvabHvPr/qLhTxJDCSVrBWkXd0jSFl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ACtJWEq2rJcHh8PKwmUtpgvXAISSQlsGCUglRKvDqWSRqABFK/xt9yqnX+t1jju9Tb9LU1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qV9aTTGktRQaYpJYaQBI5Kq4axiv9RECYxGtNZYfUqZNkkd17NZcnL8GltbQU8UBTigm5Wt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aUbezqMBMCq3nmNcx2K7zWQkLIQnUYCEqKECDtKipaoMaymJVJpwOy9prbX2so5EaOjvWv6/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5vvBraelu81Zca1o/8Ah1krJ1tuXkaVATJQwK5iXcTCKcbxOeYp4oKmMsbdcJ/aI0oSFEmE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Yiec7zD5LgsMhWl/MnENiJ1GSVk+G5AAN9hAJNqi98YfxBVNn7uXG1aQpaWst3brR9k05b4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bfXrJ6qVCadVjmaWqMscaBkLLZzJ8qo463D/DjsL+t7NMuYwKaOaPuumJBchCQLGSkITomQ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Yz297afpe0D6MMErOWsNNg/tQdaryICis6rJIUdIUZAMtv2g7/as7i6XudPcqi20Os7dWxS3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670ck6z0zUkNwnqBHXpHTSR1EbSs6/elmpX3PIsSe0f+H+HyHMgWmVLyjFA91MuLYcAjxl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2rTaChYEJK3Mh7dYjPcvV3rqW81wqgXTIQh9pRkFIUTCxBS4jWomUrTuUpML93P1zpG501d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u4z22qi0nqenilraaOtWpkvdPSXaBmjgmoqilLIrGLkRGOVhK8yFYTsZl+e5Wtto/pc3wgW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gpLK1Nq0mHUm5GqIVIBSEFjF9rcfkWZayDi8pxWhTbLwT3raVhQebS4k2U0sEpnSCCmCQp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2h9Z2S1BpvUWke4120vEsEUtG9u1BXUssJjFREaaamUfd7oKdpHaSmqoqukeN19SJ23hIrA9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vmGX2MUwQlTiJCFi2gKvpdCv2hwHSZBGxJWZZv2dzLD9w+6ziMPiQSlpca0//uQI1NqEeJ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U3wG/a0dqviuSn0JqLWumZO7PpTTiht5orVLeqOEQFq2jsgn3VCBpjveh9eJQpMiU4BA0jB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XaDAOYF5Z0pd7pSWVm1lK9ltfCJIVYiCayzMsrwDneYnIsYjGYZMEtBwLeQLmRsVoMbhIKe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V60bFDuXaHVgRgruJ3KR7EEY/Dq4MGUC8/Ss+xUBS+MGL7+vOmvjDNI+VIBAIOfyOD9Oms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KLwcADqKVFY+kRgg7Xxz544z/PpnDjxzAItTuKIDYmhRpMVzHHJ2/wAzwfP5jqTUJZRxkq+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oP9YxfekDVBLwtnwVI+uBu4xgeef6dANoh0KCbDfzM3FT2r/p4JvER0iq4u/1CZ32cDNQF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HAP8+rz2cT/VQroT8/jWe9qie4IP7jHyv9a9uz1EYrNMowoBAHBwf4SSOOfI6F7SInEAji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UjpP086sBh7kSkuu5+XQEANnBHPP8AL++eqU2oKEySKnXHikEcRxpw7DqN61I2JPLDOQQTu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XPaN5JvtTzStaL7inz06/qIjnyc+/PI8D9T/TplStwReKk2bqCvW3Lr8qOlOEB98H+mf6dN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YfUA/p/v0ysmd69Te36f0opXBwAH5P/wBPPnxx1wbjzritjxsaz8fa5fa36a+B7SV17Sdq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2qbFb62w6ektU2o7X2d07f4RJau4ncWghdY2ulXRyJNpuwSSLUV6SJeq6OKwwo1ylGcK861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VpWdQQVEmNCSZMkwCoJOm9wqhMOlLj+hxWkwSgQTKk8wCPCLkyQDEXvWGe1XN9Wavu2q5a2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+/wBfqPVncnWk1ZfbvfdUV/rVl4vl4qrlLI1fHHLK7SmplMPpmKlUyK0cPT7uFXh8Mf1rncY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QSB7W5UoAAECQATACamWn0OOpVhmdalWLqwdIIF7EmEomSCYuBKiYqxGmo3ax2HSFuqqyoi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uRYblV3WlWOnJqUhcJH6bS1TNEVPpVFalOrYopHky/Hvj+viy0lvvP8ARCDKQgiSQSJMnSA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ltBwDRPc4bWo6CO8KrEqFgIkCwKuY1KCQPBeVnby3g6drL/MditTy01rVUeOH7hFE1voJJC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PkDdleNzHcMcz19brvdIumY5kkm/Tp9K2DIWQ2gOLT4iJFogR4fXMVWP8SPfKeya0uFyotl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G42ipiaalvmi54ZKK+UcQd5GpbpXwSO9NNEzSUtZVU0sOfRKG79mMsjCNIJKVqEhVhChMK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MyRVU7U5gA+4sDUlJgjgRxAEwVKslMydRtuZiTqeaGyW6OnhkqJUoLZLf7vU1z04qp7oEq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QCR1UaNb6SRAMGSUlFEZVEtzCFYzENMtJClvqS0gAcFEIkTeLqX/aqm6sYJlb76tCcIhby9Q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B3EJaIBN9rWqNX7PlnnCVarVejHTo/3qNJxHIkaiQ7pefU3bwcEEk/XPX0Fl7DuEbSGVqR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wi38Vh2MeS86sqAXqJJ1XvN95vepH9vvif+KHtTTx0fbnvr3Y03a6aWGSCwU+vL5dNOKad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PPXWp2VooMZoycJtHycEXMezWQ5ylf+b9n8HmK3JBUthsOXmSHUBDoNyfb3MxtR+V9qe0WS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mXaLBKMQ73cbaS0pSm9MWjRtHCpO3D7Vn7Ri9bv2h8Rd4q6h4kp2rX7fdjoq0wxqiRRtV0fa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9c85yeq+3/hd2BbA0dk2UDl3+L0/+39SU8eUA9asf/wA1O3wASjtQ6gg2Iw+EChxjUMNq5T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4zfjQ1ZLJPqD4k+81RJMwighs3cG9aYhmmmkaRmW36RNupsj5sO0fys24coAF//AAT2Ry2Th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sFSpw6HFEWupTqXFHYWm+mNiZQrtz2vzOTiu1GPxC3LAJeU0nVeCENFtKYBIBiBNh4RSTZ7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5ax1Zq7V7wXGY0lXqzVeo9XS1F4k9NauqhqtRXWpdo1lEaQqu0SyoZQvKvHn3ajFYYPt4bC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WWkNJCAZQkpQlI1EeJQuUghPAg3Xs61i1suYjF4h3EEr8JddcdKlgQpYK1rlIJhNhqIKrg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guC2ulZVWmjYTyhZal2rUBljpAsUZMz/wDKZyoLPJLGpG6Rx1VTZkrIlWwBgCNiSTsPPYca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JNzubcLb3+dWnfDlrTS2lLdpjtzp201Fbc71crItfSUEtRGbZT1u+63a9akuVGwFTdGNNV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pYW9qhBNWSQZxnIcdVicwecUltkLAWU2UQBCGknYDUJWYJFwLJBvWVENow2AZZBU6pB0BXA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SFAIuADMyVGrPe43dCr7UdobnVQ7bbqqtslFSUFtcRXCutU+raqq05puGaOicx/eWraO4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VtTyFYUlfM8qwasfmaMW4CUFSgkxwABUu8TZQEiYUR7r3mT7WGwasIg6u7Skq6ncJsdieB9p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+uo6LUOs9I2WmaKek/ZFkr5JqpZYKmbTOkrPPcaGuHEjSLU36/QNDUNteeouy1QAdz6ejuOp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UhClIEH97hhSRHAISRHAAgm/iquHaXiXsE2Yhwd8oG3hRJSd7EqWII3JEXiJ6abrbZZaGt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t21N6CF9tBLqbUdvMwpJp92VjprRREsFIeRKv05GALAV3JMufzI4TLsMCcT2kxiUKidXct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iwBMQRImKms5x7WXrxWPcUC1kGFUUBRhPfOtharHfu20TOxBANjCqF9X3+o1LX1VdVzSvWX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+o0xrrzfayormkkdwu2Gmp6qCjpUCqkMVOREB6jlv0JynJ2cpwrWGbSChhptpFgnS22hKYA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qWtXiJgR8KZnmq80xK8StRDry1uOCbKccUVSRt4Ew2gXCQDpMKMp/b6ett12u1Zbah6B4a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ZttLFVw0c6mONgH3JczGUztlVmRgFJ6YzXL8Pi/0zLrYcS4soAMG6kkpMnaCiZFwYIvFE5Z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twtKbQlwkTslQBAFpJC/ZNikKtE07V/wC6101HeKyjql/bNgmp6YIK0wRS0VxpI1YViLQw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GniAEVMVgV5Ajb43Bdi2sIyj9EoYfFpUorUkHSpCyQUKCidako2WblYKrTCTsX2vXiX3Riw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pVGpKkCUrBTGgFXtIBICIQCRJI9FJLUh56sQM1LEHSOnh9AMs9XLLUmdoZFFVKZ6lWLOMN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wuQ4TDd0VBTqjvrOqCAIgGdNhAjhMQSarr+d4p8OhISyk38I07kzJG9zJ4E3NFNlutTTrT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lnro7vY7rbqiSkuNBUQFpfvtqradPVtd7pWCz0lVA6yDE0LcOhBmLy9l2ymwtlwaVJItPD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0m/srSQQaEw2OfaEIVC0HVM3IJBMGCQpMSgiygVoUNJBG5v7JD7Tuk+NTtUnaPunXQwfFF2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8pFH3d0RbRTWyPuxaafA9G7JUzUtPfqNPUMFVIteGMFWRFneNy5WV4lWHSgpwy5LRN4A3ak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lBSd5qXedGKZOKBBUpQDkACFGSFACAlK77WCpA4VbjFVxlycnhV4xjngfX8eozEKKRA4/j15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SK71l3REjwVPt44yf9emMOYcA505i/9MHiDQm5LVvHBBTPnjLf6/3jqUXJaRaLqE/A3qAR/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6S9QrmHxjIHHty3HjoREBfOw+9TKgO7F5N5+Aqv8A73pmrXOMCqQ/yD+w98n+vV07Oq8Y4CD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1fbVt7jXF2xqUhtcynA5hOTgfxRrwAfA4P59Mdo/8AWTebn7072YIThlXiw+g8jVkS9uEQu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wHzg8/wAueqMhQSkymRP1q1usKJ25eX0ootOmzRqF9PG1l/y+w/HHB6SpWozG1ONtwLXAN+E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enovTRFI8Efhj2IP446YWIg8DUgwACbbeoo3B+XwcY85A+vj9f9ekUTXJVH9034L7H6DP6f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6BJ5VTX9sZ9pBZfs6Phxpr3YIrdfPiL71Tai0h8P2mbpHS1losdZaLbG+qu9OsLRU7v2vorT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PTeK9agvFrtNS8FBJcZ4ZXKMtVmOJgp/6ZmC4ZjfZI46lXg8ACq8QR8U+2w1KjKlghI5nif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81zuN3I1n3P7i3jUutdY3/WutdSXCq13r/X+t71Le9V6s1Pf5XWa86hudYzGrrZgj8BNiJHF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wwpeS22l5GGS2lLGGROhItJ8KYiNoUep8Rg7xSXFqQp+YU6rSFTwABVEzzSOJi16eTs9p6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6mSWvuMVPSU0LpVVdwenSSdKaIKSVo/v8EEsyqfUlW3LSZSGeXfT+0mISnWyAlIbSdRIISj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KUzZJX3kFSUxaMmQod24SZWbCxKok6fIGFHeQnRASomp7drh/iO4UukLKIUs1WxW4XVZjVV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cnjuixYqtMRMbk0VWoRrlV1dyuciR0k9vpqXJ+1Dow+EW4vUrERtGkJ7z2U6LFLkQVIIhA7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k9nGDiMU0LJaUdzfVoJClagPEiQQhSfaIWsiCgB/u7Wu6fR3bXUNxo2eigFClvtB3LGKajF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GKxo6yiEeSWjEUj8yEAZE1hlYvH4dokKE6iIm82MzsIMx7Ri8CteS6MJhX3YiAUzIja9rz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KpF1Jcjq3U8O2NhR0FKsoRlJWWs9Ck+6DcCAY4I6ZyQQSSAzbUjO7WsOgYfC83HYBv+0Agy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m2YYtw4vFwPYak/8AkYIg8hefdsAZH9U1wht6xyjM1dcBP6eUBeOmAq0EgyWeMVE1DuXGCK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DsVl5xectOkS3gklZMcVeFI5TdRHnI2qp9rceMLlS2hIcxigkCYlKTqMxciQkEbeEgyTQF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sW2kkKGznJJkbH8ZOeSfPOetyQjfn68oFY045JvY/j1NLS0KlAsqghRlskglTk+zZGQPw4PO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jTK1EHoedepjeCNlHpxqQH/gAIVsAOASc8EYB4OPOOvESLWjl+frXUK0qClXUfX9qXrJaqq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6RPzTxSYZoaT1dgq6rZKS7yJBOiRjn95Mq5ABHVD7TZu1gMM6HfFq4AwVG+lI6EglR5DY2q9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2IaDYCIG5mALa1eYCgBzUQLb09qGntVLHDQB2lgY2axpGWYVFUiOauuldhmSNGkdmkBC7uM5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4l5x94yXDrV05AfSI2rYG0Iw7TTLKYDY0JHONyeszfnXHpu3Vd+vC6StVR6VZX1NNQ1NwWSp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qVddUVWR9zTLM80rvCdsSKpMjlSPinAhsuruhsFWm3iiAAJ9rkBfe4gGF4VuXA02YUsxq4C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UbG1pJirnPg90RYbHQ6t7y32qhh0ppKrp9M6FtxaI08tVHZZ7vcqm3QTPsMtLpOz/AHqqqo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SCnWRqjK+0mKdecw+TtH+qRrf5yVQNQH+5wwEk3UJEnbSMhw7eHRiM2eMJXKGZ2CEgkkST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ZkhO/H3y7ywav0PV3562WmuXcC+vf6GOsrRNBY9DwlNM6boKGri5hMOnrXqCmEqAxepWVE0L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wgwr7Sb6MI33YMABbpGpR2j2lJWYJ2AIAkErEPF9lxSrqxTgVcmyBaJ3FgQecz1EXqi7dsor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163KuqKSzR2my6fF3aDT+m5aaOwaft8n7cgigtsQpwrSFAjLRwyenIDE0D7ja3MKhpUlAl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W252jcXHOXEuobxJcCAVEJQPZnSiYTIuBMngCbknekX4ie/dNP26qND6PFTa7Ncbolx1BU1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1dNRSywxVksMMQo9PRU9EsIp4wA9RcSzS1OFZNz/wl7G/pcXh89x6UvOJbKcOCkhDSCtI1J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rNwEwNNwcT/wAUO1ysThXslwa1NNKd1PKSRLiwCrSsiIbSEBGm4JVeSZFZrzmb5YygRkT+F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JJAG4YyCfPHt9OatWkD6H11r51un9o58D9K7bbcZI2uNFSTvSlqen++yRs0a1EH3yCUUys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twR6JI5K4R3SS80F+MJJNxOkwQIPAkEj706MQoMuFPgJAFragCJHUTBoooZo8LTxFGC7mk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NxA5wuMAY/XqSTCNhFAKUVkyR7vXq9EkMn7rapGW2oxIOTE0gYBmBw2HAByBhePmJPTxgk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kgkagP3cekzHrh50s0ieuQUlz6aKqekBGWZd24bdoLEsMec8/hg9QI3vPr5e+myoGbwRtT9d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h27vdue9/bi4m0607cakoNQULyttp7nRCVaTUOmruu0+tZbpYZq+318LK6yU1xlBjchR1C9o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fdnQ+wCtCr2UB8wbgg8OtSuUY1DD4axAC8NiPAsGNiQAQYspJgpIuDzr9FTsz3W033u7W9vO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N9zdG2XWdqoKuVJqm1R3WAmtsk9Qg21c9BdYa+ieZfkma3mZMK4HWUOPIfbS4gyCSLcCkl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UmeUcKtCMO5hXnWHLrat5ghKkqtwUgpV0mKd1aiMRHnzn3z5Xr2HjvKTiv9Kd70KLWRm4M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458Dn/TqVX/oJ5yr6CoBu79h7q5r/IrRA/T0+PwMoJHPnj/XqOS7/ViZSYHvHryqfU2QyLT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vvvvIFqJCOSKkkeeeVII/Hz+p6ufZ91KXDPAEfOaoXadoqYFp8Qty4UDaAuP/CyxIGYKkZIw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fpjpvtA4guIMxf8ANe7OJUG1iOH4/m9aDanTaCM4jGckkeMkfgR7f3x1R+AIN551e1NLBI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1lELHCAfLknH0x544465ufOmyFXBHs/Kveih9B1G0cNwOQRwCOekKEpNOskd4kc/X2ohH8A9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TNFVzyQzVJjpoEDz1M0NPAhYKHnnkSGFCzEBQZHQZJwM5OAOmFXUbb10Anavy0/ttfjXq/j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avtV8/bXajtNqe5fDn2JhpzGLbB227S3atsl1vVv9NFNQdRdx11pqCapYLLURXukjYrFS08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stYSD/Ue8a5mdSj7JH/EQIBIF4uTMBjnA7i1BSYS0ISJGxgyI5yDe/DYRVT1uuLT1F6rXn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HcelHCFpEDSlsEeqBKTuc5AXhgOjWk6l4lekuq1JHNRhIgAcpNgBx2mm1KsyiQ3YnpckTPu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jTl2r7HZrdarTUJbtUXnTx0Pba6M5fTWm7rPVzs9KZpZJGvtXTZFRLmOokaaZWEMASI5pjVj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V4dt04hYgDWtIA8QjSEI2Qm6QAD4lEk3vCpUyywy3CXXUBlJmdCVSfDfxOKESogKBKh4QAK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W1WWpgtlP/wDkbqRpCzUwmj9QRVdGs2oquSVqhA9NDZKeOneQgxJTLVSDDAL1i/azMBiXCl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5kAnRAAJGpRUYJmdM2vWv8AZbAHDpDiElsohtAm+owVcRMDSAqABCoMyBGb4v8AuPS3e52z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2ab9WO/1VO22I3aKt9O4LNOqkGc185VQ5LpLKkeT6ZCRnZjAFRdzPECFPn+mCf2xCY6QJMW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FBhDeWsAjuwS6QNlyAuTEAlSoAPE8SCahpHTNQ07hY0gq6+X0wS2yOlp5cIVYysMYoY1BJ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7gXLWFqAKpCBfmd7R1PD4dKclBSiwCVOG0kQAbEmbABPE9SeNNjeK+K63D1olY0lKjU9KRx+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dm5O9nQ55wMLgBet37GZQrLcsC3RGJxhC19BACE9IG8cSeNYt2tzROYY8oaVOGwgKEf8vESo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AbCuiGP8A4b1FwAriLIIYoGVnBxnPsxxjGfHV1SNpP9vXGqgoxEbfQ86UaeH1lCkhA+FLt+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Tk8g+/k+PHSpgGT19bVxKSpQCiPea8JJlapWkpIFqauokjpoEMkhQKpUyVEqxrladEx8xAU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ObZm3gmHVqeLaEAlRgbRYA7FR6GekVP5ZlpxT7SUsBxayAmSr4kAQEjaSAJN7wKfawW17T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/adXI1PHWzJGtvoKZIp6rUGqav0ydsUMKvTUMO2Rp5Su4gE5+fM3zNWa457EuEhlJ8KbzEg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gQJ2ia3PLMvTlmCZwzZJxCx4lgCEkypa4vCUp8KAZkwVE+yVWlo6+vtmpNS2e0V13i0vafS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cKsRSMKMRw0dPGXrC89RCZmVSNlS8hZUEjdRhcbSppt11LIcJ1KUQlNpJJVsBAOniTCQCog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dabU93QOhI8SgJsABBNzKoAFyqwmnS7YduZ9KQJqfXtZ/he1adu0+aqto6i3xXe+11PRWeu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+3N62eppYkpjIYwy0+8ejKOq9meYDEH9PgUfqMQsJsFA6EhSlDVA8CRudW51GLxU3luXpwq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w7JUSog+IkAK0yTrUVSlIEiCBIApye5Hxgw3jRY7baTFvtem6Knu9tgMkSqiWmsSFLk5eqC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ai5Sq6GoFtpqKAijpyJYvD9n/0yjiXkqdxDpSpSpvq3SkRsEg6UgzBJUrxm0g/nqcSEtNQ3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+2YUSTGrUQCoiJgR4RUWO9/fyn1pQWO124yf/ibXRaf/AGda6rfPHDS0St96pox8ppZbhL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ygblBJeXZG8HlOPICWxcKWPASDBB/5AQT/ADQ+PzlooS0ysuO7FCD4wCNwNiCZCed+kxMs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vhulTK0T1DViSxgusiI8UUcqI2Fl2tk7c49PGBkjrWMi7DYbOG0pdwwbwyCk6gTChuQJuQY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1l+dduMRlTxU1iC48vUCk2KTsCY2Inbp1NGt21te6/fFV1Mkk8lN+zIYyxLfdnnaWX7yQSFY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/vWYgEKetowOXYfAMM4XDtwho6haACBAjkBy6edZNi8xxGYPvYh1YUXAUnqDckniT5DfnFe1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qQlRHC8ru2NxKKHkcZH8Pn8cYA58WFkAIUpZsB5dfX3qCfVqcCEWk+v71y0UphoI6qRSk1S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2xCq5BztjCDBGDz5OevNkhGs7qv+PlSHQPYSPCm35v5zwM0v2+5SzOW9YYd95YsEwVG3bz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R+HTyVk3m1JKYCoEzRvQV0aYbZ6soYMy5YIyErg7uAWySduP8AKD/lI6KQYPI86YuBJv5UW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3qeMoSoIYlQXbeeCBzwOWJ6dChBuJpBHiBgj17/70W2+rWYuJlSeNWdZonRS05LBWLBW+d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/OPZahrQtIUUyIkRaRE7cN64khK0lSQsAgkG4IBkg+fH31qk+wo+Lu86jtXdb4XNaXaklfR9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SnqWcXSSx19xfTvdTTtrKMY5bHbqt9A3OGlUI1K2obrOoeKWT0ct7RZG1k7Lb+HQf0zzik7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JmVqLhk2JtuCTdMHmi80fW6+R+qCEhUAJCkplCYCQAAkaUxwEVobGpENOzB8EK2M8eV8gbv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9E86LxidLKrTH56UIUOoFluzj1MABMjPH8Xkc8+Oph46cOCTG/rzqvMwrFRuf5oivNw3Rkg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/xDnGeoHvIVMwPX3q1hI0kRE/iKhN3ctVZfrtQWu3xmatut3pLfRxjgSVFZOkECEjkAyyLk+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xqMOh/EOnShhClKI4JSCSQPIVT8/wSn1MMNiXH3EISL3UsgJGx3UReON6ty+HT4SdG9v9GU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1v1wp45brXVqpO71DbXaOIbcRwqeFA+meSSesyxuMzPtRinca46rD4QEhlCSUgJmATzJ4k1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yuEawDLQxWNgF91cKKl8QmICUp2AAvEySTUqpqdTHjAH8vGP/AH79WqoChK5UqqHIHOPPuRx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am3EjSogXNCLKFmUD/AKufyA464rY8KZaP9RE8Px6mlMEbDn64H5+fbpiiqjj8YPeqX4a/h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IE9St7G/Dt3k7o2mIOsck2odK6CvVZpaCGRmAjmfU72ZUbyrMGXLADrzCEvYphpafAtaQo8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A4cdtjXpISsp9oAx5xA+Zr8dO0wVlVT0FGWlrK8NTwOV9SeeuuM4AmlGVLzVE1d6rEn53ef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wQ0CtUhFyTYQNyeQi/LfzqA7suOr0iFOE6R5yQB14fCjvS1PLbqW8PMIqKunu0lPRGqSKSS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eogeOPZG5MUjJvD4ZDuAZY1eJbWnEoB70aiSEmJASgxIUlV5EiQFCx4ij28ItJZWqGiQlI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KSkEbgkEg35VMvsJoCs1ffbPW1FwlFZTrmIwWu4SCjAp5vQe51ldb1/eSs1PU7aMP62FUS+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GajLsLiGg2ArEibuJuJtpQlRIsFJJXZIMxqIKdJ7N5Z+vxLDhWf6BizS4SYE6lqSASZSoBE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p4dy+41o+HvSU9lpfusevrlbqq1Wumq4sahslDUSpWXS+3+ElRadQ3KVUSmo/lW30NHHLUm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PZ/jCVA/pUGVuJUC2oiwaaNyUtmdav3qsmwJO0IW12fwwJVOJ0whBSNYmSp1cwErNtNhpE3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TXa7AVG+Wd6+W81betJJiSBKg2qoqS4yki1MtTLCZT6qmWSpf940eNBQhGHZUEWGkJgACxA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LQAnaao6luYnFJWoyoKKyoG4idJMExBJKZvJKzwNCmrr0KV2ttNUepWVsEv3hAwZrbapGU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MZhCu7cKammZjiWHdbexuRHOMeH30EYLBKSomLOOTIRJMQiAVWuopA2VFb7XZ1/lGC/TML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aZVYrAFwp0yEzH9MKNwpNN8HihA2EKqkDAA3cDCjKg88jPP4db4lIAiwA2FYWslSjAJKue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1WOmFROfSicHYxdI22oQP4W5CnDYz7LgZz08gEkhUJA/vTZsmQSrV9rfM8uXKkapvMtfUrb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fGhd2GSSIkz87lVJGMAk9AY/HN4ZpxzUEobEkkwABxnl65Ufl+BXiXm0pSVKURAAkmeQ3o/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gmvF3kWWskI2wtkS1DKUeO3U7B90dL6u37xOAABiOPLkkYX2gz53O3xhMID+mQTJ/3q4rULW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lWz5JkrOTNDF4spOIXFj+1P+xPU/vUNthe9GF+1Q1j049VcGQ3G5QtUVXpx/d4qS00gidII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3GpoaSFQxXbQyMVZjuNWZYK3gygQlNpmSVHeTO4SCTbci8VZX8QWWS6u61gqMAgJQCBsAQNS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5FDNN3UvNqtNvr7VUx2+vgrVEjEUpStpDKlTULAJImSSVpIlWSOUFfTVOWz8vncIlx1xpY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AVAR8efCkt4xbbLTzagl1CvFOm6ZBIBIIMxBBAAEXPBOuneO8VVNb6e41833kUs9TXgmWec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G0Vi19YfWWC2RsyJTyBQbo4dXMcZQdnKEpLymWwEaoSoGJKbqWnQLBSzBKxJ0CCATLzmbmGg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SwReFyEIUFKIMN38JiVkRtDTXnW2njFUxU9KsNOkMcaw13qLSR08ShUpkEUYaGnwBhAVYqu3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49xSCtwlczKYKiedzBPGTYG8VFYjNMvQlfgGiIhchMf7bCQk8hBItO9CWlLrXX69vVLSir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JILfHIsfo0yiIEu0Kt8wRmG8RDeNpKm8ZR2QXmSe61FhpF1rAlREyQFbalcSB4RMXFqXmPa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bD67hKTISDBCTpFylNjBMKIAUCJBcy12OK3QORH6UkryyySBRs3OQzupRTgFwxHtyAdpHWx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0NNJAQhISLXsIEkdBWWYzHOY3EuOuHxLUTHC99vP3Vz0tKJatpCAxySPIwpYnGOCckryc9KS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ZDQAMUUXnbHa46BHUNWzU9OxLfIsO71J3O36RRuD9MkeejH0hLAaAusgfQk/AUK2SXQ4d0S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rLgLhU/dqfcKOGRYRKCCs7IqhyXYjYOCOPOMZHuMpYUQlFhz2+fq9OJSU+JQ1H5AUSWmeGS6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8bGT5tyrsQZJXAAOf8o4yBjPJ6eZP9VKU8KSr/AEypVpj40ZT3FWlaOBjiP+MxMVHghg7cY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+PsDZgi9xTKSDM7evXoUsUdWQwIdsxp8zZeaUFmdSQ3u2SPB4zxkdKBjhafXGmyYtt8/jRla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2whk3BlIMjKWeRjhzvAUHJyD4wMAnp5FoIvPqKQd54xNh6+NSn+HXv1e/hx71dr++dgmanu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1BeaZJU9G+aArpDZu4unatGbbLRVuirlfqd0bgPNFKpWSJWUXM8G3mWAxWCcsnEoITvZxMqa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90jYmicC+rC4pl9N9BEjmk2UD/4knzE8K3v1WoaNaWaot9WKy2zxrVWutV0dK62VUaVNsrk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p5VZflZZgVJBB6xHDA94gEQqYI5RYj41esaf6TsXgfGTQTY9UCbUEsQkzyoJ3AEYcHGPzP8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WnThEqG35qr4BQVmJSRcR9fhxp5Km4iSmHPkDPOScnP6f8AjqpKWdRvbnx9e6rqlPhnlTY2N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+euMS00WvdPyTmYqIwqV6EZLDGS23z78dSLupWSZvoBUVYZyI3Nr7XqNOgZ5kRWtLYGLYMq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8utX9WoxmihMW309i7duMYx7Y6h8q7s4NrREaRtFT2YBYxLoWDq1GZ3oLnqUWMkleMe/vk46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mw3MChG4ViEOv1B+mMH3BB4HJ/l1ymytJBAv5GhN2JmUg8FvGfwOf6Djriz4Df1NMtf6iY3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5Y/8AGDz7fhnpiiqol/8Akh98j2X+yX75WKiqXpdQfEbrHtd8NlmdDlmtur79Ua97hIoz8pftp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ZU+/8qWZMSmRYf8AUZiZ0qSyhS1JNpAEDjwURbjsDO4+Kd7lhS5IJIAgTfcfGInYTX5iOnb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U5DSmeWPa6gn1UlMqFGbIWbhtrAeQAAwJU2xIQ82ULshUidjx36VHhSmXQtE6k393TkbWI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7ug9Q11PU9z9K2m53Gjq46asvkMFzt12qqGitlLBTpqKhp45aO+VAO1Y6tIaeYq0azGVl3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AU9/kuNW3h1FRS2tKHGUkmT3agUOtyDdClLRquiJIGg5XmuS4tLZzbBJceTpClIWtp3SkW1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BYQlwJACiREzNoPiy0t250osfaHTdtscsltBt+rr1LWXi50SVW9fR01bpWEdsuZnmgEbmL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QsM9YvnGU43GZgsZliFYl4qIWhvShJKbHvVCStMAkwrxGFX2rXcpzLL8PlzSsAynDYdCAW1K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EkAIUSbDSNIEEiJMGbp3AbV90vFxr3qbhfqmeR7ldrg/qP94aRmjglOGeWoR5JPkwRvOcrl2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SsspAShpIskbRYmNoBAF+IvULjcccW66SVLfJIUVb6puDuSQeEb1wUjR6YtjNMYY2vJqKpz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JU1SxrgvSNPEI1kb5SlNKoZnGFJAcxz6UMpUoyEJAFpJACR1JPxIPG46e7y9lxTpCSuXFk7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eiSOQpsa6uE9XWVb5aqr55KmdyFDZJ9OONSowAkKxoAAAAg2gDx9DdnspRkuXYfBx/VCfG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N786wjtDmbma5g/iZ8C1GLRYWBMWmABHDpXdalt9I8dbeIjLA5JMasElMYO1mUFf8qknxy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HDPBh4MPR4VETChtbiLXk1F4RbCcU1+oZOIZJGpIJBjY3gwSJixiuq6XDSMyf8XcLuKdg4i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XXcdsUscrBoOBgkA+OBz1n+J7Tdo2lKYXlbThSfbCnEDzvMTYxt1q+NdnuzroD/+ZutII9n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bXvHK1I3+LLTYInOnrP9wNQh3XK71Qq7i8aovqSbzCopKTan/LhjjYgkO5G4mn5pi85zdXd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/pMphMz4QoyorVfdSiBwSIFWfL2smydJcy7DKLjgMuvK1KiBJTYJQiBcJSCZVKiCYB6a53X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9We3vVwtVGbCE0zTIpRQpOSWxhScYG3PB6e/y9nKMvdfMDElJAIvBibTxA3PChDj3s4zBp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umYv0J2HKnP723+SSqNtpY4ZElr6KhSKQGVUttrpUklCjgwFrhX7ztYjKjPI4ruSYbWe8UY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Y3vPhT51Ye0OLUgdwmFJ1JERMIQmbbFPjVMAkRffZqbhdIXpUaaFqZhFIPSWr9dWjTCQTQ7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zN8pwGdBuE09gFMrRpOvYk6YgmSQb9Oh6A1Cs5gl1pWtOgmQBqkEDYiQOnPeAVATTeVN1e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ymaWcFFAyV2LMQp4H+bPt48Et4XcmwPIC/yH0oJ3GAkiJ08yY+sdKUbBpiu1LXosolEaOi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3FY0yQzAleW5yCSSR1asjyRWOUIGlgKueJHIHr0sBVZzjNU4UeNRLoHhGwBPEjp8ZF6k9Y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qamEceyNdzYyDvOA6smWkBIJIxkZ+metXwuDbwjSW2kBKUjh9ffzqgvYlx9xS3FaiTN6+r0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0HI3Ej5yQP8AqyOBjgcKMnpbxhFtv7U0j2hN6GqOWKhp5q1wqsjbI1YnktztGT8pzu4GcD3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cxHGnnFFZSlN5+Hrr9aTL3XSOlEFcmokglMSJJkGascQxYZf8AKsaT/j85yT0h5ZUW1bmC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XGkkahAmfkLkSOsTXK9RTWWhglqGbdsaOkQFS8kzFvUlGDwDIDjA8H2PkdS0MoC1GOAHM+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CARzjgOfSu+krZLTQrOVH7TuQKwQBW3QU5cHOA2TI3BOfY5+g6IaUUAKI/qObDkP5pt1KT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+aKraJ4aYGSNxIVy0kgGRuYEMMknwDywx8xz7Ho1BlIN5E+/70IRcgj1+fXkWU86LAVWMK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YHLeqj4zuVlK5Xgqyj6npcKmSfDtXrARw9eulF9rqIxJG6HeHVBkKy52gkA5XDZAxn+I8/hl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ypK0ySQZHwo0rWSSzy1PpieNKeogrKdQ7+vbKyGSlq4FAwVJgmP8PKkg+R0pdgDE6b/P163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Vu0+HPXFNr74Uvhv1vRXKC70+p/h97Q1pudIR6FXWUWgrHZLuSuAYZ47zarlBPGyqY56WS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LOZ45kJ0lp52x3guKI+KSCOhq6vuhWCbWDIW2kyP+0T87Uq6XuGNVsN55ZSeMeXOc/N9B/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gCY/FVfLnB/mJvsRPxqUqVZNLExOePA25PP1/l1SC2O80jb+K0BKvAE0wPcy61duekuNJO0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WUsy/xRVVPMJ4XA99siIf06t2R4Zt4LZcRrbdSpKhzSqx98VTO0mIW1ocaVpdZUhSTGykkFJ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42q2v4ffi90fq7RtEb/dIbVfKWmjFwpaw+kPWGEkkgbkSQs2GUj2fBAII6z7G5ZmvZ3EvYV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US0oeK3I8iNjWjYDNsr7TYVnGqfThMdH9ZCoT4gSNSeBSrcRtMQCKemo1JGyMPVX2AO76kn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BkQBvtyj51VVuqVubUgyXlZWbDA+/B4+gyc/QdNEAEixA4j61ydRkGY8q96aYTSKQc8gj3H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vw2qCkzanGp1iOvw9XpdGdo8/iPA8D2/vx0xRdYjv/l4986yXWnwLfC/Q3GWO2UOlu7nxHa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m/3mh7PdvrhNGOMUtosPcyODgktfJyThQOrR2aYAD76gVFSglJtaAdY3uVSnoI4GgMwVDSU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m3wKR9ONYgqRyHraZiVkirHxjJwTyhORwNyj6558dSbJu6jZSFnl63od0T3SgNQWn58ffT86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6CivN4hpZvQmltclVTU9U0NPGWjio2kkjclSYpGQtwhcBecstRzzAYlDisXlbOIU+8dTyWV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ZJJuYEnc23umSY5pxtvCZtiGe5aSUsreQhSk2nQFEagI9kEwkzEXNNxqSsu9qho0oyJlpp5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mnlZlE8M9vYbZado0iIIDAg8gHqooZ79539W2pDxgXBSpIF51QDqmb2+FWB19TLTX6ZaHG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CkkggjznjSXD3TvEVPTQU1BR2aOB2Jgt1MtPRsgCosIiRN3o5UblB5A58cKVlDS1qUpxT5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/8AF6SnPXkpSlDScOlJmEiEjkI3j37VzR6wuFdcWudzuD3Gtqpoo2kaZyfSiVIoYBHyIqaN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TgAHqVyrBJYx2BKGdLWHcSqCDwPzM3vc25VF5lmBxGHxylvd67ikFJIN9rAAbACQEiAJMb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MVtWVaSTDQRMxbIwSuV/6Rjk55J4B99jbMJK1bkTv9ay5ZBOkDSff7qQLhW1Nwn+dt0bcA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AcgfQc9NOKW6dKYgjh8hTqEhAmbj1NdlNQIPSjkbaZWRWmcDKRlsO6ANz8hbb7AnOPfoLG4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BWEqItuQDA2tfjRmCxClYhoKcIQpQFyYAJE8fRpPgoKKurpaeun9GOqdw1RJI6RQUUEhURx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IHyqTwCSc6dwruDfTLRdLSO90hJJUtRgA8o8RPWOlXlp5rEtKT3oQHVd3q1QEITflcmw4W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zLSNbETMlyo4TIhZ2qY46lJZpJZ5G5BCemAMe+FUEnqBxyM0zJx1bzZbZbQohJEJSI2SAOO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WDBLyvLkspYWFuqUkEzKlHVuo/KwSDy3NIfduGqm1K08LboJyKyCVSfTkFRBS+p6WQVLDap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6f7L4YPoCTbSYI42JgHjB935G7VPLbfKk+ILAI5bCTG0/3i1B8dvaaB43adp5VJRmUfLuU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4AwfBwQSM9X13KFPJQ00gJAHtcBxsPnVJZzFDSlrdcKlH9vE8DJvuLfHavu06XiWSNpohV3N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7nGCr5rKuX1BvljIRoYVBV5AGlIRBHK3h8gxGIxAYKe6ZSfE4N1bGEpIMAidSjBGyRcqT17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Pa++ejwo4J6rPGLaUjzUYASp8dN2Gms9MGMW6Q7JXLkepI2dzl2B3EHDZHnzkg+dKwWDawr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5XqjYnEu4hxbjp1KUZMkx9be6igOcEDwqsdqFcqh2/xZII9/APvk8dHez4Tb1y+FB3IkGB5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FWLLwOMgqTjB3e/PucZDH8B0FiASoDh6P0p5qQkqi9BGp61aaihhRjvLrySFYv8APu2lQO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x0Di3O7Y4CTA5+uvSi8OnU9vECbevdXhLV0NDRrdKyZVjoKVIoossHMixKCY8/5g0mFPgbi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We/dWAlAAO87cPjFebZccX3SEypRJ+dDVrae6VUt+uqstPSASUtGd21ON1PCN3Hqsq5J4w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XMStWLxAhCbpSeA3HvI+FHO6WEJYZgqVZSuZ4+4WFt6MNP09Tea9rnXM+0tsihjLOFySF+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pXDJW6e+WbHYD80C9oA7oXKfaPziBTiVdWkckVHBy0eVcrhFYgFuSzcEHzknIHjA6k5AAA9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t7/AF65UsjcscUm7AUmTAGXCksrELwEOQwH+b256VNgYiaTttRPbp1XaQkbbVZSCjnIOHjkQ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xwQf4elAnYVwAC/59eutOJZ5Y5v8Ah5ArxyrIrq38JUqymN2wQcq5HHIPnB6fBkaSZj7+vd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rSl9h33WrtRfCZ3e7QXWtaqrewHfa70FnE8plnj0X3YsEGtbRTxo7ForfFqa2a2aJR8hauf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z7DhGaNuIEd8kAm41KbOmZ/7Snrap9l0/oCkn2SbTMA3H3PlBG9Wb6buhXWO3dwWjHkckOuM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/6DVvM/T16NVnBPRmZG0wPgfXo1L+KsLUtPgjbgHK4xk59/rnrPy3Diue0bVpoWFIAFyaY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84EiHyPYn6/QDq59n0BKwOMfmqL2nX4Z6j+xr+9tX/wCAkK+yKONvgt78/QD+XTucWdE8/sP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THK3LqfrVoa9yY3cqZTyWPkf5c+2efA6qyQR7RkD1/erAp4bi8+ulF9m1L98UMHyGCkcgcf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8/R/inGnNQtY+uVO/YJTKFY5ORwc+488dML23vUiwZKZuY9f291GYPHuTgfQf06aouvzlP8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7z9q1Z7M4d4dHfBx8Pun6GFuEQ3S/8AdrWtQYVXx6lZqicsfJdiTwBi3dnVlDbrREtmF/8A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pUdmKAoNHjce6En7msvd0ilpLjUVka7UlIil45inkkzBIyg8BSW3fTOfbop+W8QXUWS5ZQ5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kMkKaCCbouPLYgdbWpduOsJbdB9zogQ6qsIIwWVYwEABH8IAUcjH09+i8RmKcOnu2UDWLc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anjqWuEC44dfvSJRU16uyT1M9TOKfAlFOGUo8jHcWMbAqAFCfj7Z9uolGWfru8xD6bgQI3P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mrH/pQ2w0rc7cPhtXO+n6qoIwSMuRtwsYIyQThAobOD/wBh0hOTICipKfZ/3X+pNKVmS1WU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nRPQaQp6L0qitjRiu2SOAk5Zjggygfwj6KRk+4xwZXDZW2hSXHQFabgTF9wTv8LfCo97Gr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X6xRATJUsAmSuc7SSxAPy8YGVHH048BT1LqC1EBItUbqRAUdz629Wpap7btx8m5iwHzSbQ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UYxycAEe546IQ2BB03imyuSJsBXu1OI2J+QMu4Z3D5T7Mu0fMcj2yAD+OeuqbSQUqSCDwry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m3Okue3wyIrlFdlVlBALE7mO/GMZBIHtjxz0OrCsqVrKE640zHCZj4340+nEuJSUhR0kzvx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7mYkysE0M7Iw+X5GZgAuPkyAygjxtwB9YLG5cHU4hpKAEuhQ4cRE9efxqYweYKZLC1KlTZ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40TT1S3yjoC+9ZYtsU9JPEDTuIB6cFbTSRsGpa4QMkchXCyRRKfKsrVvJez+Iy/HEOolly4W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ki7ajcHdKieBBFkzbO8Pj8ChxC/67R9hQGkgCNSVA+FwCEqjwrQBcEEHqitcUbNII0JbABDt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cfMAw48/wAPnHWms4VLbYBhRgeprO3cUpbilJOnUef0oltlrig2yOMybjluPfycjgYXJJB+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m49cqEddKzvO/r1NFMMRYFFbYAXw2Nwzz8pY5wxyAfl/zcnAz0UkReCSKHJ62+F695AwBV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xsM4JKkn5Vzxxk4Pg4x0sgxMSQd+XodK4ZgJBjh5xQHeKiGBpX9QF5N21cEklT8ntxgsPI+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pKTc3Pr5Wp9ANxwt1plNUXBpamliJUZbdhSvALAAscec55x75PUBmT3iaSbEkn1t1qTy9oF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byoedp73dEpy7PRUbBmR2JSSoLEjeRwI1VQT54XjqOUpeNxIb3YZNx/uVwnoOf5o0BGGZK4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+dqJ1kqrjJDa6HEVvpWzLLIQv3mYn97My58Eg7QcgAgfXqUQFuKSw2kBpHtKMXO5O/1oJZ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4vYDYcp+VOlTTR2a2GqLqpjUBEWEsOPDkNgDBOf4sndz5HUqlSWkkmwAHCo9Q1qHNZ50kWOs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pXYu6siekwZkJ3ABtuFGCCTkcc84HXGnFLgk2J5cKU62lHhFo386cRJ1OxPU+XZhAVZsPhi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DIBAx456LkqPKPQobTuB4p9caWaOZsAsSSArMY05AAznlyA+F5xx48dOgnyNcABtuPrThWW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MI35V1UbV4blsYKryQM5zzgY6eBOmTwt50kp5Vev9ho9VBrb476MGRbdPYPhrvYUEiJrnNP3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obcshAGOICT7k03P5OLwIFpU5P/tTMe8DfrxqUbMYJ48v/APJq6KwyMNZkAt/HGcFsceouD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ROXJJEyPtVTwro/zRQHEifKR+KmXTTH7nESeAADzyPJwOPqes9dQS8QBdXz61qbDg7lKlHb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RQMTjmRwQCCRt+mR9Qf5Dq3dn0/wBUcxH0qidqVf0TzJIv629CuvtbKP2a5Y8+lF7j+z7d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jiedI7PLP6aSLwLcr1YImgKoSlmMuAsmOCMkA859/fqspSkXBmKm1IMgExTo6ZsctHHGuGG0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8jP16aeA9fCiWARflUg9OKUVAQQRgYx9c89CqEg2vUowRKOEyPXvo3Byo4zkEfyHufb/wA9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/AMsyktdt+1O0XcLTUI9ZdPgu7AVGo409I/c7vFq/vTbKKOcr/Ez6et9lmw4DbZQBlAD1Z8l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nSorKAOASm4V7ys9LGJoLGjWUt6dhIPM2kfADrflWYG7V0cJiWUFWmZctjEJKbwEZvGDkEE8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p9La0ah4lX6b/AH9cKHYbUpC42SeG/wDFctLQNXXKVNu5jM/1wPmJOCfYZ/vHSWWO+xCrTeu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FPPQWxaalip1jyXG0lUUjaMnBwDyTkDHPGOrIhoJRpCYAA4cqhlPEqlSgT14eVd00NPbEa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7ICBtiLEHfLz8zbRwvkYGfp10pSmJGqOHx3/H1rwcN9JibT+Pz8KQJPUq3BYmQli20swwWV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nk5xtGM56bgrJnifP8AFLkJnjPH8/x96VKSkEe0/OSARkqGJBIBKHy3OcA48Yx0+lIExc+vP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5GlQMEA2lVJBywjBxtb5dw9mAJz7cc589OpEix3pskTcXB514BMsCASWcfMpDA55+UleG5OB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15evW9OWFgN67I6YuFRM5YYIVgxABYqFYHG48HHnAP4HpaU8BefXX7U2TNwSOFdkVsQgMUD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ipBHGPmGQSMeNvtk9Opw6TcWVPrnSe9UkETwiKV4aGKCHIRMMAGIxJlgQxZGH8LFQo4zwT9e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aHr3fSmy8opKJMefv+NekVOjygyA5U79oHLEk5XaAAGyBx7Ang89KSATfjTaoECBby3peR4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EDbcuEHzOSAuDnjdkYGefwz0+I91IkmYItSfNfKCl3CSSJFVduVZEYBcg5Xn5gFyfy4JPXQ6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HWOVeCSuAPpehO6a8t6RJHDMkj8jcrh2XcpGG3HlQefcg8jnnoF3MGEkgLBPnT6cK6ROgi2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ye7itn3syEOfC52ld2dwIyVwS3t4I8DoFWISsghQVyA9T68qISypCSSNP55RtypudQ1ym7D5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Cfl3eB4/THj26r2Z4icYAD7CR+am8A2BhjAnWT+PX3pSty1NPQQU1KrPX3L95KQCWRagh/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9h09hkLbYbQ2nU+/c8wFX9dKbeUhbi1LMNNGL8Yt9Z99OBa4bDp6KIXu4ww1M5DKhJJkcgk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MEnqYa/S4NtAxLwQtUb8Ty8uFRqziMSolhoqSnly9D61w6mvCXGrp7fSyH0A8Z2IQEKEFzuU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xnpGMfDikMIPhJBPUdfXyrrLMBTyhJAgfHcRxJ86LrK8lPToskuI15VYyGMe4KrhWcfLIAA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HsgJHM+hFDOEkmbevhS5QSjeXBd12sqmQsHJI2q7qo+UE7vJJAxz0U2o+1FvX3phSSP3WHr4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3EXyP/DguRgjBG7nCrgnOcfIfB6dCj/ttTYHGZAo0tlXM0kbuqFwsQ3hmOFIKRpt8AgDJ8cM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RAFKPnJ+lamvsYu0Eulfhu7xd56so03fbuhbLPZkDxSTQaV7FadrNL+rM0bFozU611drQrG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S4KzqeqZm7urNUNTIZSPiuFR7khM/xUgU6cvBm69RPxKR8gflVhVhgA1q34iIng45lB+vHI6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Jt5capODVGbGf3fWamFTR/8HFwScZzk8jB56oKk/wBUuGyQPn6PlwrUGlDukqiwpj+7EYNBJ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Mkn/Qnq0ZBd4kGxql9pzLJtck/Yn151z9sy37OcE4AjT2cjOceB78f16fzsaXhFzQ/Z9ZLBE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Op0lGif8pR5PC/Xz4Hn+XVIQoxc+uv2q9raA5KHlw3/AL0mJYxA2AgHGCSPoPw8eT0lwkqE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3r3npRNbYPRZR7bhxz+HkfoemuHnRLYgoSeYE/wBqJnOF8YHnHj2Jxjpg7kcqPr8yn/5MGpW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S1kdvVXQHbz4ZtDUbMCGpHtPY3SusLlS7R7Gu7gVZYHLhoT4HBuuUMh3K2iD7WsxbcLIB5z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TiEpIs3HwUlM291Z6WoZrt6VvSH16tp4qeOIgfvWmb0VVSeEIZgSSduM5PXXm1P6UaNSwYA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Cw0FuTpRvPl9fUTT46e0JDbJXkqqiOeqIaaR4ldYIhwuxXC7nQYxnA3fTHHViw2CThzJUHFL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cDzioR7FKelIBSlHWfpb5miG61tJaInFMi/fGAUSEqBTIQVQBckJJzkYBx+BGQSo6SALzN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teKA2H3p900jkOCTnc2XyMF3xyDzznk+ceemiCq5mDw/vTsp2AEj30qQQpFhNiEumd7OCx2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IOOM+MDPutKdPu+9d16jHMcJ9QbV7Zx85ds4XaAM7UGOS5/hUZAHgrj9OunfeaR4YBIieN/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IDDcFJb5mOdxbg5x/EDz9MccHPShqIjh9a4YBkmT9K+40USBmBfGMNjL+MgglOF8cfyPXkgT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wSDt63pepI9xCI0mG4IYBtgIIB3ZwFPAz7Hd5Az0QgcCN9vKmyQbC1LFPAFIIGw7hlFODg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8jHg+46JSkRfj09etqYJAHG3v9f3r0qcRt/kGDgfMqhHIyXHA+TjJA5bOAc8ddMAGIt9P71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4pTxs7bgcthh/EwHmRVHOcBjySTyPI64XEi5tFd0klI9knegG8alq3Lw0nrJgBcMrliPKk8Z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egH8Wq4b+/w9e+n2mApQKoA5TtHEx50BVFuv1xckmo2NyWG7BBzgAAZyMHOfGPI6iHcPj39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Jp7BsiAkFQ50lXPR16t1JHcBUerEzENGN26IEZBbJOMgfz6CxGUYtlvvkud4AdoMj4z+Zo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GyjQSLHgfL3Uk0Nymp3VJNwKn5gwyDyB5+mc8cf9+hWMU42oBdvXH1y2p57DpWlRQPW9x6+l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5l5G2VYWBH4rsYYz/AF6j8c7OMWZkLA28r0XhG9OHQCIIJHzn1yozm1bQ2OBzBtlujoI4yc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vOT8q/oOc+OpZzNWcGgpRC3yABeYgW/gVHJwLmIXKpSyDy38vzSJSx1U7S6hv7PLU1SlqKC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qfHGAox+nQjSHFhWOxsqWsf00n33jpw2opakCMLhvCEe0R9J2nnvRZpmmqa+paqCnYuPmkfO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HngfTPGMdSmXoW8VOq2FhPr3dKAxi220hA5GYH4+P5o3mrZDKlLTEiOP5SoDMXOQuXKjhc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Bap0pvG/r3c6iyEwSq3nb30Y0M59MDfGshyCWmUvheM4VcbeAc5wcdGIO8mAOdDOAWI3oii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GAKI+CVIySNqjOWHPtkDI9+iAVRq36U1HszuPdRfaX3SiPk/K/DsxVTgNtztwhOOARwR5GA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12BM8I5zWxj7IWujrvs/NPUyyB3sveXvfbJF3KTH61z0/fYkKqDszBeYzg8nfu8N1S82QoZ0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8Ux9rUe4s/oEA3EKi+0KJ+96lxZafGsmOP4hF7j/rPtgcdS2Kj/Lr+rfGqJhTOazx/t5/ap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9o1POP8AN5GMfXPVBcEqANwr42+1aeyqGgBsqPcfUUyXdKPfQcgZeViRwfKc5Ht5P9+LRkA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qndplHuRxJP1ry7bU4NE/jHpL4b3V8eBn2x07nSodFpg/b18KY7PyWlQYt960f11sjMbFQB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vnqggxWnuNggqFinhwoKq6BUJwv0JwOPrz+HSyg6dXy+lDCAY4evX5pMCbJVA8hs+RxjnP8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pMbilJupPAfilWUExNtBJZSF88k8AAe/J6HWIM8/tRtuFflU/bia0i1x9rr9oDfoJo56am+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PVWRG/wD050Nont1VQg4zsSr0rVxEDhWhZcnGetBytvRl2EQPClSZ/wDcSoH3g2qExqgrEL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+UehVQ8DPQX2hqKQ+o61iRLnw5mPoKDg8HdICPoQD1wy2+habkGPjbh6NI/wBRlTajIifOL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jqHV6lm52jeqKF+YKFByRyDyfGfHVh1AJ3v1/vUKUftjb16+VBcsYmqDJMRuyN6M/qbmYHn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DOD7nk9JKZlR3G1OBUAJFpHur+hY4MCNlJZQW3OGCKRlcL9QM+Ofck9e4c66mNpjn1POa+1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sg28qeCAByTljk+PdhnJx1xcRex8vV+NdRYzMj+eFejb5aipVCAu2odQckYh3v8oB4BjRvH1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4QeNvnS7KWoSTv7ov8AYivMOS0YV8gbVQghl3Lt5AbJLYbGOM9OXEXgH18qaMXgTE+vX2pRg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cBSrlmzuzvJJOeM884xzjx04ABAO4pB8RPM/KiKkiTYvqyBFO9AwkBbKk52BQD6ZIYfiRwM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NNqgA8evr1tXcxAQMSQSAFDOdzOSAQXDj5QQRgHP8A1fUFEe88KYASqJNjff7fHypHqWkU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gKeCCp8HgE+f06ZIIMG3q9OhQCfCZ+ornp7C1fLEKkFIzhQSPGAWJXBXIZW5HucgrjHXU4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y5pEgSdj/FFFLZLJRKHCws6IcGZ1YOr5AbAGMnAJznaVAHRKWmEKnSPzSS4sg8j699fUtV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E7J6QjknhgZ2KKAoznLlSM/j0tTjCSElSU8riT03psJcJJCSQnkCaTqqho6mKZECVCSkl4I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4MWBhvmbnweeDkdJU2lQVaQeEilpWoeIb+pn3VHfWOlzSSyT0fygFspt2upBIOFPBOc/l46p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6zAiSYt8Kn8vx4JDT3iFgD9Z+FMrdN5kDMT6sXGSCfB4z9ecdUvEaiZPtJqyNRAj2VUuW6g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gNNbKSKSpbHEtZMhZVbj5zuLE/gn49HYZhLmJ1rH9HCoClHgVEWH1+FDuuKS0UpMLeJA6JH8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tQXBYYm/dq4LMzFQqKQCEJx7e3HjyOjkJcx+ICEqhtO8k2G1vPhQy1JwrJKh4lfMn7U4k9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JMDO231JFDlDuHlmAwec4+n69T6ltYVsMoX4hEHn59eVRIadxC+8WmOfrrxrrs8azlS9Qxy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G75ssEPqHJP8AEM4Hjp9jxJCte/Tf1640y8LxoiOZ+fl5UdQNDGm7/nRA/M5+QrknaSxHuS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UAJTIMigF7iRccuVLUG0tlV9QMh+VMhgCMCVmGCxBz5AzjkH3eSJgzSTe+mCY9fCiyySSJO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RxGdxHyKBhW8bACAcgE+PPTiZuI2+XrjXCBwO3Stan2Il3Fy+E/vLYtwb/DPxC1VSoQMw9D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R3bQAfV07UZGSeecADdU85RpzNpXFbSfktY6c6IdUBggJv456eyeHn9qsqs1Gf8YFgpI2KSQ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9HYj/wCniRFUfBknNQPI/Pb5VJ+CIiBMDj5QD4OAM55HPt1RiBIjhWktrISIjb+LU0HcmlL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5Xk4x7jHnqxZGYc6fj176qvaQyynkCftX87a0r/cpAFLEIQQAp8SDk8dKzxY70eY+h9fCu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vzWjStkURP8AMBwB7889UdKSTtwNaa8YQb3NBVbKh3DPkDkn8/fp4QE3EJHCeM+vIUJQ2/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9foem3Pb3k29XroMUsx19HaSLxcZFht1jhnvtxlbZiO22KmlvNxf94wUYoqGo/iZVJ8kDno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wOhkj0ek1IJ3HKvxku+HcK693+6fcHvBqKqee+93tc6x7sXhpZN7pcO5WqLvraop2b/MYmv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cgAHA0xSEstttJVAaAQIjZIAA+AqsFSnVqUbkknfnfj5/wBTf6dhpnvUdYyK8FqgkuKlg3z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gn7y4bkf/sH3I6S0htbyDMJR4jbeNvnflauLWpDauBUQkcxsdvK3vpeqrs88j5cORxgNgB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SM4/DPUh3qSdI4UJ3ZAniPd6NJ/3zcT8w5JyQcNgn5s4J3g4Gfpt89cDh3O49XpZQpIIixr4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7+I5b1FUeUA8EEN58/wAXj6+1pmQfd6869BuJrpgqBwSVLKHlJZQWYxI0m35gdp3bTnA498d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PX966kQqK66Kobc6MQhljlhLgKSv3hHQuu4j5hGX4/6TyOc9dVPC3H4dOv1rqRuLGQR8a+Yp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+IsyuGAByGU5UEZGT9fcAdOAjnTZ5UpQVKgs24rhiCyqVbaQcjcG8YK+PIBzjyFpIEWpJBv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U1zjX5VLiTDJkMMsNvzgLIGH8QByBnk88Dp9taZ33plSSR0NEVPUoyhScHafIU5bGGVg5I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4B9zQtJmhiItAtvNfdTTxIoCJGs7bJ3ClRIA4X0IuWwuFLE7fd9q5K465uZG23lvelKhICT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c+lDNbQXuZcUNSIA4BB9RkZfmGTKhQ7PlJUEkYJ58Fem3E4i+hWn8UpstAkkaoHAevUUDXP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br6qgeI6iQDB9vkHB3HBGM5BzjqMfwWYuAxi4nhPTpRzeIwaYC8PMcYB+9Bz2K90+4Xa3pW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fvlI4c7pKaoSQbHxwyuGVhwy5wwjTgsTITjGk4gJMpXfvEEcW1i4ke0kylQ3BtBpxOGMfp3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oVwhYi8EmCIIOx3BWaWG90yCW2XH10PyxM7Gn3N7QyRux+7T7iAFbIcgmNnHRyEYtsFTGID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EnSbgEGQT7JUL0Ko4ZSyHWtI5i5jbgLjqOkxSTddYV9OJKLUNuYsCFLFdrKF+UkSKOSf5cZ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iGldzjsKQDxHzPX40S1lzLsO4TETxi/3uKbC8tbKthPSSlSzDfE4BZQTnAIJDAH3/AB58dV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JIJ3SR6n1eprDJfbT3bsGNiD6ilOjjlWARop3VtTLUOMYypxFACPoIkQjHs/49EMJWlsJQI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A+A+tNulOsqUbNgAfU38z/enAhqoNP0QiWON62ZMzNsBMQwCETn5XOQT+J6nkLRgWUoKZdV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RJSvFPFYMoG0nhPDzrxo57dUS+rVUjSlm+Y72Vj9TnI2jGB456S04w4QpxqSrz9CurQ8gEBy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VvGn2hU7XgJBAhjl3fNuXYSCvJIx4yT+HPUw1+n0iPD0HOo1ffgq1GZ+nral2mpqDKikrTG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J8n1ApPJI+gHgnohIRcJXbaPzTJ1EyU+Lnz8qUPu80GMKwLPgSHMiFTgr6RBG3J3eSScDAz0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XGkTqtFx5+vQottDGSWAu7q7MyMwDZ3O4PhW+VzHvxjk4wODjp1N7bH3+vn9a6RBE3HPme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iNUdj/iqgyZFh7v9sZVGQVRp+2d8jKrgeNlNGT59uc5HVZzuf12Fk/+mof/ANh/NqW8CcIR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rg7LbNuqDIUwPTRfBHiQ+Ofr/p0vErnBJE+o9Wqm4Nv/APVAqJBAHz9fepHU1BuhXHsGP8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eqWVAEDjWhIHhTFNfru2mWldSmduDwDx8mSB+GcHqcylehczAE1Xs9SFogi0785BpT7W2Im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kMoHDEhY5FUZwPrnHtz+XQed4gd8kTIEcQNwdp8qK7O4YKw6rbnpwgfOau9rri+0rznb5OPy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9OgAkyat7jhTJMnahGeuZmGQcbVOOPbnz9fx65MxN/Xq3SkBapvtXzG+6QE5+uffGOf16ac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4hPC1QU+1i7v33sR9mT8dPdPSzSQ6nsnw267sGnayJtklrvHcv9ndqKS9xsGBEtCNcyViYO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JOWtB/H4Rs7KWk/DxR74iinlhth1wzCUnbeDa02kA2r8l7U8VPSTU1LTIy09FBT0cQc7nE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8ISJAMkn655zecQRIm5kn7+6oBoFUX4CuK21LgVsaqqhooWJGQcROzeB5OWGPYY/nxCiNR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1IIBVfT6+1IzVTsytkluCSc8jBx4PHAP8AT8+mQ6SY5+76U93Y0lXP817R1Tn5xwANozk8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59OpdtN5i3x9cKbUjxQTPo/iu1ZS2SC2CSG5wTgKOccEhgSDjj6e4eSskTwHzkTSIBIAHS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ZKOdwB4YbQoHIbOSQxBHjBPn3UV8t64UQEmbCRXUlTIVzkhs4UABUUfwk7QPmb5v6nrusRN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Hb1766lqCZTGQM5K52gcePPsefp+PTurpFIKdIUYkV6GsZIyfAbC4AHgEEg8+DxnrqllI6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XPTXGoWWORGKtncHDEPkbjkEeDg9cQ4TAmJ/muqQAnmRRFS3adco7uyKxLr7FQcMAA44xg4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pt5QBEnSaGW2BB40rPdZiWyBtGCBgbldiQSpGAAQx9sgscE9Eh5UWECmdIUTFtNo4fSugXC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M4kIw4Y5wSQ4G/OPcgjPk9LS4pUcNPr30mAkknc/wBvzX9F+SICRoZCXJ5yrnauNnD8A8jPH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8RcHjXNMpCuB4dOtJddrNKNAxoFnXczFZCMELlVyufPJ9/YZznptzFhtBJRMX+EU62wpwEhU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1cNdiedpKW0UtJIzHe6Mw3gk5DoPlKkLypBBPUM7myZhvDhPWbkdbfKpFGWkJCnHzxsB+a5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lnpQ/po7sJDvwufmaNmJKtzwpyv0K+OufqW8W2oLb1ACSDBsRNuvn7iK8pheGdQpC9JXaRz6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Q2ukilEkKemHBPy/KwOMjgcHyP5dVLMWGkOAtp0hV/KrDhHlrR4jJHzotsoEL+uyrIKSCL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p59t2T1L4GEf1FX7tKY23gAGgcSQQEgRrJJ+M/S1d9PKK+rZ6hQVLFiByeWU+Cfz/LPT7ag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004O7b8PEfWnRordTrAHpUjOQylKqMupK4bO5XzjHAH/rqwNsJCAUAT/wAhP81DqdKlFLm/S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G9DCAPkzGWQhghOec5GT+H6HrqSlRgoFvOuKKkAAGZ577+uFLMFGjx+rABEWXawJJUnOfG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16IbbGkqTY/GmSskhKr/wA0q0VTMknou25YgNw42sFOF4I5bzk9PI1A6SZ3pKxp8QMFXr70b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AqxtJlwI0SQyKSzMHUEoCGXx5IxgDpYFyZtJpJUCAki/O3XjvWsD7AGAydgPionYgg97u28H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XTHOBwM1Rx58HnGAKnnpjMMIAd2lfJyiFjVhkjmV//AGoq6K00qrqBTxzGCcDHmTn8+uY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qpYNMZiB/tH0NSBoadfu65xnaxzz5Klf14I9vbqorJKwCdyPyavbYhPkDXHatDprnVNm0y1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epwWaOCMb5jGoU5l9MMFzxubJ4HLr+YHLMDisZo7wsiw4SbCek79NqHGW/5tmGEwGvuhiF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ukECbTE2mrbO2/ZPQuhNP09pslnpI40UmWeaNampqHchmeaomUtIxI9zgewHVB04nN1HGY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ClPRKRAAj31pbLWAyZAwWW4NLTKOK4WtWwJWtQJJMbbDgB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43a1cfe55.681043a1cf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43a1cfe5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43a1cfe55.681043a1cf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43a1cfe5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43a1cfe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43a1cfe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43a1cfe55.681043a1cf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43a1cfe5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43a1cfe55.681043a1cfe5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