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6e9129.680be796e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e9129.680be796e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e91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Employment Law Council=E2=80=99s 26th Annual Conference: Recruitment and Selection in the Digital 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alm Beach, FL&lt;/p&gt;&lt;p class=3D'news-info'&gt;&lt;time datetime=3D'2018-10-12'&gt;October 12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6e8b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e9129.680be796e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e91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e9129.680be796e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e91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e9129.680be796e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e91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6e90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6e90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e9129.680be796e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e91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e9129.680be796e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