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b2ed3480.680bcb2ed34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ed3480.680bcb2ed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ed34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Employment Law Council (AELC)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jai, CA&lt;/p&gt;&lt;p class=3D'news-info'&gt;&lt;time datetime=3D'2019-10-24'&gt;October 24, 2019&lt;/time&gt;&amp;nbsp;&amp;nbsp;|&amp;nbsp;&amp;nbsp;Events&lt;/p&gt;&lt;p class=3D'news-info-spacer'&gt;&amp;nbsp;&lt;/p&gt;&lt;p class=3D"introText"&gt;&lt;strong&gt;Erika C. Collins&lt;/strong&gt;, &lt;strong&gt;David W. Garland&lt;/strong&gt;, and &lt;strong&gt;Robert J. O'Hara&lt;/strong&gt;, Members of the Firm, will speak at the American Employment Law Council's 27th Annual Conference, which runs from October 23 to October 26. &lt;/p&gt; &lt;p class=3D'body-text'&gt;Ms. Collins will co-present =E2=80=9CA Comparative Look at the Attorney Client and Work Product Privileges.=E2=80=9D&lt;/p&gt; &lt;p class=3D'body-text'&gt;Mr. Garland will present =E2=80=9CHarassment Claims After #MeToo.=E2=80=9D &lt;/p&gt; &lt;p class=3D'body-text'&gt;Mr. O'Hara will moderate the thought leader session "What Drives In-House Counsel Crazy?" &lt;/p&gt; &lt;p class=3D'body-text'&gt;For more information, please visit=C2=A0&lt;a href=3D"https://www.aelc-law.org/aelc-conferences/" target=3D"_blank" rel=3D"noopener" class=3D"ek-link"&gt;AELC-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b2ed2b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ed3480.680bcb2ed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ed34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ed3480.680bcb2ed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ed34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ed3480.680bcb2ed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ed34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2ed33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2ed33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ed3480.680bcb2ed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ed34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ed3480.680bcb2ed34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