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c08c2d8.680be8c08c2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08c2d8.680be8c08c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08c2d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Employment Law Council 24th Annual Conference: Navigating the DOL Regulatory Sto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aples, FL&lt;/p&gt;&lt;p class=3D'news-info'&gt;&lt;time datetime=3D'2016-10-15'&gt;October 15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c08c1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08c2d8.680be8c08c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08c2d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08c2d8.680be8c08c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08c2d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08c2d8.680be8c08c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08c2d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c08c2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c08c2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08c2d8.680be8c08c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08c2d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08c2d8.680be8c08c2d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