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add2f9.680be65add2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add2f9.680be65add2fa</w:t>
      </w:r>
    </w:p>
    <w:p>
      <w:pPr>
        <w:pStyle w:val="PreformattedText"/>
        <w:bidi w:val="0"/>
        <w:spacing w:before="0" w:after="0"/>
        <w:jc w:val="left"/>
        <w:rPr/>
      </w:pPr>
      <w:r>
        <w:rPr/>
        <w:t>Content-Location: file:///C:/680be65add2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Conference Institute's In-House Counsel Forum on Medical Device Pricing and Reimburs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15'&gt;June 15, 2010&lt;/time&gt;&amp;nbsp;&amp;nbsp;|&amp;nbsp;&amp;nbsp;Events&lt;/p&gt;&lt;p class=3D'news-info-spacer'&gt;&amp;nbsp;&lt;/p&gt;&lt;p class=3D"introText"&gt;American Conference Institute's Medical Device Pricing and Reimbursement conference is the one event that will provide you with a comprehensive understanding of the ever-changing pricing and reimbursement landscape impacting the device industry. At present, all eyes are on Washington, as the industry ponders the fate of health care/insurance reform and how its possible ratification will impact current device pricing and reimbursement practices. Other industry concerns loom over FDA approvals and how possible revisions to the 510(k) and PMA processes may affect CMS determinations regarding reimbursement. In light of this evolving landscape, it is increasingly important for medical device manufacturers to understand the contemplated new guidelines and how to best develop new reimbursement strategies.&lt;/p&gt; &lt;p class=3D'body-text'&gt;Epstein Becker Green attorney &lt;a href=3D"https://www.ebglaw.com/mark-e-lutes/" target=3D"_blank" aria-label=3D" (opens in a new tab)" rel=3D"noreferrer noopener" class=3D"ek-link"&gt;&lt;u&gt;Mark E. Lutes&lt;/u&gt;&lt;/a&gt; will speak at the session entitled "Policy Considerations and Predicted Industry Trends for A Time of Contemplated Health Care/Insurance Reform" (June 15 @ 8:45 a.m.). Topics to be discussed include the following:&lt;/p&gt;&lt;ul class=3D'ul-outer'&gt; &lt;li style=3D"color: black; text-align: left;"&gt; &lt;div align=3D"justify"&gt;How pending health care reform legislation is affecting the device industry and current views concerning device pricing and reimbursement&lt;/div&gt; &lt;ul&gt; &lt;li&gt; &lt;div align=3D"justify"&gt;Provisions in proposed health care/insurance reform legislation that expressly impact devices:&lt;/div&gt; &lt;ul&gt; &lt;li&gt; &lt;div align=3D"justify"&gt;taxes&lt;/div&gt; &lt;/li&gt; &lt;li&gt; &lt;div align=3D"justify"&gt;calculation of tax&lt;/div&gt; &lt;/li&gt; &lt;li&gt; &lt;div align=3D"justify"&gt;deductibility&lt;/div&gt; &lt;/li&gt; &lt;/ul&gt; &lt;/li&gt; &lt;/ul&gt; &lt;/li&gt; &lt;/ul&gt;&lt;ul class=3D'ul-outer'&gt; &lt;li style=3D"color: black; text-align: left;"&gt; &lt;div align=3D"justify"&gt;Policy Considerations&lt;/div&gt; &lt;ul&gt; &lt;li dir=3D"ltr"&gt;The rise in cost of insurance vs. decrease in covered services&lt;/li&gt; &lt;/ul&gt; &lt;/li&gt; &lt;/ul&gt;&lt;ul class=3D'ul-outer'&gt; &lt;li style=3D"color: black; text-align: left;"&gt; &lt;div align=3D"justify"&gt;Understanding how contemplated cuts in device reimbursement may influence the decisions of health care professionals&lt;/div&gt; &lt;ul&gt; &lt;li&gt; &lt;div align=3D"justify"&gt;The effect on provider buying power and choice of device preference&lt;/div&gt; &lt;/li&gt; &lt;li&gt; &lt;div align=3D"justify"&gt;The impact on purchasing decisions and procurement at hospitals and patient care facilities&lt;/div&gt; &lt;/li&gt; &lt;li&gt; &lt;div align=3D"justify"&gt;Fraud and antitrust considerations relative to device purchasing decisions&lt;/div&gt; &lt;/li&gt; &lt;/ul&gt; &lt;/li&gt; &lt;/ul&gt;&lt;ul class=3D'ul-outer'&gt; &lt;li&gt; &lt;div align=3D"justify"&gt;Establishing how proposed legislation will affect decisions made by both private payors and the government relative to new technologies&lt;/div&gt; &lt;ul&gt; &lt;li&gt; &lt;div align=3D"justify"&gt;Techniques for having new technologies reimbursed at higher rate than those which already exist&lt;/div&gt; &lt;/li&gt; &lt;/ul&gt; &lt;/li&gt; &lt;/ul&gt;&lt;p class=3D'ul-bottom-spacer'&gt;.&lt;/p&gt;&lt;p class=3D'body-text'&gt;For more information and to register, &lt;a title=3D"http://americanconference.com/devicepricing.htm" href=3D"http://americanconference.com/devicepricing.htm" target=3D"_blank" rel=3D"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adcf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add2f9.680be65add2fa</w:t>
      </w:r>
    </w:p>
    <w:p>
      <w:pPr>
        <w:pStyle w:val="PreformattedText"/>
        <w:bidi w:val="0"/>
        <w:spacing w:before="0" w:after="0"/>
        <w:jc w:val="left"/>
        <w:rPr/>
      </w:pPr>
      <w:r>
        <w:rPr/>
        <w:t>Content-Location: file:///C:/680be65add2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65add2f9.680be65add2fa</w:t>
      </w:r>
    </w:p>
    <w:p>
      <w:pPr>
        <w:pStyle w:val="PreformattedText"/>
        <w:bidi w:val="0"/>
        <w:spacing w:before="0" w:after="0"/>
        <w:jc w:val="left"/>
        <w:rPr/>
      </w:pPr>
      <w:r>
        <w:rPr/>
        <w:t>Content-Location: file:///C:/680be65add2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add2f9.680be65add2fa</w:t>
      </w:r>
    </w:p>
    <w:p>
      <w:pPr>
        <w:pStyle w:val="PreformattedText"/>
        <w:bidi w:val="0"/>
        <w:spacing w:before="0" w:after="0"/>
        <w:jc w:val="left"/>
        <w:rPr/>
      </w:pPr>
      <w:r>
        <w:rPr/>
        <w:t>Content-Location: file:///C:/680be65add2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add2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add2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add2f9.680be65add2fa</w:t>
      </w:r>
    </w:p>
    <w:p>
      <w:pPr>
        <w:pStyle w:val="PreformattedText"/>
        <w:bidi w:val="0"/>
        <w:spacing w:before="0" w:after="0"/>
        <w:jc w:val="left"/>
        <w:rPr/>
      </w:pPr>
      <w:r>
        <w:rPr/>
        <w:t>Content-Location: file:///C:/680be65add2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add2f9.680be65add2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