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828a28.680be53828a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28a28.680be5382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28a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Confere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8-02-27'&gt;February 27, 2008&lt;/time&gt;&amp;nbsp;&amp;nbsp;|&amp;nbsp;&amp;nbsp;Events&lt;/p&gt;&lt;p class=3D'news-info-spacer'&gt;&amp;nbsp;&lt;/p&gt;&lt;p class=3D"introText"&gt;Post-Conference Master Class: Drafting Comprehensive Clinical Trial Agreements -- Boilerplate and Beyond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28a28.680be5382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28a2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28a28.680be5382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28a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828a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828a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28a28.680be5382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828a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828a28.680be53828a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