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7a238dd9c.680e7a238dd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7a238dd9c.680e7a238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7a238dd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6-29'&gt;June 29, 2007&lt;/time&gt;&amp;nbsp;&amp;nbsp;|&amp;nbsp;&amp;nbsp;Events&lt;/p&gt;&lt;p class=3D'news-info-spacer'&gt;&amp;nbsp;&lt;/p&gt;&lt;p class=3D'body-text'&gt;Maximizing Sponsor-CRO Partnership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7a238dd9c.680e7a238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7a238dd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7a238dd9c.680e7a238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7a238dd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7a238dd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7a238dd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7a238dd9c.680e7a238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7a238dd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7a238dd9c.680e7a238dd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