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47d940.680be5c47d94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7d940.680be5c47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7d94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rican Conference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8-02-26'&gt;February 26, 2008&lt;/time&gt;&amp;nbsp;&amp;nbsp;|&amp;nbsp;&amp;nbsp;Events&lt;/p&gt;&lt;p class=3D'news-info-spacer'&gt;&amp;nbsp;&lt;/p&gt;&lt;p class=3D"introText"&gt;Clinical Trial Agreements: Panel Discussion and Q&amp;A (Moderator)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7d940.680be5c47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7d942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7d940.680be5c47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7d94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47d9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47d9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7d940.680be5c47d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7d94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7d940.680be5c47d94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