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63809f.680bd5e6380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3809f.680bd5e63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380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Bar Association=E2=80=99s 2010 Annual Meeting: Confronting Thorny Ethical Issues in Internal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8-05'&gt;August 5, 2010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637e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3809f.680bd5e63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380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3809f.680bd5e63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380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3809f.680bd5e63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380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6380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6380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3809f.680bd5e638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380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3809f.680bd5e6380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