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e12856f.680bf8e1285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2856f.680bf8e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285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Bar Association: Enforcement and Compliance Developments in Louisiana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5-08'&gt;May 8, 2019&lt;/time&gt;&amp;nbsp;&amp;nbsp;|&amp;nbsp;&amp;nbsp;Events&lt;/p&gt;&lt;p class=3D'news-info-spacer'&gt;&amp;nbsp;&lt;/p&gt;&lt;p class=3D"introText"&gt;&lt;strong&gt;Richard W. Westling,&lt;/strong&gt; Member of the Firm, will participate in the panel "Enforcement and Compliance Developments in Louisiana and Beyond" for the American Bar Association's=C2=A029th Annual National Institute on Health Care Fraud.&lt;/p&gt; &lt;p class=3D'body-text'&gt;For more information, please visit &lt;a href=3D"https://www.americanbar.org/events-cle/mtg/inperson/338567291/" target=3D"_blank" aria-label=3D" (opens in a new tab)" rel=3D"noreferrer noopener" class=3D"ek-link"&gt;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e1283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2856f.680bf8e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285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2856f.680bf8e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285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2856f.680bf8e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285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28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e1285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2856f.680bf8e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e1285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e12856f.680bf8e1285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