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9ad48040.681e39ad480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9ad48040.681e39ad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9ad480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Association of University Women=E2=80=99s Forum: Arkansas Scholarship Lottery Ballot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6-15'&gt;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9ad47e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9ad48040.681e39ad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9ad480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9ad48040.681e39ad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9ad480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9ad48040.681e39ad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9ad480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9ad480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9ad480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9ad48040.681e39ad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9ad480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9ad48040.681e39ad480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