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a2ca33f.680be7a2ca3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a2ca33f.680be7a2ca340</w:t>
      </w:r>
    </w:p>
    <w:p>
      <w:pPr>
        <w:pStyle w:val="PreformattedText"/>
        <w:bidi w:val="0"/>
        <w:spacing w:before="0" w:after="0"/>
        <w:jc w:val="left"/>
        <w:rPr/>
      </w:pPr>
      <w:r>
        <w:rPr/>
        <w:t>Content-Location: file:///C:/680be7a2ca3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Ambulance Association: 2010 Annual Convention &amp; Tradesh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5'&gt;November 15, 2010&lt;/time&gt;&amp;nbsp;&amp;nbsp;|&amp;nbsp;&amp;nbsp;Events&lt;/p&gt;&lt;p class=3D'news-info-spacer'&gt;&amp;nbsp;&lt;/p&gt;&lt;p class=3D"introText"&gt;The American Ambulance Association (AAA) brings industry decision-makers together at this convention and tradeshow. Ambulance owners and managers can network, see the latest products, and keep up on business practices and technology. AAA provides industry leaders with the educational resources necessary to move their businesses forward. This convention will offer them a variety of opportunities to interact with peers and colleagues while enhancing their knowledge of a wide range of common interests and challenges&lt;b&gt;.&lt;/b&gt;&lt;b&gt;&lt;/b&gt;&lt;/p&gt; &lt;p class=3D"has-text-align-left"&gt;Epstein Becker Green attorney &lt;b&gt;&lt;a href=3D"https://www.ebglaw.com/jason-e-christ/" target=3D"_blank" aria-label=3D" (opens in a new tab)" rel=3D"noreferrer noopener" class=3D"ek-link"&gt;Jason E. Christ&lt;/a&gt;&lt;/b&gt; will copresent the session entitled "Federal Fraud Enforcement: Why Medical Transportation Organizations Are Subpoenaed or Raided by Federal Agencies, and How Health Reform May Increase Your Risk."&lt;/p&gt; &lt;p class=3D"has-text-align-left"&gt;For more information and to register, &lt;a href=3D"http://www.the-aaa.org/meetings_education/annual_2010/registration.asp"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a2ca1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a2ca33f.680be7a2ca340</w:t>
      </w:r>
    </w:p>
    <w:p>
      <w:pPr>
        <w:pStyle w:val="PreformattedText"/>
        <w:bidi w:val="0"/>
        <w:spacing w:before="0" w:after="0"/>
        <w:jc w:val="left"/>
        <w:rPr/>
      </w:pPr>
      <w:r>
        <w:rPr/>
        <w:t>Content-Location: file:///C:/680be7a2ca3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7a2ca33f.680be7a2ca340</w:t>
      </w:r>
    </w:p>
    <w:p>
      <w:pPr>
        <w:pStyle w:val="PreformattedText"/>
        <w:bidi w:val="0"/>
        <w:spacing w:before="0" w:after="0"/>
        <w:jc w:val="left"/>
        <w:rPr/>
      </w:pPr>
      <w:r>
        <w:rPr/>
        <w:t>Content-Location: file:///C:/680be7a2ca3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a2ca33f.680be7a2ca340</w:t>
      </w:r>
    </w:p>
    <w:p>
      <w:pPr>
        <w:pStyle w:val="PreformattedText"/>
        <w:bidi w:val="0"/>
        <w:spacing w:before="0" w:after="0"/>
        <w:jc w:val="left"/>
        <w:rPr/>
      </w:pPr>
      <w:r>
        <w:rPr/>
        <w:t>Content-Location: file:///C:/680be7a2ca3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a2ca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a2ca3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a2ca33f.680be7a2ca340</w:t>
      </w:r>
    </w:p>
    <w:p>
      <w:pPr>
        <w:pStyle w:val="PreformattedText"/>
        <w:bidi w:val="0"/>
        <w:spacing w:before="0" w:after="0"/>
        <w:jc w:val="left"/>
        <w:rPr/>
      </w:pPr>
      <w:r>
        <w:rPr/>
        <w:t>Content-Location: file:///C:/680be7a2ca3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a2ca33f.680be7a2ca3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