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25ef27111.680c25ef2711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7111.680c25ef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71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ending Group Health Plans for COVID-19 Changes: Benefits Guidance in the Time of COVID-19 Webinar Seri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body-column' style=3D'padding-right: 18pt;'&gt;&lt;p class=3D'news-info'&gt;On-Demand Webinar&lt;/p&gt;&lt;p class=3D'news-info'&gt;&lt;time datetime=3D'2020-05-05'&gt;May 5, 2020&lt;/time&gt;&amp;nbsp;&amp;nbsp;|&amp;nbsp;&amp;nbsp;Events&lt;/p&gt;&lt;p class=3D'news-info-spacer'&gt;&amp;nbsp;&lt;/p&gt;&lt;figure class=3D"wp-block-image"&gt; &lt;v:shape id=3D"_pdoc_680c25ef2709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537.6pt; </w:t>
        <w:tab/>
        <w:tab/>
        <w:tab/>
        <w:tab/>
        <w:tab/>
        <w:tab/>
        <w:t xml:space="preserve">height: 268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EB-COVID-WS-Banner.jpg" /&gt; &lt;w:wrap type=3D"topAndBottom"/&gt; &lt;/v:shape&gt; &lt;/figure&gt; &lt;p class=3D"introText"&gt;Our &lt;a href=3D"https://www.ebglaw.com/employee-benefits-and-executive-compensation/" target=3D"_blank" rel=3D"noopener" class=3D"ek-link"&gt;Employee Benefits and Executive Compensation practice&lt;/a&gt; is proud to present a new &lt;a href=3D"https://www.ebglaw.com/employee-benefits-and-executive-compensation/benefits-guidance-in-the-time-of-covid-19/" target=3D"_blank" aria-label=3D" (opens in a new tab)" rel=3D"noreferrer noopener" class=3D"ek-link"&gt;"Benefits Guidance in the Time of COVID-19" webinar series&lt;/a&gt;. You can access these courses on your own schedule. Keep up to date with a range of benefits and compensation considerations, or obtain an overview of an important topic impacting your company.&lt;/p&gt; &lt;p class=3D"has-text-align-center"&gt;***&lt;/p&gt; &lt;p class=3D'body-text'&gt;In this segment, Tzvia Feiertag, Member of the Firm in the Employee Benefits and Executive Compensation practice, in the Newark office, presents on =E2=80=9CAmending Group Health Plans for COVID-19 Changes.=E2=80=9D&lt;/p&gt; &lt;p class=3D'body-text'&gt;The Coronavirus Aid, Relief, and Economic Security Act (=E2=80=9CCARES Act=E2=80=9D or =E2=80=9CAct=E2=80=9D), a $2+ trillion aid and stimulus package, includes provisions that impact group health plans and other plans. During this webinar, learn more about the new federal COVID-19 testing mandate; coverage of preventive services and vaccines for COVID-19 (once available); testing through EAPs and on-site medical clinics; temporary safe harbor for telehealth for individuals with HDHPs and HSAs; new =E2=80=9Cqualified medical expenses=E2=80=9D for certain over-the-counter drugs and menstrual care products in health FSAs, HRAs and HSAs; notice and documentation issues; and other options for expanding access.&lt;/p&gt; &lt;figure class=3D"wp-block-embed is-type-video is-provider-vimeo wp-block-embed-vimeo wp-embed-aspect-4-3 wp-has-aspect-ratio"&gt; &lt;div class=3D"wp-block-embed__wrapper"&gt; https://player.vimeo.com/video/415201141 &lt;/div&gt; &lt;/figure&gt; &lt;p class=3D'body-text'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25ef26d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66_directory.jpeg" /&gt; &lt;w:wrap type=3D"topAndBottom"/&gt; &lt;/v:shape&gt; &lt;/p&gt;&lt;p class=3D'side-title'&gt;&lt;a href=3D'https://www.ebglaw.com/people/tzvia-feiertag'&gt;Tzvia  Feiertag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ark'&gt;Newark&lt;/a&gt;&lt;/p&gt;&lt;p class=3D'side-phone'&gt;973-639-8270&lt;/p&gt;&lt;p class=3D'side-email'&gt;tfeiertag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7111.680c25ef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71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CAUGBwkKAgMECwEA/8QASRAAAQMDAwIEAwUFBgMF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RUycYGRCSOhsfAWJELB0eEKJfEXM0NSUxgmNFRiY4KSRIOi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BQYDBAECBwAI/8QARBEAAQMDAgMGAwcDAwIEBgMA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YXHwMoGRFCNCobHB0Qfh8RUzUmJyCCRDkhYlU4Ki0hc0Y//aAAwDAQACEQMRAD8Asz8TO5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Dhz+CuOx7ZH9Z6REDBBpvn51SGuav8At+EFROXHs9853owD8z2+XQe8A7xeNqKWapSkREfWr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JnJPJGD8zj3PvxnqkwfEZ3q+98NHDZzKjGZOP8IyM+/HHfg4/rjo03JR+VCXfijpTjnhTYVn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Hvk/7dVX/1qwwciOdM2W8UqUM9uST9SRnPvxjoK4mVfOiSdhXvpKyvaM98gHOR2GQPz6I2Y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NVrjY055be6KvOSNgPIHyI7/AC6YGSAke/f80GdMKjpNQHdkH1OFIJGTgewBB5OTz/X162W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oATB5GovMQpUr0k85zjvzgkA/z6ravPapoFe5qKoYGD8+OSPpn25/rjrGoRvis0qNQisDOQf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+v6daKUQcbHasiOdeg0tRI2hR/DsM4AOMc9YCjOT/ABWDXWqkvdth4+YAxjGfbt3463Bk7Y6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IE5iuBpDndSB9Tx29/brasakg771+fZBPbP1OO+PmfY/wCvXv3rBUnmr3751wVRlHIIOeCMD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/rv16saxHP386/k0JZP3SByCQM/nx25I6kGsjfbb1rBVO3+K7PsBWO3z+Xvx/l1vBnNagkbG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KU++Dxkkd/9O/v1qpKiZ3r2ogROD+9dZtzA5RkjA/3Ix3AGPz63EwJ3r0mInFd0W2QpalqQS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u+Rx7Afx69WuoTE0qt22F5BbwPckA4+uR9D9OvVgrT1mvz+yEYrUsoUDgbMAY3ZySBj+s9Z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WcRiuDlqt5I2Ek854x+PCeOf6z17SZjasaz0pEk2o0hzAb+9kngABWTn6gcdYr2s9K8v9l2w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9OO3bP58Z630GYNYCiNjStAt1GwJUjhBwBjvyfpz36yEdawVE7mlF63GVIIUPURwD7fmTyP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p2zTIlWu028seWMElQyAOFe2Mf9Pr1jQmtSQKS3bbaB5QeM8nH4c89/9esgDkK93g60kSbdZ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gfxweRzjrNY1DrFNGo0RlCVYSB35znnJxux24H+XWCAdxNbTPOo2qlLaS9jaSMn5/x479eis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8T7eyh1MkDiO6Ae2D3BGDzz/PquhOSB7xW5+GRzqid0lOoQAIGHnc44yQ6jtgcnn/X59CL0Q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ZHCfSrNNHwVQWeOApO0Ac9hjJP5/1joaz8cj3vRR34frR4WayPh28dwB2yRzzz+n5dGmT4RJ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jS7VWdu84+fYkAY+X69QPQZPvepWSCYqN54JcIzjv8AzOePfjH4dB1ZUZFFUDANK9FGdvvyM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Lv1etJx0qrcYnGPfvrT3dZ3MrAHG39cA/X5/z6PN/AkTMUGXlVRXX6cXVr9JJyr5nggn8vf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OQqRoDcnFMVyi+oEMn39icY4+X1PVLWrGZqfQK4JpCkHhteB82yRgc4zj+j1nvDzFa6RzP51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tCENLWtaglKENrUtZOeAlKSSfy6z3nUV4hMYOPM4G1SNTrEqnwyZcikz246doU+7CkNspBPc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5PHUzakkwSJ9aquOJEAKwaUZNoNoaLgaGU8nIz37e34dWkp5kYNVlOwd4poyKUw0opLaUlPH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5fy6lDfMCte8wPFXjMNoHlKe/0zlQwO5/rHW/d9DWe8mfFtmusxGwhbuzCEY3r2najccJK1H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z1ju5r2v/qmPfv50lN1KiOueUzU6Y+4FlBbZmR3VhaQSpCkIdJS4EgkgjIA5GOvFIGCoA+eO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DdUE/nsP4HzpYYajOYKS2Rkg42ntgHn5d/wPHfrOjzmvAgjFKjcFtQ+6nn5YJ/PPcduvaBz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KYnaVoAyM5G0DOO5/H5deKOhrxJHOvE22GlngFJ+8ngEfIjPuM9vf8usBB61iQRO9KkVll4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naSefcnGM4+vWxSkZjbesBQJECak63dO/tcoU8+80heElLaEkgEjBBPY/w6gU8oExAivD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zdEYLDBeTUZayE52FlpJ/AkAjOc9RpuFlUSI9P714pXPxQD5f3qDrls5ylPuLSsLSkqASvvt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p23NWNp6frWqioc8GmIplIBO3AA245x798j5dvx6mrAUo7HNd8Rob1pA5wk8Y/P8APnrNZCl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w4SO479/Y44HJ4P6derBJA33/Pf386bNSglLiVBPBSRk9+P5d+vVrTeehq5yntxkjA57Z+n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oJpvy4S8n0cEZxnIPz/Hnr1egmmdU6e4Qr0nsTz27Yz+Hf9D16twlXoJqMqrSyXBkA859Ixg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1SUd3igazQanzkfDuEnAJ79jxzz8/l1XRufP37NbEykDpVCctQTqKB7/FPYAOBw6kd/w/o9C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AGiVgdpO01Z3oz64bQBycpPGMHIGQeeT2H59C2j95ijDo8PWrAbLYJjN4H+FBx9Plkjjo0z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+KTg/v0perLJCVjAHGT37gj+HfqC4ifP351Kzy+fs1FVQbIcVx8yD7/AF4H9YPQhcaj0osj4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vJSc9yP4bTyB2/wB+rlqRjO1VbjnipYpNJVUXm2dvBA3Adsf9Mjo+z4kxQR4hJxUzW/pPTZ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wydwB/PJHPPU/2YL3En6VTU8RkKin43oNbuEq+AaPAP3U4wfbt+PWf9PSfw5NRG6VkBX5xXY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Z7OfnhPPyz6eO/59Sf6ekTCfea1+0qn4vzp42JoFbKKh9oOQGy+w4Es5SkpRwMqSCPvc9+e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nEcvfKrLDxUSomYooYlg0WLGDa4DC0lvatC20LQtBTgpWhScKTg8jHbqH7IlORyq5rSsaVC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2uWhtCgwpVw2vH+zVBvzpNLSSuA4QSVuRQrJiLx/gGUHPAT1sF92QhQlPXmKqOWpbBU0qUj8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PI/WqrNSbxs2wYM2v3jcdEtSjQm5D8yp1yoMU+Ky1HbU68re8rLy0toWry2krcIQSlBx1ZS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WoAlSthNUX+KD9sHblvTJlreHCHQ7sltlyPLv67I1VaoUFcZ9SZSbatxBYfup9OWEuSJLkSB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TgW2nIUViUDUNpz5x9YxO4zU5t1JAKjBOY3x73G/LBqsKo6veIvxEKXdV7apX3cUOE5JnMx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xoqUSpchmNa9tsRPKpLLLEpwJbhPtMpSrcsbsmTuwlUqknnGQNvp/navJbJMpTI6kYx76cs+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ClQ5NbselV6mxYL4jrvuBdDtOpjk6IhEyTChVvMVyqPIaLbm0tDeJDKQlRe2HC+5CtJcJWM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zqRTZIJDR0f8AKRA6CcZIB5ZFcIn7TbxwtCj0Wma7XNSGKNAbh05FGotp0urzYjT8dceVVq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SlhLLSluFgNYSGS6A71YDEpn0+vln9RVBSyVQklMchE/mM+UUa2gn7Zbxd2dMbiaips/XS14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uUCLZuotPiF/YuqRqtayY0SeoF1SR8TA+HWoIQ4+0pRd60U0Ex4tMmBMQSBJHrHLePSpUFa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/IAncjcg58UxMDc1pF8L3ix0e8WlrKrWnFYWzXIDSXK/ZFaR9n3TQwpIPxLsJwbalSitK0o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tmC8FEJ6hmIBMqGDHX0zHoa3LasScHPqOXqKJZ+jrPqSjKgckngdv9j+nWf2rAQoTmAa9VGg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GD3UT27cfM8dRr2g1rpI36UT9mNEhpKFDOxB4xzn6/126puY1R7mpwJMc6mhdAlTIoTlA3N5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O/VQrAJjcVOEKOwGD1qCL9sWQht1wFtzAWrhJHseCc9/9epW7lJIxE1GthcHAMZ9zQvTaA+w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Cs4ByMZyOQOO39DomlaSkHVNQJSRuM10x6UUvg7SNwKSMA84Hf5c5639K2gcvfvnS+ikEpHp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n9B2x1ivEAiKTZ1CKkkqR9SAdpGM8k4/Hr0jGd6wEgecU33aIO+3gDOcDse5HGf8Ar16R1ra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tIJ2AkA5+fHy+vH8Os16mjUaUjCsIHIxyPzwMj6/L369XumIqNqpRgpwbUA+onkJx78jI/r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iTE0V/idYP2BVBg//AA7uMJ3AgZGeB8+q6AAoRzrxjB5+/Z/es/1VbUjUdOUKGZTx+6rAIcT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OOhd8PGvM4ojY50+U+/yqz3REFURvGe6PbPO0ckH+uehLeHCN96MO/BG5qxqx2MxWuBnYnPH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r0aYyBHIUHewZ6/TelyvMbUr98Advy9+oLjf351KxmDGah6pI2uLGDznuee56Dr+OiqNqW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9f4dsdXLaRB61WuN1R761PVoraYmIU6BtVsGVHHPvnP4/w6YLUwffWgl112iaKO2Z0TDW1Te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/qe3bo20gSDQV1cTtIxUqt1WEltA81nt3K04/Lng/6dW9HOd6qFwT1+dda6vAHd5nvz+8Tn8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7de0f9VY73aYp42xX4MJ4KeWhUV1QK3GyFLZOPv4B9ScH1D5fp1XdbmSMqHvFWmHYIjKT6VMPx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Sy9HUjelbTgWlQ9yMdjknvgj36HuARM+Roq0tKgCnIPOqt/2lXjm0m8F2h1y6kX9WYrkxD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mU83lqFdk1ITS7Ss+mznAiVUHFrQ7LlOhUSlw0OTZ2xpKAsS7K3QhHOZxhIHMxOIB/iiCYCF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nYeKbxpaz+K69JtXuytSKTan2nUZlvWLSqk6u3rfiuuLTvmPNMNLq8tSCUJccQgKDQ8ttsb3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a5UExv5Dc/XMAdI5GNtCUAAASdz7mKHOzoL1fuGDAh02FVn45bcdbqC210wKQlZbeqD63Ut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bZQlCUISp1Sm29y12wENIJUdAPyj5/lnevQpawhCCtXQeWf0z6SaOt2y4rVpw2K7SGpU6clB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2HKk0HW8VahiNFbKILLoQ18QVx2m3Up8ttaQFig7fstJSUv6UnIO5J6GZBkb7iDzOKKMcNdc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8SB+XQ88SR86kbUTw21C5dAYNwwacdP26Ukoj2tUaOmHGqxnKPnzWFw3fIbfC2GmVr80P5j+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50IRxdr7QUIcDonOQYMDcb7eWZ+VGnuzj67RC+7LOn8JSoTvsRj1JM4IiIJqCr9gP0+VMhyY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zMFoohTVBkqaW1R1rjIaqjhIWfLeW2+fvJmqUEsuNltfoUEGQlJ3MYE5lYkmBtKQfNO5pLf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6CV8hsTE4RMAk9DvyPI+SgTl0eZBh15l5+E8UPUa6YzcmC7GUlSSI9RQ6227T5mxSQSpOxeV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N1ZDgUEwFbFMgyOZBEhQ8snIIncVkILDqA54kgylaQoQreDICkkYEnCsggSATN0t1EvrTi76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rPu23ZTNUplYtsohuSUJfbMqTFiFPkPOJRxOprjC4k6M6dyC2SEinD3Z0pMq23M9QFHJIwM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aS8Fa0hLYgmBkgnKk5EFPNAEKBkEZA14eBXxj2n4vNPlNTUwrf1psqnQhqRZ7SiIs+O4v4G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E/FWfUJqFJW0SX6TMd+BlgJXEekYSuZGxHLmPf0ofcW6mCCcoVsetHCunJCtycJUDxwAc8c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1WPPmKeds1qo0x5IZWw591IS83uxgg+yhgf19eq7yQRMwa3bEnBip/o911yaylP8AdAMEZS1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0Kc1JJJWfoP4q+22CAAa41ilVCpMLW++yApJykbv8XbAxzz1Ch0AiJP0/Op1NKjkSPfnNDnd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uSDz3Qn8cH9Bj8ejFs6FiDg0NeQQdqYojISpOfn8u/OO34Z+XVraoKVm4wTnGMfI44+nf8Pz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yr1dMiIFoUODkHsB7AH/L9esKOIFepvOQU88AZ4+mSPnj8OtSSdzXqQplLUQePYnsPywR+X+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zXqas2hqWT6Rj8MjtjgfL/TrIWR5isgkbYmmjMtdxa87SefYHOMccfLrx5HVn30rxJMTRDa/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0uJBBYc49sHkg5Hz6gSrxGCSIrdIBEnJqkK6bfgf25SsMoStEh3nuTkgAn59CbwkqJOPf8AN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gRPv386NnRyEI4bSkYzt4BJAyB8uhrROueZoi8IQPOrHLEjkxWuO6EDtzxgH+v5dGrc78qE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W7hjkJXx2Gcdx/P5A9RXUyrlFbMHCfSoQqrf75fHucjuc5/Hg8fx6Cukhe8TRdHwjypXtxvKk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nnP8Av1dttt6q3GxnnUttFUdjzU5CkpB+Xtz+eP8AXpgtjty9mgz+Z+dMusarS7d83EkoSnO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PHuc57dG7fMDbr86A3SYkbE1H0vxTSWFKQZv3cg9/57u/8A06JJbMChRz86QH/FhLylPxxG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+v0637vqa1n8vf96IfTXxDP1JDX97C0rwCMkgk/d7nk/0OoHEZPI1MyvxAgwKferPiyomhWl9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Ddt2zaNAn16rzX3ktMBiFGcdS0gOpUlc595KGYyNuXZEhtpIUpaR0HuglM6h4sfPp+sAedGG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FfO08ZvjD1V8bOs9a1t1hnOO1P4N237KtdhtxFMsuzHKg9KplpUNsZTGlutrXLq0glbsqWJD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HVRDJgBAkLP59flsPM7b0X1BIGo+JP68/L/ABNCZIflSpbFCppbbcfW1HcUSsBwyELe2kpU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kAFqM6B3a3XFtoaQVkeFAk+/eT5Vo2tTi0NJMKWYHqZMfQEnyB6Uenhi0dkV2pNsRKe1Pea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ZdqUv4cRolTkFlQUhAMZ+S00y6TvDGUBsdJXG+MpabV4tKIEyNxsYEz1SmT5wZp+7OdnF3r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kiCYJggEx/wASFKgHcCcGdHOhfgAoNRdj1295NVr9XVGiKUyp5NNjrfb/AHjZfajgAxWCtYj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esuPZc65LxLtXcOqLduAlOROT5SJP12mOVdz4X2HtGUpcuSpahGMAYM5gAnmB0BzJ2MC8vC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EgQ0PQVtvtLiqaYEJyM8kNvtmMpooC1AetacOJccU4lRCiOhFvx26CkrknSfM7bc/wApA5R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xbSmloSCsHECPFvjz6jM5qirxVfsz7mpDYqtk0ovQ4zqlopsl1x5UxEGSEuRkS2mFuIqrTbp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9J2BwkBHTvwntiAUoeJQobnBHwnJkiRIjEkbx051x/wDptrBcskh1J2SCSZkbRMHmJMK2Gaq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9HmQ5UWQy7Ii1WnLdBejONOBPxjAkMqUxJacbSVpVvQUqeS6kHat7ovDeNd+nSHIgSkgZTI3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TrFcg4r2bVarIcQYkhQxCgDHMYUkgg557Yy3LQtep0fzLWqCHXkMT0iBMZbXIkM+QZEiJ8M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xaZJO1YchlRb8tSjTq0uqbUcawJKRiesTsY5nxDBMmgtqwu3QtpfjCDgnJiSYk/kOW2wFGvp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3la2pWm1ZFv3bbripNHmYW7TlVJwNNyrbuamqBNbsOtxfMhVRhR8xLUxp9lSJcdpxqMJUkz+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Opnm23EFtQlKvyPl5+fXetUmj/iHtXW7T2h6iWyH4MeqoejVShzVJVULYuGAtLFctqoqQ4oP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Sopkx3GJSCEPACYZpZeaUysoUPQ9R1H6eRBFSW1eDbbgWlzBBBHcjGfY5+Y6wQCINRhRGxq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joSHoxdAxyh1IBPsTuH1PQq6YXJgiPOr7DxwImpLf1KjSGghuKpvIx6nUKHIIzgHI46od0oH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LsjCdMedRFddxNyvMcdcSAR2SPke+R/R6I2xIIjM1ReA+lQ+5cCS8tDagog+3z5JA/h0UHKa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lv3VcyUqpVLW+lYwlS3G2ke2fvngfLrCnUoO/vp7isDWr4E6hUhDRLVJ1G9NEZIIGMzmM4P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Xfo2gwPKvEO7Fsg/L+a8StC9Uc80RkZJJ2zW1E/gcfXrH2hHQ/T+9Z8efuz+X811/9gmqLuB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3TWgDntyB1kPoPI/T+9YlZ2bP5VyT4cNUX8YpcIfPdPR8uRwjjj/br3fpOyVH5f3r33h/8AS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l1NTgrgU1JPbE8E4+v7nv1sHgfwE+sD36VmHP/p59R/NMvX7DVInbk//AMdwggHOMDt1hIk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b+lUX3rUWWb5SEhRUqQ8VDJB4UD8uMAH26E3sBUdRRSzVIGcUa2iLvxqmSQUjcgAcnOQPfHP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YxvRR7KR0j+atB09ppXEZO3GW0H64wP49GGFQCQNqDPJzB5Glq6ad5aFnBwAPbODye34daX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/at2AARjAocK22ESFA9yVZ7dwST379/+vQR0yqaKo2pXtlvctP4/jyO2OrloRA6n379ioLiM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t9g/ZyyByG1e3PCSPfsDjphtztNB3h8fL38qBTXCpuwWpKgopx5nGcEcZA57D/TPRy1PMYig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ctXvyQmVISH1DC3B98gDCj8/ccdG0JkDkIoIowdvzimo/fUhTjeH1j1p48xSseoZJ56k0ASN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SedGtoheL5QwVyFbQQpR3nCQlJJP+f8uoHACk4x51I0R9DVMX7aPxd1C/r2tjwxWxV1v21Y5p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oExwtzLrmRlqsy3Z/lNhL7rEJ9dTkMrccDXxlO3NpcU4lIN5IU4pME/lHP9Nh5zTFZphAWcE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pPIct6oCqFRbDxzIW+1AbMcrYAQqVKUkfFIjJGQp4lTLaCCEJTkqVlS+vIT4kjTBVt5CPyHP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VkkIn5noPy8vOl2zKnHM5yoMMJU5KlrjQHHVApVKlPeQHW0BYLjAcCQgFWVFpIASApYH8Scg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HkM/OOfLc0U4U1qWlQHiWQAT/AMlGBjGJjE52Farv2bXh8ptIsak3NV0fEzJDAcbZkxmgvet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aSlUtx1W9e1KUDccD5cM7SXLlzcKSPCnpnGOXygDyr6f7HcNasLFlSk6lrnMDfcnlknOK0Oa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g7EKKm2ydzY3YCcYVnv8AP5nAGBwOksWS1rJ2I5f36c+pind27Q2jBjzHv3+dT1FtlDrSEl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3eMKScFzIOD6c4HtjOO46tt2ZjTAAAIP879OXLpQ5y/Sgk6jqMEfMYHlyzTYr+kFOq8eU3J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D0Z5lpaVKKNhebUUqKHi0MEklKtgCuQD1hXDVhQWCQB5foRtit08ZQRoUY0nf5+fn0yKz8/t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0qRqdZ9KefAU67U6ezEQg1iCgF6W0taUAKlJaBcYUVNuF1goU+UrXk9wXij9k8i2uCQJ8BON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jlvBoLx/hdvxm3du2UgvJB7wDOoHcxzUNwQATtOZqk6qWzDy3PdRHUCtb0d5t0LDbkUx6hEC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7kJSV5JSP7u/tK1BSUdn4e83ctd2lWVI1o6xMHy8KoMcpnYivn7iVuu2eUtQ0hCtCzyByUn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TtEOEhTDIbjojyg3EdWpTojwTOW2BMUuMSrEepp8pYIVhqplWPSg9EW1Egaj49x159cbbTQx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wfnEHYzBjpAMnYUXXgS1WeoGuND0+qU5xmg6s1Ru1KlD89KBCvXy32bPqSmvMbQuqSpPl00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46UFTiUhWG/C4E6fCrafZwP0PyoZxNsvMqdBHfM5JicYChjckZnJJyZNaKGtBKg4hKxJkFK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KxuT/i7EHI/j1Z0HkRS7pUPl79xTnpOjNUppGXpLiB74VnGfYE89v49RuMlaSJipG1rbmBM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/IaCXW6gVgAZDQxkDGT+9579U1WS+s1ZF2oY0Gm1XNLJcptwoD6UbckKbIUcc8gHn/P59WGr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rdcXPhj3tTLtrSN5yvxWnfOU2uSkLC0Y3DcVEZ+XbqdSSEmBnrNVxMgGrUdKdPKVSqbEQmI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VNJJ9vp26gQ1OVeI+dXsJTiKJeDQYAaSBGZxgf+Gnvj8O+Py6uIYB3H5VAtyDvXqNvU/v8M1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/l7fTrf7MOaRFRF4HE/nXIUCD7Rmfw8pA/y/HrIt+QEfKtS8OoruTRISeQw0Mf/bRz3+Q62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76vHLo0dRADTeB7bE5HGOwT2/L8+tSykYIg+lSJcBGcVSXrhSRNpcxO3OY6wcYyRyPl889DC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bGuBG/+KpCv2zUovYOBoZEp3OBzjKT3I4GQf16EXjg1EnODHv2KM2jcDAyCKK/Q6ClmahrHG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0c8/j9ehzKpWAavXGEiOQ/mrYdN4QMKOcDHlo9u4xxxnjv0aYEgdTQd6J+n6UuXdASGncD/D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460uBAVJiss7gdff7UJFzthExSQB95Z/DB57jng/wAOgjog79aKo229+/fVTtRGVp54z9O5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ctOXvpUFxz6/2qaH42aWvsP3Rx8uQOR9OmBnER5/pQl38Xy/aq2vEoTHiTCDgjeMj6pxj+H8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QO9BgkY3qnmtVlwVCWnfgh5wAdsjJye/HI6PoICEz72pdVOo02zVlF5v1EZdRySOfUOe3Pbr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1ouKTqdSdKtJ7w1Irrq26XZ9vTq5M2R0y3nm4qUJaixojhCZUyRKejxmGllLbj8ttLikNFa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LWowAJPoN/49asMNlxSUI+JZj35D2RWUPUS+qtel53fqHcryptduWsVy7Kk4FIcW5U67Lce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CxHg7WW8YQUU1lKEIQEpARqVHM6nJJ+ueu1NEBsAJiEjG/oN4xuetDtX5MjLEVElwhQCVqC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b7bq0HbhCEn4484KgpBSBgEWElI1rAwP29ioTJUhAO+fr/eaNbwhaQzNW9SbcpkeCt6BQ1w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p3Nvp+BYbQnJQ2mNGbSM4AU4pYyUjpL49fC2aX4vE6SP/ALRlWf8AqJjz9K6R2R4Sb+9bAQF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NRPhxy0gTPI5BOY2i+GWy021atOpL0QslLLKCyVFBDqfLX5G5HGBhICk8YSPc9cd4o6m4dK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0xX0nw9gsMNtpwUDcemTH13q1qw0OobAwUNkNK3qSDklIUvCMDafqfc5A7dVraCVScDPrNa3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In3/ap7pCPMbJBBSMgjA4JChyc4UeOPz5wOiDSAVSkSKB3KymJwT68jTkahJUtIAKjjCkKGQ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MH/Pv1cSykkQJOPQ0NculJSScDqNwff8VDOv1nQrisiclUBmS8ypuQYqkjEtlnh5nLiC2Xl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7tZIS5hJJAri1u33OtI0LSZwSDjaDiCBMdTvG4KcAuVi67ta9TSwQdiAT1EyUzvgkCSAeeMD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alXpZscf3G3q/Vq1Fdd+GQ+xaNUem3FbS3G0uqStUeH9oQ3Ajad1PUVpJKuuhdkL1Vww2Y1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wodYkgjceKNgK55284cmyujoTpSoFQ0pJBRlSfIkDWkgDCUAnJNQDUau2225TA02qVLgKjw5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kpQSlwuH1K3ilvJKCSPhFhONoUXdCSFAzlU48pwZ5QJ+vPlzh1cpUkYgCDkwYzjHOCIO2MU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NVehyhT5VZRTZkKWyHmpNGr8ZTc2j1eA4ypBakR5sV5xK0KQ4CwgtLThO2N4kAgf+lkdSBy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AHMmCHxHIAE8z5exW83wfXvS/EZ4Z9FtZW0Bc29rDo0u4mFlCn4l40xLlBvOI9sbSPRddKrO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glKVFSQWY+9ZQsSdQznnz8t/rSjcpLD7zZxpJHy5H6fzRMpsiIP/ASMZ+nP9Y9+ptBgSJH1q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NlRB/4Kcng4xzntjA/rPXu7MmM+v+azrOc0m1Wy4xjKwynsRjGOwHY+3WFIOxxWyVHYmovFs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S0Elt0LBwBjCjnj8M/r1EUY861UTM0UVh1aG4w0ha9ikpCVAg4GOPl/WetUJAUMRW/eAgxvU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1xJ49u/9f6dWkqSnfB9KrrClHAxXcZ0Yf+ID1vrT1/I1ppV0rj8fHAJ3gY+v+3Xtaete0q6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IHmD5fgc/7de7xMRy9K9oVtFed2dFJ/7wDn/r1oVoMSCflWyQob+/rVOOqkULp8rP8A6Kgc+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gL2NsAH9KL28yPMfpVROpUBtu5d4bSCHneSnJycEfnx0AvD4hHPFH7UCBG+KkbR3isf8A9iM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78dQW4lwVLcHw/L+atm00GIMfnny0H9QPf8P59H7cSBFBHzE88mnBeLY8l7I7Jz2+Xbt1pcj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8PX2KDS7hicr2G5Xtj37Y/rnoA78Z60YbyDSjZwy4nIHcEjuOffjH06tWmw8jUFxkHyqdXm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JPH5D/TphZ/DiJn9KEu/iqsXxTDy4M0gDI3nPy9Khn+ueejdnkief8Aagt6fCZPv3+lUeV2b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568cjAyogk5PPH8vbo6n4RS4oZJmkBMs+e0CRw6jGec5WM9ZrSoj8dOrRpumFo6NU+YESLyf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IURb1vu/D0KO8tLo2ok15UuSEEFOLVJJ9ST0I4o9427cH4/GoTsEnwz6kn6eZo5whjUHXzBC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zE9ANxsSNqpLqMhMwhtLRAlzg2sMrwFoYUpxSlI27nEpTHRyRtJKsY3J6hQCkE8wMUTXCilO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6iAMyatXnpK1LS05KcbjA7drMZDiYrT2ADhZaYdWCfupaJAO7Iy84lpmN4EnzO5Hpt8/St7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JwfL+d/lmtSP7Kvw7zbP08pN61eA6ir6goi3IlqWwtuTHpIbAokUtOoC2UGGhl/b2PxIUU78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v1XVy+ESUMEpTkQQMyCN5JJznIGwr6U7A8I+xcNZfdHiu4WZAkA/COohMTnJ8UQRWjOxrdTF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tlnI2IShJWEOpb8ogZ2gng4znntjpJcYecSFERIn/IrqDa0pJBAUJ95FH9bNLS1DjKJTuW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BKeDgHKinIHIxge/VpuzUgJMSoxmIEY/XpP8UEubtK1LAHhTMZzOf061KtNaDLaVY2pIKArc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UKVxyBk4Bz26ItMqSATCQMb/lBOPWgdy4HCUjxxn0xuTz8hJ6mnNDGFnA2gE7RkgkHPH1USo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2F6yBz/ACoXcQUCTJO/r/GwrtqdPNTp0mN5XmIcZWlbZOQoKQpJSr0+4Ue3f261uWXHWFoSj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mZ/KN96gtbhFtcoWtcQdwNs7jPl+k1lR/a4aNvWVdNvautwFsU1ESVaN3NRoqFInwo8+PPpM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EkMQpVT8oqRscEpzcFFhR6p9j+IOW167w9w6NS9SRzH4SAOYIAMcs9TDH25sGeIcFY4o0nX3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mVZPIpJWMk4I2Aqhw1ZLMwRjKfkRqZU40iOohtJWHFIYafWtISgvFpLDii36drhWhIQpIPbW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PISQOeJkxOOf5V86ujStSTsk+h6Z+UfqKdsNK6ha1RCoi0P0O6psSOhTS1MR44apN7U0Nl5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EEJO9lxiQWynG7rR4q15Ph0iOfUQfWsMhPdlKUmUKVgdTC/lvPoeXLWT/AMP3qrKrmiWuGis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U6gUa87Ujl5xyoQrV1gbr8uqRHEvEk05q+LXrj7O1RS05cjjeAFIAucLdOhxlQgNkR6K/v6Z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wA6w6nZ1JB6Sn94I+QrQICgfL9P8AToqSBuaB6VHc7VyCkjj0/Lvj5n9eR+nWCoD51tpJGfO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dWQkjBHsT29yfx61UoRAzNbJSc/tUOVlxJKglIIyfYfPPHy/wBuq6lcq2IPOuVtynWHleU4p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65AB62QQTJGBy9+960UDkg1JQrtRQMJlL4Axz/mD1LpRk6qi8R6k1w+3Kl/8ANOD/API59v8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Zn0j5+dehXnFcTXKko4+KX+GckfXv3x1g6Rzj5zXgFcpx611/bNQ7GW5/8Aur5Yx36wAiPP2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9+1ZpAzKdV/8Akr5DGOe3Xsbjf1rEKGQMmgS1NY3U6Xnv5SiPb+P5D9egdzGaM22TVR+q7JR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fXzgng+xOP6Ht0vXfx/M0xWmxPUU5NHDmrpznlxIx+A+WOScjPUdvPeCpLn4AQYNW2aZDMKP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7D8O/b9emK1Hw+YoBccs8zTlvBB8l3uTt9x2Hcfge36dYuxBPnNetz+tBleCP78v29S+/zz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W3fjNHGpgDefzpRswHzEZ75HP55xn/f26t2mQB1moX8AnrU+ON5pavT3ZPsf/LnJ6YGJGnO3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O9Vf+K5vbT5x+ZX29vSf4dGrMSR5zQW9HhPvrVDVxOEVicnsfiXcfLhSuRgf1no8nYUuq/F5b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tUgocSogqCXEKPY59Y5Tnuc/h2+fPXiYEnlUYE/OqqvEdqQ7eOqt1VZpJUxTi1a8BtYTuVE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QVwFLMzbjJy+VZBV0uPq768cciADp9dIjM9TJ/PnFNlkjuLNtEzI1HfdRkwd/029KFynIccm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WBSqnLU2UFKm2UOsh8JTuO5S1sTUgEZ3nGD1OSQ2kc1QB6mfTyrZOXSonCQT9I+vP0pOtlqk0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dTUo0qbUYcmrwojwizJEMzMuU2FLUcRnF0oFhl0cMKkrcKSUEGlf6nQ60wZISRPSJE/XPnR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9cylsqSVQQCRI8InAKthtE8iKvv098Ynjf+z4lZ0v0Hbg0NmmxGaG3JplAh2nSYDUVpDEKM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LLbKEl1YjuvKSPKUVkBSivgXCAQm4WVrUc6SQSqfWBO+5HWuqtdsO0oRqsbEJZSkBOoIKUpG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AGQmRz5GQmP21Xi+sl2BFvLRbS5S2qgsTHbjotz0WSYayjfGjmNXISmJLIacI3GQpwsJV5b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gb5VoU6I3CVAwJ3BOvqB8IHWYFZc/qV2jtkIL9gwR/yVrbEycaYECZ8RUpREYitGvgL/AGg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E8VVo1Kdte6LdcplPuOjPS0T4bM6XGS4lEWQW2XkkvtukIfZStSA262t9tYd6UON8KVwlaEh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tjg41bCTg4x1AOKf+A8aa7QW6rhu2VavwA42TMKOSUmI0jYA56EirTqZX4648d1biV7hjA24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fSdqRnnOD8+g6XkBCVKVMz0q8/aq1rQhJTAH5Z/eu+4L/tyy6RU7iuWrQqNRKTHdlT5811tm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PuOuKAQkDHJUOT+I6kt1d4+GxkqkJ8z5Ac46fKapO2hLOs/C2ApSiYCQP+SjgCdycCckUI9v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kT4TWsm5FOnSILlWnW9UabQJzsYBTppk+oFp6psBGSlxEcNOKBQ04tSdpa2+FXCUAKYUte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jyAG/ONppOuH7W5fXp4hbW7CfClanViViJSPu9M6pEhShIjc4hjxh3n4XfGNoZf9rWFqzYt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lS40y4IdGlR7jojkqTSWnY1UksO+eoMVGM6gIXtj1F9KxvQE9JfFeEXFtescVsbdZDZSHE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5AOoYMjpuHzgt02qyuOC8RumXkug6FBxMZBGrqEk+EkgJ16VGRE4nL2ZNBrzDslC0BlyRRJz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0eotNLAR56t7yIjbexSFeW75AeYLyBkdb4c8l6yYUQUnSJk+UkxggwRvzmOg4Hxm3VacSuW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xI3IwYgjGIMwR5VL1BltOsVWnL3yFu1O16muQt1pDz0VmTUqBOabO1YYd+FqDBWvltwKQVh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SoqggHAG+x8tiMCep51SbTqWITJBB32E6SYzHxRPMGDVzv7CjUuRaHjNcs+RLSxD1d0MvK2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SqrZUu2r8ojSmDtT8T51OuHyylKl4eeCQlC1bdLByLsgfC6FDG2CFfz6c/OtxVkrskKUmSyp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WBPkIMYrYeJiiAdx/y/wCmf5dHaW9KcSM+tf3xSsfex+R+fWDPLNZ0p5DNeKoSFmOfVx3Hv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sKMA1kADYQahutTXErUMn3Gfzwex7dV5iff8AFeImuNvSVqfyFKB+p/TnHfj+PWwPMb1rpGe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1S1JGScYx2GTz279v9uttaq0CSRIOa85nrzjP4f5+3PJPbrXWdirPv3+dbaB1ruRKWvHKsn9MH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CjyNe0RPM12ea78yPpn8ff9Ovaj1r2gcq5B5Y5BOcc569JO5msBG4IihO1IazTZXH/hKIz9B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LnY+Y/Krttk9aqE1jGysrOcYkLHJz3HI/T+fS9eDxCOX+aYbQ4H0pU0UUXKunBBPmJyB8sf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2/wBypbn4c/3q3/S+PmDH47oQe/09uPkB0yWowOcCl+5UBtBz7/xTsvCMfJewCTszx35B9vl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wIE86xbHHmaCa9W9tQUMEEKUcHt3yOccd/x6WnxCzR5mYx5UoWSgqcQPrxjv8Apj+h1ZtTG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x5/4ohizupahjB8pXHJ42+/5/j0fYMaY5fxQlzGqc1WB4smMUqecf+oO3OQhXy7fh+PRq0w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FvBDZrP9cygmtVEZyBJcwMg5G7PYf5+/R5PwilwiZIxUUX7cYti2KxWfMS05Bgyn46jk7ZC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YPxBZxyMFQz79RvuBptayY0gn6Vu013rqERqCzB6EEweXr8vKqWarVU1BT8p0qRJlTKhLceC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f7tRPA/eLyTx+6QcZHS8jJGZnP703K0x5jb0HLP0+lJ9MTmFUGeR8UY9KdCydyA9HkT5mxAT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OD3SSCTkCw6oJUgnJSAZjpgHyGP3rVlBUFgYCvD9RJH50W2j9iUpN5WtWqvTmJMS1YkiuvR3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UZkkoipQhYUhDjcR9e044Laykg8FZuL1YddShUBUAwd4gj1E5g426U7cL4en7hxxseGSJAI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O4oy6n+0q1ctJ65KDofZUOdTLKpcmZWbrktmWliHGcbp6HWTOLLLDbs6VEaZjeVMlSA4X1oj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sXjLl5xK4WhpKSopSQgJbAlRUrxEnfCY6AqMwVv+2j1g4LLhVm264k6C66lSwVkbJTqSOh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pXTBtLxX+KrxSor86tWRY97QrWRc9RuehN/2YuO8odtWDblHui8q7K0xpAiXS1acS3qkZCq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4qlVBhhMupR1QHyaez/AAgMpdtrtxolBWFd8FgJkCSgkkgHcmImRkGgy+1vHXngzdcOYuEl3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FxSdQSFoHgURCgdKkwBq8OQXnhW17h6c33QXbRp7NqquiZTI9wQIpjuRXQwsSoLlPrdO2xrk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2nVCNuZkMPpUktFTjLatxG0ceZet7hYdU0CUqSQQoHZQEkiemYOJMTXR+zvE2bS4Zdt2iwbi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tBnSUqwASCMKAIKYIMHGzfw5yW72smnV111TwkRlOBxzKkKAbSUlIP3hlQI9+O/XOWWklTrYP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9j/ABXR+KXi2UtqCZDxTp2nP+D5b0HvjvlWzU7bl2Hdsp00mtBJlRUVV6mok/CvIcaMhbCwV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Puq25OOcxWVxcW953zRJU1nrHIGIIkjy/OpV27F1w51h9P3NwCkidJg7iQZA+fzqhmk6deB2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dVe5qrO/cw7hprUactTaJCFM0e3K3cdYpjD9NaektIbj0x19DCXglKdpO58ab7ZX1sLhq0K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LDWsQYUEQVKmYKlCQNoEVzx5X9PuG3SrRd0i4vGzCi22u4LZ3KO9Snu0hJghKZGRkmTVomjX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FtyNO4sy7LGu2JSXJdMs2fLuCxqxApclswXa/SKDVYbKq9bvmo2GdTnH4SHHPL85DrjYIW54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Bn7MrwgLUhLiV5M6VmTiYgkEdCBFG7fh3DuJsL/0pwXduiStLbikLZPVbY0qbCsSdOlRGDM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kqtENf9fdDk1r7fasp2j37Y1cciKj1KtW9V6REqFSt2qRmnShqp06oPBpMto7Ho9xxi76XvM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vsMujGvwLgY1asKTn4SkKJAKiNJIJETzPtXwxVlcqbCtaBpcb1Hx92pJKkqKRBUhQCZITqCh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YtZkT3abLb81uNO0wuZK5mE+UmZSK5aEiIlTfmIXIxLpVcHmJV+72LCxvWhbbE4JQTONSYB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g5McwJlRbMuIgZKVDUIgHUmMTqOQQQNORmTEWNeAe9ZtjeK/wn32icmPHjau2fArDqkrR5d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7WQQXEpj15lf8AibLb7gCSFHoe391esCAmFgfFyVgk7c8ZMcqsXaVO8PfVlQKCR4eaMwInb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Lduqx6m8FPGODjHtke3HTf3CQd5pCFxMGd/eQf0rs/s8cH93n8scde7hPWJrwuD8vfnSdOo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4POM4/LrVTG+ZFbh8yZNQ3WrZU4te1B7k8Dn/p/r1WLCpx+dSF8Afv/AJrvt62lNrAKDkcn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TUan+hx794p2zqCpKPuq4H/l54H8+srZgYG9aoezvTf8AsZ4q7Lxk4G3P4c4+nUJZUDMfP2a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5adQCsJG09h35P8epUMzMjHpNRLeP1pwotgEpPln29h8j747d/06l+zjaP09/Soi8eRP8Ai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QofkCeshiMDArxeJoGtSY5+y5RPYMqO0e556A3IGcwBRm2MEQYH9qpY12m/D1spyQPiXARxx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IHy56A3SYUD60ftVEAwdqcOgC/PrSeVcrbPfPHbsPrj9eqzAIcxtU75JRnf+/v/ABV1elkQG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bfOPoPl346ZrQAp+nvNLtyZMR79injeMI/DunAzt7kY5GT/X49ZvB4dsVi2VBiaBDUFrZUD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+/y/wCvSrcYcI6e/YpgZMpmvTYbeXUcdjn5Yz7dvl+XU9qdo3rS4+Ex73okUsf8rPH/AIZH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w6YGOXT+1CHvxeX9qrH8WzG2kVAjOcvYI7/cPOfw/Dv0ZtN8jp+tB774DWd66iBXKmADhMlz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CPTxn59Hm/hFLpHTfP96DXxW137L04djIcKHapU40BAScLU1HZdqU08nlAbjsAj334PfqlxJ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lkCOo3Jn6D5+VXuGN6rgE7IBP7D9T9KqpkPobhTC6pp1uLFjsBP3hvkKeW6gKJ5CkJb3Afe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K0wMqOfQfxJpiUYQokQAPln3FPDTymquGt2rS1b1LrtwtJUja4pQbXPjRlAIbQsrQW3XweD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Pr18NJuVzPdI+mCR/j2Z7BgvO27YErdcAjOZUByB67nHoM1fb4YPDVE1IqVzK+yoctmVVVU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lRaIXUPAPsr4SZq5KQPZTZHGeuXXt+ptRdC4OOvvPnXe+z/AAJNylSFNyEyCdx/fPTfJqwq2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SmVCmyLKpkmkXOmYzWYDNMjT2qhEqiXGag3Np0xh1LrymyopeADqFYUhaSlJA5Xam6ClKbe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xBT5p8oiOlNDfYKwWlaHLdJQsySE895iJ1bQrChGDU76G+DOzvDDWbrvjSm312fcl22/Kt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zN2zKqEaoz6DBuS81Vl+j0mS9TqMZqIjbL00UNpEp95tTiF4s+0zluhxm1t0W6XgAsiFBSU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UkBUq0g6MxpEV5X9POFOPpfvZu+6koClOEoUQQSAlYSSUHTqI7wCSlQlQIN6ieHOxrRrTK7K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Pqpr1Sek1BipFyuByQuU7R2o1MiNUaLIW4hbzEZlthb254o8xSlEkOJqd0qW6SogyMQJjGA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qd7wNLLilNtAGRECMDyk+W3zrRv4H7mX/2F0t9587o9KWptsKZw8x8UYyXypJISSWljJxngA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NvccSCFStpOopxMKIAURyEiATgnrim67sftDXCh3fhdKRqM7hJMec7+XWog8augjet+lt/R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MuJT021eZimoy7fgl9DlVZpkJQLCp8hpLjaHJiHobS9jj8Z8DAn7L8Wcsb5y7KUuoa0EJUA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DG0A5qnxrg44mwzw/vHGm3O8SvuyEnkQZPQTA8zgwKzAeNn9l/fF427pfUtBbbnV6uWlTJ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XlCqV23XX11un1Fisvs16pU9i57ZcpTTtMZp9KXE+y4zDjManNfGKdPVme2KT9lcbQLpaC6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IHdLSrUpISIILYAkEc5B49xv+m17ZuXIY1t27nd9242FOFKQo60qRqEKWkyVpKihXiBMAVN1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wi6faY6jJrEJUmrXjqZfl46LWrXKld1qeHB+5LomTNLZGhF0Vas1d+hU6g2s7TqReVsGtT4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lT5MGa47p2h4pwbilmLFzujcPtJ1JSdTQWQVKQ2shCkqbOELjxOJgyF6qk7K9n+0vBro8WI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44VXIZXCSp1Pi75pySHm1K8Dag4kEtwK4fG/qlK1a8XdW1LqAdjsXJCRRanHU+griLuC26H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P3jcOZb7SQkgKWlKldyCaXZ6bfhrbG7iMlUk6ghREmeakq+ROZzWO15Tc8WWpCQm3SCgDI0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bUnp4snyMTabOOxW5lNXM3y6dA1JoEeO6uO1vfi29DuaJHW6vkuyStxtshKEKVISTvIwlsLh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VAChMDInbcjmDsDImRKClGkmFDvE6gBiTAnc8jvgySJIosNG7jbtSt2ZdC3PNjWbqNa1emJQ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77ocyreakFOyQuBElMpCgDgI24IBNK6dh1txQkJhRkdFSY3yQMR+VW2GgtpxpCoUrUgZ/5A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6Gvp1Wc4is2vQ6qMqTUabEmNrJSvzWH2kORZAUhISoOxVMOgpAT+/9ORgnoLaNSEq2nPX0/m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QdqcxgJ54/hz/Lrfu+UyPSsBah50mzoCfKVlI7c8Zznv1qpqBI5VulcmNulRvUKU2Vr9A9/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oO7n+9eUvqZNdlIpbYc+4M/PHb+PH+3WUtgEyIrTWaXqhTEeXygcpHGO/PB62UgEQBXkrIO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jv7j3/Lt1EWo/D+9bhzkSYpwUyEB2QDgjGU4+pOetggjlArBWmDTlRFSAMp9vkBzx1uEAb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Nh78/pXcIwA4RnB/P+v8AXr2hJ8vf0rUrzMx7/tVbepEcfZcon/0nM9vcf6dLFxt5AUx252q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prqgVkL+JX8sjIIOM/69L15MiaYLQCDFL/h0jluvIQMqBLfft7n8x2x8uqzBHex0qe5w0T0F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9nRsDs20Mj2BSAfx5I6abNHhTiPf+aW7g5PlNPW8IgMR7gnCcfXGDx+nW94jwqxuJrW3V4k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5dSx29bh9+wJGP4dKF1/uGmS2MpBFcbAQC6kewP0Jz7Z+fbqS13HOtbjYzRQNMg0s8d0K449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mFjIB97UId/Fj37+VVleLmNijVLj/wBXkDsSggc/r/LovafFk7fzQi9+A1nCu47K9VTk8Sn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HHufl/l0fbnSOvv+KXTJkRE/wCKrM8X9wLmLo9IZIW1TmqpMOVbf7zOciQQvsQM+RgDuUn0j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NTjTe4BJ9/IdaNcKZADr0SSAPkJgdOZ/fyr8qynWaa5HeVhMqZGRg7UveXGDjCjuBxkBCjzy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GUjvEqHIE48/f0oo7IQZEyQOfKiL8N0po6p6ZmWyl5u0hUqwtvy0JW61GdiT2ULWlIUvfIT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ASQAkdCONq0Wl0pJILqkgZOMGfQRH+Zo52db18SsElI0o1KVj/qTH1zOOW4rV/wCAGjqtm3L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clAqsxTIWEGfV1KnyVKKhlwqdkunB+7txjnnlvEECBGyf8APvp6V9R9kmwliCAS4Sfrn194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IUWahtDgMchaFAbG143KwME/dwQACQTxznoObBCwVoxAJ8h12/LFNxujblTZESRnmRt5c8U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R7flKfIASyVjYUpAKkKWULAAJJHGc4Pv1Am2S2pJKpJI/npVhnU8pcpASJ38unIDfliqc9Sa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raQkpDi2o7CQE7VJd2KUUpzvcSMYH4ZV7dMFswSnvF4AEgctvzoFxBLSnQ0lWtSjHWSfLp51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JopQoCj5KPIjxigFSFKWqSklsqa2+YhKQrA3EYUc8jHSFxJSVvcRWoj7xwJnMnbGOWOv54p3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cEoKlIbKtgYhJzmYM+XL1o66bRqfWS1DkoS4h5lQUopBSneEjCUlJASdvqGMbiODzkhwy1Qt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zjly89z5waQuIXDlqhx9Ayg4GxMTM+fTyxNNSs6J0ZuU64zGjoBVvSlUVp1kcjOEE7mjuJ+4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wLd1YraUQoEgc4/z9Rt5VHa8cTcMjUcnG+Z9Yj6jbnXY3o7R58BUKp0ynyIX74KZ8h0NKD6S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pSCd2eVDgkA46oL4e47BIOlJkZUIJyTzE4nrgbVqvizTJIbJStwQY0ZG0YiQZIO4yd81h6/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Q/wAZE2LSaYIFAumo0q5aQGUxUsuNttNwqlEQhs7nUNb2kKU4klIfb2LUD6XvsvcKdsFocMu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JUpVJxkdMYyK5t21s0JvWLlpAS3epSsRsFadK0kb4PUTBETVdNQqz9uzrmw0lYaVd8xKi5H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9MZ+JdfbKhHcS/FQSEq2lxslBSjPT7bqLqWSpRQ2opG506SqSMbAkScYmRnNcouh3KrhIhS0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MdD5AAyTAzRK6dVQVxF309t1sqo1RaelNpaLP93nO25Um4qgG8OSlSaupzBHlbVFec+lFDi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S4FJB30zPPfwpTgkZXiKuWJCu+gJlKgogCOh5YlS1ZwAAOc19I39mVqTM1Z8C/hyuyqS2Jt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1X5cZx52PJrdlVGp2VUXmjJcW4gKkW6srQpR2Ob0o/dhHXQODvKf4baLUIVoAOZOJGT1gDUO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xhr7PxO8b2BWpQx/yOrG2M4wMZwKPHyz7c+3Y/wCXv0ToZPl7+cV5pMcraUMDJH65/LnrChI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VMSfBXvVgHvwcfU9+Pkf4dQV6Z5zXdS4KkryR7fT59h9cdYEkgAb1qTHv8AflSpPYIRyDwP1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YxvIryVTzzTZUxlfYHtjHy+Z/j+vWAJOM1grGfL9aXYDJAwAO/z+Y7fr1YQ1I6x195qMqMZ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+P4EfX26k7vaImtCsAkTXd5S/p9ee2evaD1raZjEVWZqmryaTL5wQwsg/UJ789+QP8ATpOdT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M7H3FZ9vErchi3e20FKw5PWAAvgEkc9+eg161BA5Uas3tQPvy/zUx+GSUJldj9iSGcnHc84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Qtgfe+dELk/d/xV9elbH/LY3px+7bxjnjAx+Wf59N1mPAOsUsXBGpWelPu7owMR7gfczzj5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PhzWjBEgzsarq1YZKKkMYAK3B+hOM4+vSVeCHdomme1USmI97V5NO0ZcRxk7gc/x9xgdupbP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+E0VcdrNM7d2zjv7p9z+HTBbjAPIfxQh0+I1Wt4uY4NGqfA4S4T9coPY/PJ/gOitofGMUJvf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Z2/8ADFYri1HAQ9IIxye6sJSM8+3fHfHR4HS2ZEUvDM+tVE6+VT7bvaSw162k1KDSwW1bgtM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OFOFJMlOCQRjOQR26WnnA7eOGcInz6D+aauHt6LVBOFLj5DJoSaw0iZMpYU42mOas78S00T6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bSDjIW7kgn72Rk9XGvDrIwdPP1rd1OspzjVmPfrU8+HQJTf1TnKdCER7TRHYcKikx3aq0WGH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qcaIB4UoYVuAI6XOPSq2ZbCtHeOkz/2jY+pxGMbEGmfsyCi9dcwru2voVGAYxt+darfDZqH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MhttuOiMFOqcQhOGWUNpWN+AkBCUpx2Tg/j0iX9qooJGI+nrNfRvZe/QkoQIyAOnsf3q4iyt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hp+QkJDTbjbqnEhxSgkpLgKxhKQCBu9tvPfoQ2pTI0kGQcRv/b1roX2JF0QsKB8pxETHL5jl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W5SqLUosV1Mme7FdbjMJfK0qUsltpLjjaiGCXdm7IUPTycE9WbawN26kqTpQcSZwPl+dQX1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EhYU7EgAgEnoeUCgRt6bDrVettZrrVSqNZKPjkNutpiCpOqYHkR47bg2MpSl0BZAUseojI6v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fdlttv4SASSkTn545/Wl+xXbvX9mpb4W46UlQnGrEgDmAZAzJESAa0LaN2VJo2nDQKmw3Gp0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0FqaQwt3ByFetB4AAKhjJPCG9ZOutXbqpSFgLAI2kgAn1wQcfnT9xDidsi84fapElRU3MnP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efPlUiuarUnT2nQKvcymxSZE9ulpqAeDIjzXwow2nS4jC0PFDmznukgZz1nht19mUhWlTuj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cRtz8s0Gvezv8AqrjzNq73D0FehQkFP4iCCCCnAJgjI2qT7Ovun3qJTy3I8dt2Q59muNzA8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ec2pT8M5kLCmsq4wdx5PTPbvIvy8HkBuVENnUCVoiQVDGk7gplWMyaVONcCc4Km2+yqN1pQn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zqSn4tYyCFwM8hUnSfJhsFAUkhbalJdQdmCsFJSrcTlG1RzyOew56ku2W7ZspxpIJBBjMHry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XLupQIUCAQRMgZBEc5Ebbc6yPf8AEY2LTWax4e9ToLKBVJlZuO2pL6cNrVGapzFVK3HEg+b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CnbhJwCBB2ZdP2ziDIXqStCSBI3kg/UeUbxOa37Ysf/JeGukaHbV9SCeqFIkDnEKyTJJwNo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QqtdQWy24pU+XCQkJwmJPgqf5W72BCQlKzkgMkdwT10izcULRqVagkEEGBkYnEeX7VxG/Qn7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M+cKE79cZwJ6CiP02caYq9fbaV5EqXQrRrFQb2oddkuyINPdRtWlA3NrNO9BCUlSGfL3HaFH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cePSpWZiIMKBjG5ITz2MAzUthqQ49EeJKJAg4IBBHQ4EkRHiTtX0E/wBhJW2Kh4F6JQW5Pxj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PkLCUltpVVuKpVhcVDyUJ8zyp71TChtASXcBS+VdOPZhSXOGISlU92pX5539ZpB7VoU3xZxR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lI+W4+QHKroNg+Q//AFOf0x0xaPP39aWwfMyPoa63GgpOMYJzjjB/l1hSdIJmYrKSZ3n6/T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yTjHv8Ajz78dQKbBGPpWVGBEY/X3vXGJFCDnAyeO3tk+/XkI0kzFaDmDj37/OuU9n0HjkfMe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684MA9KyD559aaLgShxQ/H27H24/XrDfOsK3OZpTiLQkA5Hz5xz3+X9cH69XUp2AqAqJOMU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+X/AEPW5bPUGtec13B1KuQR9QcYHPHHucDv1oRGDW4XHKqztWWA9R5iUnksOdse2QMn9P06T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3imlvaeVZwvFFR3f7dMncsD7QWQnOMZJ5BB4PH59Dr1IOk8v7UTsfjJnl79+VED4VUJh16MH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7T6Tg/5dBUAB4kUXfyyAOflWgPSeUy7To2wbsNtZI/Acj88cdNNmCUgjbA8qWbrdXl/epIu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go+X0P8c/z+fVi5TIOKhYVkZwKrq1kZU1PbJHpU65gnA9z9Pp/DpJv0lLwBG0002SgURPv/F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cn1HB/xYznI4+fWbPf5fzW1zEev9qLSKjNM9iQ3j//ACM4wPmR0xW4hEg0GcInAiarc8XDW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KXB2/+hQP4/P8uiNqYVPvlQy7H3ah1NZXteK61bguuprWELiiY8yk8+ZJQlQjowkEgecU5+g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cq2gY9cQPzoFbtKddSjfUfyqlq5KuqbWlSXBufjRp09QQrctyQ+gMteg+lKQok57kvlI+YXW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mCfn7+VOKBpSlPJIJ9cfOoefjtqmQ0b8hRLqFbwkbH3nQCtauEJSRyAg7Q3gjKT1eBOlZAxM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IGpsH3M+9qmDTaQmlOXY+jLa5tQtWkMKIWor3yG33EBSThOEtklJ2ghJKQo9A+KgKNsgjK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H55xTFwXUj7U4DhSmkesycnaBBJE8pAJq+XRSZXpNGjppjTkl6Kkjykb1ecgFvZtCfnt9QOc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92ttCBr/PauvcEW8dCmySfLfeKKOJcGpUwKhSJD8QLaG2OI5kOtj1EqKyAGm1A91ED0EhJy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wd96eGuLXyAGW1aSBsBH1xUf163arJbkh9gT5C0q3F3D/nlXCgpR+6McYAwc9s8dSofaQQU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rV5Ly9SnJdKt5/T+aBeo6P35aV2z7s0yq2ocKrpqiag9bkyrz61bjyo7peQiJCnIcXSFoWV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nhEht9sJQDTN7bLZ7u5CUpUNzE53zzB6H5QKVHrS7Zf8AtFi44l5J1BJJKZG0DOk+Y+YNW9e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24W3NP6oty36pNgIjNSbmodQimP5biEuvyGHHUol7VKAwy6Ur3JKHAkpV0ncYtOFMpLyHCEH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YyTH0/Sun8C4zxHiDbNrdWaA9b57xaFA/DGMCT6KjO4mrLI+k+qN9aPXRQdWdU277uKVMNZ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7FodtppaUy6KwinxahKdrc9qQl9DsqW+6HkO7fKTlWUxviFsL1KrZk27aTCgVFWoZBJUYI1c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+IbU0yhQUC8RlUackghKUyrAA+ImVTlIjMKeHbXuo2tVnrOrk4mZTX3IT0Z11TbyVRnVtO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jacAHBKSnjg9GXUFCC+yDmDgwOZ26Ryx9c1Otxi+bU04UqWjnicYIPXPzEeVW00LUhmq0RIc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xTa1YU2HU5KCoKO09hwPY988037txxpbTmQoEQeU7/wCelJNzwu3Zug+wjSU5kcyPkPZrM/8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JWp3h40uTLaTU47WqOoEiM2hanW6LSodrW/ElLU2oABydVpSEoUAolsufdSMsPYtgrev3+7K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lajy56Qd+WSOdc8/qLcIa4fYWwdAdfcW4oHBhKQDGdpUkZwZIG1Z07kjLkVG0Zjm1aKja9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lK3mZXwwUhClAuLWsvAYCk/3RSVFPPXR7dA7koGylHJxgxsR0H0JgTmuFXqpuA4VSSnkJyC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uZJ2bCEGqTJa9yU/2ct8fEqyn4ptqFBERe3OCtcV8kJGAsKCsHv1A+CpvRAOgkmOoJ55xMf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Sz+NKRPlpAE+cCMeu9bWv8Ahwr8erGk/iQsOVP89drX9ZVx0yD+9UiHSbqoVajPKZdUAhxSq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QAEqlclS1LPTL2OdWWLxlZgIWlQGNlJIJEHmpOdpNJ/bVkJurR8Aw4lSZn/jpIEeSSN9thFa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uKux/r/AD68RODXqS304KuPr/X5dV62JmOhHv8AP3ivxhIJ59/+n69/169WtdM8AJUBjgfP3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iDG31rIqN6m55TqufngDt37cHjjqNuQYG1YUCJFeRqpbUn1AhI4H4A+3RFoYM71UWop251wT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+Rx/meD1LBG4ioQ4ASdWaU2aolSfvH24B7cfI+3UaxMGYqQLMdaCW/7fcdgunBKXEKABzwNu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6UFtRkHemxpZnTVF/i70/VEqJrTbKgIlQ/fpCScAn7wyPT9fx9uht4jwTG1E7NcOAA4Xj51H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KrCeQSkFbKVFJA+8sAEn3GD/WOgBhLoxv8AnRxeWlHoP2mtBGiU5K6BSlpXuDsdlZOfkgd+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sFtJjEUoXbmVdZoiKwwH4Dh4ylOc98j3yer77IUgg+/fveqbTulYIMigT1spSPglTCkAtuKW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gcfXBPSPxdnRC+p/sabeHuGdO+1RlpsP3iDjB3Yxj2z74+nVC03FXbnY/Ki2hj/AJbnj/uz+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vHd+dB3T4iN6rj8W6QKFU/bCXD8+Agn5d8fy6I2p8dDLsShUn3FY5vGJcLTAuGmtKKZNRmrg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GEvh2U4ArlzIDbYx7leD26uX7mlkI/5R/c/tVDhbWt8rOyP1OB+5+VVR1FOHKvNdUlzcTCYS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tWxaloJIK3WkbRxkDkYHQ1qEhIjw7/Pbn0FMpSfEZkDHPrPv5U1GYqXJMZJU24hmp0OmIaI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DqUrSMBtK3TvJUDl5JAPJ6uT92ozpmTt7HLHL9qxA7xKdxIHvyzUjxmRSqbKqS0BDUq9Lee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uBSErVwMh5e3nnYCcHoDeKK7tpCST3bC5/8AuUPzx+tMnDz3Vs6SIDr7Z/8AYlQ/PVV9PhO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XELXFmoZSsJCVqKXmwloDcedySCRwexzjPSrxRouWyoMFPuPrXWOzNyGrhAUAUL68qM/xP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uLRpcRVfZpLFZg0OWr4dm4mmae2ldJNRQ24qnSDIbWPMDTuzacNryB0A4Qthdy0zdSG1Kgn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cnHnTdxlu8Dbj3DyO9SJAONYA+EKgwT/wAogbwdjV1p7rz4xb+oUq4qLoHcPkR5N1Q6pTo0i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ix6curXQ45T3JpcdS1CS84hCWi6+ElLCXFFKVPNxwGyaKVKSp9hcFDiAdJB8t8Z1baYOcUq8J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vErRdld26ghxt+CpKlQACUkiDIIUYBSQrAouNFfFVdenVZW7qtpNetKei0qhViuNXNYdZgo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VCkVuXXIlGXHp1ImQgtceRLUGlJSspCXULSkRe8F4csFKX+7UQYlZQYBA8OqQTsBg77ZFdZ4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paS66i3ccUQnCCFKGFJIKgVaTEhBmYzBza7pl+0U8NjtKp8+oQbQpc2eVNx5lQrdNcp7im1L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0ptZK2WUj0LJS4raM4AKtcdmp1D7WXdJ2UUkR5xkZxPTcCno2XCbpaCxxNtq3iTKUtrnSZz3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hjc0QdpePfw23dPdpFJuq3o81awpP2ZXKbVae6lJcU4N7CUOwmQpCvSpo7DlLhSUkdK9/2a4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AoTBlJBiYIBgkTyjrGKtp4cdGq14i3foQD4QYcA0zkBS0qISDqOoQAYHOhf14sG1L8uSfqRo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NKqTTdzsUSXBm0mayFRW3IlbiQJIXSa8y1IjLSFIC5LTiEObFFl3qxYXq7dkW96idaZBIiA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9d6Sr5x4X+q2VCwQFoBEGN9sA9ZEjmJop9Npl6UmiQ0XSiTS5MJKm6nBLrDzSJERD7UgrlKZ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6hY2LIQndtO5JHPvtur1NKJTO0DOOfMdeuBWTcktqB0rLqQQozImD4dspgpMgjJjkRke/aMa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z4iaq1KblUHSvRyNYFrNuSG5DTT39tLLZq0qnJZyG3ZFUedSrG4rQDhQ4J612WsU23BLVwoP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DslLTkCSQNiRPIxAia+eO3vFTdcfvrZtetmyttCDgalF1rV4RnKuR3ECeVDEthci4rRp5C32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I4gnzYNYo6mmyyTl54qlOuekp8tKlJ+8rg2xCGfh8RcSZwcaVCN/LPyztKbchS3gkKlIQoY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DJOY54zRLuRVwaRMdcWhDsaFRGYJWtaiuA0LcQpxoBolh0QntyBuCFtpyhaMjNd14FGkAITK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zvJEyRB3M9eVlhnSoqI1QEkdVRHlg5x5Vqr/4bOs4v/xBUdKm/Ik2owUpADaky6dcNEkNsr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glJUNqC04lJClrCi/Yt4rfuQojxNg4jcLzMbTMgHYZ55X+3LaE29qUiFBw9cpUgwQDiAUkEz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ddDrm1fhGQf8APt+fXq9SZIOM/mP1AHVetjyjp/NeNt0BRAOMfmfpx7cfz6xImK8AIM+/fsi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BI5HPz+g/HqNxQECa2SAZPSo1q75cWop+oPc+4OSesswVddqw4BHnTT/vKS56lcBXfPY9uM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Pl/ehb2qD5exXhaMhTg3KV37f7Z79WCEAY3qunURn37+VOFlt7YPUrPfH49+/vkdVlfEYEC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f8ANM66bfQ/T0IA/wAQyMe3OMZ7dLTjUwCIpmbXCpmap28btAYplp3bIU2gOmQwGznkBZHt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JfSlpQjnH5/tRe0VK2oP4v3qtSyDtcYPHpVHOQMDhaccY7/T8elhZ+9+f8Uyj/aV6ftV/fh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4CpTUZpBJ47BOO306d+FmWhIjb9KSr8FC18s0aVSQj7NKQnHpzwM9h7/P26LvQEBND2/iGY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bopbGApbmMZ5PrJ/Md/r0iccPhSPP3+lN3DcuAnlH6VCmm+C8nnkK+hOd3fOe3Qez+Lzg0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vDP/LB7+jn8NvY/p0xW6vAB0oO6BqJ51Wv4yJKIlr1l9xZQlLLoBHJKi2QkJA5JyQcfIdEb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g+cfpWGvxgXe1UNRq/DiKC0W+JEXyXBtH2w8pTSvNycpLch1tJSScKZVjkDqO/d13CGhhKc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FM6WFOnPeEkdI2G3Xf50CNZk/B04IBQ44Xkl2QFKIdLLi1oS2FJAyXmkhII5SpRGCeJG05A2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uGG+v9v8AG/nSbRVBM62WH05ZkT5UkKKQF+XDbRuOEr9ZVIWspzztUMAkZFhU906qYSkAHf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1CgDW0N9RJG04/k/WphuqBIk6T1t+mt+TKkVBcxQdWBmJEgJkx0hawdrpjQHUggEhS0AEDOQ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z3glJbAmNpURtj/lJ+eaOuMlfB7juhpWVqUcgTCAd+sJIyTOABjNr/hFvOnVS1bQuNqQFx5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elS20hSe3oUlwLA7EbSMdsBuIW5R3rEQpJIHy/xT/wC8Q63a3KVSlYSZ9QDPv03q6FVeiTaJ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Q1hp8p3qR5re4JQrPbzgVcjIJwAekksFFwsgQEmfz9+811ZNz3jCCPGSMfT8/wDNBdSLoia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G8ugqnJqcapyIjDa2VSqtT1UwVp6luK8iXKaZSyEvKSVNfDJUEqSSnp2sOIXLdvoSoLAUFaV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QOcwRJiTgRYs+Adme1TrVvxsLtLprwB9k6FjYgKwpK0HAIWlUCSADV5Ph71kuGmWnUWbjsq2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BRafWLGuGJQa/PplLhTkrpN2WvfjgptccdFVkIbch1iMy0w8ttdL3KcKhl3dP6fHbnQ2jQD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gnUUJkBQGJgctgLvFf6BXiXWneAceZvW3HNaUXGtl1sqKY0uMtrQSCnVrPdiYkoIo0rfvjSk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b8OlSdYsKLUZtq0yqUHT6PRbEuaFaq6BSzTG2bhlsueZT5cyGZMRlamG1peLa1eWAObSwtpq3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6ClTob094UkEqlR16s5gjUUrjGAn/APEHbBq74o5xPtBY8KTxAoS6pV2+4u4YU+lwhSWLdRS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oBRCkBYEzWp4lvB34fPHFW7T0zr2mtP05tfTt6zmY87TcUy09QqfBtBc2of2WavGk05Tlv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yHhTdlQlee35k1lxx8mivirXAtbllbNouCFJClguRIg+FRCVqUZCi4lRO8zFPD/8AR604bwz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2uueJOuOF9pmwWu1Q64YDal3CgLoDSEFRaLAASAkxmiEsbwu6UeHqjUzT3Su3ZVuWemdJrUu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mp1Sry0xfjq3cFfuioyZtduGbLiRZEuXIfW64trOUNpQ2nm9/xC9v71y4u3CpxeBhKYTjSA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QANhFT2rdrb2yO5RhgQCSpSlE5KlrWpa1qP4lrUpaifESZNQf43tWqXoVope16VSpMRn2KR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PSnGw20hpQUApeFpGRyMZz79XOD2bvEL9lgeLUoA+goDxjibdjY3Fyo6EtpJHrnr1NYW7Hu/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iYv2c466u5qvpzQoylBsx1pnapW/XZbgeXkocKqUyhKRu3htStoShSj9BvW6bCz4RbFQQ433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FpQ2EeEc5wCoZJIFfL7d8eK3/AB68VKkOFltHQnvgskbgbDMyYONIoraNTET6w9PZY3LplAq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ASJr5kuspU3hTTinYDIO0YUEjuUA9CgSlCUJXoQtQMgnJSIBO+QFGegnrVxeXVKKdakAyIHM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kIqYpaXDZN5hlSW1UyxJFZS2qS/GccVAjFqS2O5Cm4sR1xQSoHbGH+LanqncphIS4qQs6c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ycADJJgZirzBOh5SDBbRqxg8kkwZ235gAScCtIP/Ds3ZSYnia1gteTMaVcUy1o9yx2jEQX3b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mQ5VDsJCqtGpi1MbFrcU4H1rSEhCSPYZ5v7bhZKnWl+GCI0lIOSSNyMbzM4AJXu3tq6Gy6UD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wV6lIIEJ3QCQQkCCBAmK2fddVrlVfiux5x9R7der1Jcrsrv2P8AlyMdV62j4edICFOecvA9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j6dVwTJzMz79+VZBgHO/KmvXnJAcQBnaT6sZwPmP0x+nUS9RImSTFbtxkmm6WVuYyDzyc+/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NY9RFYcyJjnXpRTQsElI5T3zg5xwf4nv0UaMZJ51Rcbn3751xaoyAQSkew98/7/AO/U5WBtm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Ss1TABwk4/AY+n4nqIkHYVIEDnk00LjQDE+o2/Lg59v49Al7A86LtEhSR1qoX9oHDDdh1h5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AZIx3+fPQHioCUTMA+/SjNgr71CScaqqTswbXWgSnO+PwM9wtIHHSkrLs86bDhpXKBt8utaB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2hQlKIC1sNlXYZyhJH8D+WOnjhqSlhHnFJd5KlqMSJo0pqEGmqORnaM4HttOe/bou9lv1G/v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Rk0C+vkdLlHW4k7vLcWTj/CAs9iOkXjaZQlXMH9xTXw2Q4BtUFacH96jufV8sYGfY/l/Ho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TuBg0W0NQFMPy2Ht7+kf69MNufDjehDuSTG1VKftDrvjWpp9XZK1oD7kKoFnc6lpLS2oq1Ie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SFY7qLYSkKUQCQYVp1HAgeQG3X35UPfTqBG8kV8/wC1XuZdXuK5aoqQtYmVucpjepK1qDTpa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mnD3O4K9+BE3948DG5P0/aryAG2oGP52FRHcFQS0zFiICHCFQ1rKHNw3sthanEJIITkJO4d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fbRJWo7Rz5VG6oaW0jeRJ9/pXbb6m3a9SWmjuEaNU39zgBKW0sFUjCQs71LWPLSAANqnOAQO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qtgqJ+uPkME1lga7ltMbavy9miymwWW9D4tRfKm3Zd00GnDDbroaTU6HXaa2lTiUlI9TzLig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A3lK8dSuJmB4EtE5MRpUhWOUEBU8ySAPNmKY4Ygk6SXUjHPUh1PriQSQCOu9cvBlrQxY9+V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p8uQJ1BVKUpnyU1CNHnuMFJUoHD0kON4wSxL5A2Em/wAVtlOMN3aMkiF/LAMeYEHzHORXuzX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DXTCSStG/MypOcYJ1ATOkkADSZ0O2BdyKxbVPhoeSJdImBtxKXtylxVYU0pYyRt5wCDj0jjk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KVE6x9K7Pwy8DiENjKmyB8vP60q6g6CV+5EtXJSKe/UIk3y0uMx2g46h45IcaUrgrJ4KSML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14my2C06QkjbMTnkabHOD33eIvrGQuBIHPHqK7rPs/W6xkNLt96Q9AzhVNq32lD8lZTtRiRE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DJaO3bjt1s/xG3XhTuqB6/wCafeCdp+0fD2kMuWnfJB/5lOOYylQ+W3pvRgad1TUauNt0q5a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fMcbotSqwcXnJJ3CE2R60kbDyMcek9B7viSmUqLChkQJ/ifP18jTa32tvHR3jnDghxvI1w4n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as+0RtJFBp0qrCE7Hcf2L86WVOypSghJW++4tPpfUQNw4BIGfc9J1w866srWsuKEnMkDn9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rvizrSbt3wtjCRhIzgAdBneT9K8+q17QLSZXVJzjfnFJ8httRUSvClFRyMoGwc59IGexOehy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TPs+XnQJbqUtFJPhGw+X81iN/bdftDP+1G5XPD9ZNV+Li0d9ty7pECYVxoD7D3mR6UfLJQq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c2hQ3pBUnru39POyvcNji92jT3n+0lQyRzX1iYIMQSMTBr5u/qz20713/4e4eue6JL60qG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cKEgpyCJxVePh5gGBoAt9ZWX7x1o0qgqQAhbrjbdTry04Tu/ekNx1L2Y3eWs4Ct2Aw8dXq4j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VIHIJBUJ6HYyYnrzT+zLS/9LClHN1cMgDc5UoBWJxGcZg7cqPaHHYpqbn8uQhlmJRpzkjzX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FDjxSkFLQbeqKVLWUkISyUj1HK6hThKCRqkk+ZmBG4ESPrNMK0JBc8WlIEc9xmZ5QCZx0jb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aF51NZQpdIsmZLwlCFJdYEaJDlIkpUs/u1vTwhwADzFSUjgqJMb2qUhSCguLG+Y3IGOYCZHS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+oLnQ2rYxIwlRA3g6wCPPNW5/sM7oetf9oVRZKZZVDlaN/AyI8tpCmpUadXYNtQlPvgq8qoR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kJ3SCWnFLQMe7JvaOKWaSlMS/yIV4y2ncjKZIIwCDA3UAKHbJoL4beqSSUgMEGM/dh1ah1k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NQTX0GGXA6006k7kutNuJVgjclaAtJwRxkEddmBkA9a4rXYoED8Rkfx+fWa9SZIGf6+gx/L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8A5rwtsArJA5zyfw/z6wEgEnma12nlNJlViJVhRSAQeSQM8Y78dRuJBIMVujc+dM99yOyop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BxyMfn79ZbG/lWVZBxtXNudHwRvHYDvjGPf8An0QbIzUChg+Vfjc+P3K0k+3I+uePbqSogJ2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H3kED/6vc8989YJjkakCQMg71CFauRlcDd5gxhPOQOc5wD+vQFagQD+/v8AxV1seIQJ/Oqo/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VKOlQJLjZHvyFJx+I4/j0C4qvU15D3/ejfD0/fNk9ffvyqqCznUh5Ku4SpkqJOcBK05PHbg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NZhwEZ9im2JbWBiQcfKryvD1fMWTQqLGQ8nc000jYSB2bSAe/fj+vZ14esFtsAcv2pQu2yCo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Rn7LJ8wHKAO49hjjJ4HRR5YDSs8qotAlYHWgw1krLblLdYUrPn+YEDjklYOO/fpJ4wsd3o6/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+MGOlRFp4rDrfb7xJwf5/XoTa/EmiNxMHnRXxHR9lnkZ2YHI9kjj8fn0wW+yfWhDkyrn79+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bWJu1rAu9DMgCWpVMt2js8cLmvyF1GaQJaTJaKYa2kISgBJWXHFqG1tV0AhJAxOPrVXTqcH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F96MQAA0G5S3MoC1Pl0oCjv7qDrq1cDBMcK7EE72rekLMydvluamdMhAAkbz9I9+VR7VpaX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qdRJkLIUAMOSo8ZgqUQBgIjSFZGPSexJx0QQkpbUYyT+xP6kCqy1BTiUztP6gfzFOW3pLKKy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q1h5qQppTihJfi1eVHG0OpLZD0iP8sYSpWUp2GB+CwTJjUMCOqRz8hHXeM5qxbwbhMmISogw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3jyznFHDczXwGg9gQHI5cVIqNFqbuGiFeYwyid5yiFH0p2uBSSBlPqOMYKy0oHiVzE6tJTJP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/NNT6dPCrYKAUCtKoAk4G87jxYj67UAV3xpzWrDT1IlGJVE0a0qlCmR1De1IXbNMOVHJ3qQ4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blWMlot1I+wQ4O8RqcBxE/eKmJz5g89xE4V3u+HEA40e5d0tqSREg92gSfiBOM7jlkZNzvh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YkG4sxLiorMSn3JBdWEolRwUBiqQyeXY6lJ5IAKc5OCFDpVv7Afg8TS5KVdM7H05j9jNdJ4D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0OoIDiNx6jqk/hPkRuFAaXvCXqtbNxUJqC+YchoNFLCZJbWy6g4IbdKuEv5WdpHzT7cjmfGu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cgn8zn/AAa+jezXEWry1TCpIA8jj5+/nVsFrWXZVwU2M/Mt+hulRSjeqC026oA7VKfDZC3CP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HHVFNogpbU6BmOs/ONx1/iiFxfKZcdSwtWxODI8gJkCpXhaT6eUiOJjFtwEvrWA0qO2gqSpC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AZPsD889EHLO0QyVrQVKO0GT7IzS4rjXE33+4Q/obQPFqEY8vQ4A5meVMfUq4KJYdICEJSJD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4W5Kkk+WhttoDJy6QlOAO2fllcu2UNeFO5GfXmT5fxVkPOvhK1nc7xBjkPU4nzPyrKF+11/a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d0f0ZrcS4PEbU3xCueqoit1O2tEqVIilxxEh99ZYq2o62HUhiCgOopZcEiobH/KjFy7FdkFc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Jb4UmVIRMOXKgceaWZ+JRgubIlMk807e9vEcHZc4Vwhfe8Y+BbkSi1BGd8Lf/wCKQCGjCl+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D1Qq1YflzJMioVGqTX3Zkya4qRMnVCY8t+bPmyF+qRJelPuLcUo5WpxSlZyevoBkoQ2UpTpS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EgZgJAgdBAr5eugty4BUoqW4YJOVKJMqWo8yomT1yTVwOjNrCBpdoxQH0Epn642LUJyChCC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u4uKBBUHo8dwKGcoS2chJCSObcYdC7q6uvwpZdTOSAFd2MxBORKQBJg569T4KwpFnYWqR4z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MdMjBnGcg7UTTgYlWnfEhrcs1e5oNvJUENhXw8+6YVHalNLeQrAW08tZJASoLB+4eR4QoBK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0p1TpbJIBMYj4gfhM4MA0ROlYdIRAdWEiTEanAATEnlgiDBBkZFOLUREVFEvlIaKW3aQy8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uXFaUJ5tKircISWlN7gVEqU2FFW4jqoSVG1ZWoqBMBRjUlQbdOpWIPMAiIB5ARVhaUobunEI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R3rIVp5gCAT1/7jR0/sqH3XPGDYdKhuzmZN/wCgerlnU92IqO9K/tLbNNoOoVrPNPuxHxHq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DLodM4tFlzzS2uLgLxHFSyVSXA4B/wAirSFJKd8SnoclI9Yu0baVcLLoAAQWleQSFaFBXXC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evopaUXOLs05syuuAIlTLcpH2gyFb/hqmzBYYqUfcD6komtvhCjje3tcwN3Xb7dwLYZUTBU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85+UHnNcLuGu7febB1BKlAEDcSYwc7RP7VIK3BtPPtjPy/z6lKgBNQwTSc46FnjHGB9c+3+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mD8q7WAME+/b+fb9Ot0bn0rWkesrShpxXyTk/PIz1G7jV0rIMfKhC1I1QgWtMCJchLQW4UJ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279RNkyE17Vkid6i9/X+jx4y5Kp7KW0oKlKLiQAMAgcr7nI/Xoq2kwJ5+/fSq7i41QZpAj+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q8UqJI2ee1ncPYevv+XOOtlKQmJVHyqILUThM086ZrvS5LRX8aylJ5SSpOCD8sK+nWoUk5m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8t/1qG5mpH/JUuOrOStJ5X80kgfjx0qKKhGIIouyk6hjJ9/Kq5fFXXn6/QqknzBsMhlSQTk7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O/4dCOJH7qd8j86YLBuHGz50DFqJU2XN/GUgZ+m7vj5ZP0/PpbJBcHvpTEB4D1oztC9QZtE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Wlx3Yn1EjaEkgFJPPTLw5wpSjyj6Uv8RaBKinqPfzqx6JqBLnxQ0oKDe374Uc8J5AT7f7dFL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2/frQ1hoTI3H0qFNRqq7PfhIUSlGHiEkklW1QwT8uc9JnFVkrSOWaZ7BIgmNgPzr8sFYDycn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vn8z1VtD4gKnf2PvlRNrkpj0GU6ojaiM6okkgYDR7kDI/Ln1cfPo+wRAnkfZoS7zxHv2Kwl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pqtFsSmTokmPTJTsyooYkF16M/58wFEplLYLbipEiUEBXpAhYSlJSrF0LCZztv/FVgMmKz7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ZtLgV5KEtqUlagva0pL6GkHbj0hJ3AJ9WE8nOD0RbTpZUfxK9/rg1EtcvJB+Eb/n+m9NqXIc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lx1liO2kgYjNqQWW2Uo7BSnpZJUOUhsjHPU+kBCRMDc+cZJ/LnziotRK1GOgHl5fU08rcU6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x1MGlpiNJJLaFLacgwUIU24oKWylLKVKPGCoBXCuqtwdLCdpJnI9T+c852NX7Ya31GSSEwM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9ijsvJ1+NZdAYeVKKKXp/f1VbZQ8WmJaY9gVqChMlJJB2vSg6knJSpKVYJSnpWt0o+13KyQt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D94gyBMTyIPnjYU1XaibK3bTKQlp888/dLHygmQc7daDO7oComuESG5k+XbdnMIAbDQDAoEF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CtjgyN2SQSQkkpSxtq/+WkkaSVuSOU6jPTff5yaAFEcSSnCvA3HzQmB8tjHMYotXNNRLMCs0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hpLsSdFGxaVEBS2XR2fjKUOUK9OMg4OOhSljKZweW4PT98/KmAMQQ4lOlY2I3jmPTGaKDQn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qohXBTlTIAUlt1Li3lQZLPupleVFl1KclOVeg49RxjoVe2TV0lSVAEgfP8Aim3gHaW64QtOo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+W9X3+Hn9rzpTNpLEC6rlRQXR5SG/tGSV4AbCShTrQPIVj74TkAndngqV32ffTlpWpJnBnE7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4f224Vcn75SWl4wT8XWOYMHmAPU0WMn9r1ohCgvC2KxJu+W2VILVBhz6lGS80ORJkMtLQws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sM4A6G/6NxEGAUtJJAOpQj1yZOMiJ3AO4q/cdquzoQXFPd+pH4Wklxfi6aRAGPTcnmaqU8W3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vU6s0mw2ZOmNGmsusTrradfVeLsAqKlRLdmBxKbZQtvCXH2g7KWl1SUOx/vG/Y8FsmXkO3Kx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j7ueqkn4o5AwBGx3pD452p4lxBtxqzZPC7ZcjUFffFPkoeFuRvp1KyfEJgZd9ZKO4a1Oc3O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Ljr0iVJkOrffly33iXH5Try1uOOLKlrWsqUokk9dK4U/KcmCdvKMYHkMR05Vx7i1tpVpS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19aHi1qW3MvakNqSFx4U1iXJK0FQKI7vxRQpJ4KSI6gEjKlc9vdiunCixeOy1pIGc7Rv5TvF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QtwQFJbUkmRIwQYPrG3PNXK6URW/itK45W00ul3baNdlxDtBbRTLWuKO4sOEpS3vfrb75RjA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/m9+pSVvFCe+UpCxIwBkEDYztBMcpAyQOocOSCLXWoNjvGyZEfhUCqZxkyB55PWW0sbLTai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SWnl+toIm1ttxU19ptsrdDBYecSACnanIOQFDROopUrWQrSZ65EHnjorlkzWVQkoTpEa0+f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P6CnRqLEVWLcuJxMd1lf9las5KQBtiuLp9wUZ1hh8t8pU2hERSAskb2CrH7v0ClOqTctDvAk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SFjwjMgq3PIY55LqZS7aXBDRIS0DmCnUHWiJ2IITtvJyeUE9+zxuFqy/Ef4Z7yLLSlwq/Ip0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xIr1w27dK4LTkZ5laXnH6/SKEyG0gOqU8ptpSNxIhsHxbcaYUDAKxGJKiASAB0kD9qqcZaS/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QNWQNIKgCSTzCJIEeRr6DHh2rEODZtTp0RBYp1FuarW9AOFNtPM2++acH2EFR2NLipgFCThR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XuPaLN9AYSlOQglP/ALTH5iIzPWuH3jSjcKKjlcK22KhJ+hJHlnlU+PXAwGlK81PGf8Wew+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VcMmc5ryQ6umSobVhQ4GM/PPy7+3WEOknefnULiYkR9ad0U7kbs5+XPVxsyZ6iq9N25dwiPk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o7z+VeOAT0rJL+3u8QuqugdkUG5bCnJgj+0seNOWpyS35jbrRSlvewQR94qx2JQEnAORFp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DORHPp55qiFE3QQT4FSB6xPX0xWcbT/APaGeIu8obaqjdxQy6vYthtUhSMADhRU9lR7nnA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XgUWYsmlmVEkz9MUXmnniH1HqsqPJfr73nK2n0qWAFKKTzlz5/P5fh1VW84TlRzmijdmyAMH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G4vEJrE2ppES9Kiwkd0NuLbAGDj7q+P49a967/zP1ryrJknaY8/4rRfXV4obBbTyHmwcfUH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p3JzNQMn7wfOgW8RTkxu3qmtJwEqZIIBycnP+XQHikBpcjAPv8po/Yk94jO1CraElbjJC8h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/P/AF6Vx4nDR/PdiiJ0rbffuSmFLatrcgqKgDgjYocYHPJPTLYnCens0CvyCFecVY5RBJRGC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CDgpA7DolcqEAAz7NDbeZM4M0y7yJW9CVzhKHgcnGOQec/XpO4kdS0H1pksRpCgegpQsfIe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M+/bJ7Dt+nVe1PjE8pqe4GMDNOrXu/3LF0iuKfBqMam1iRSpzNJmymXZEeBKTEclO1WawwtK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kuqT/wDKobBC3W8n2jDcnYTQl2Tgbke/lXzdvFpfCru1h1KuJxyWG3a7MpzLc1QVLZkNTZU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kplNLRLLwC1bHULysnnqwwrvXAhJkDJzGBVaYSpWRyH6fzQNvyXH358tZG5T4abcUj1IU1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kp8z8yO4BA6PpwltAB2yPmfeapzKnFTmf0H9674jfm1CFGKEtNqkU5x4ngJDTBc8xSVZ3Euu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262ckIUqMgKH1Mf2rLYBWlO0kezUi2A825LrLgUVmWunsIVtDadsqvsPuLJAUV5jQ3AhIOc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y+1BLWnARqJ5mAj/APYjkZgjnRawytecr0jbqsHPyBieeeQovbqrLVXEWiFMhbDdgXPFQtW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FMtd4OPrdywVSatDU2k4SVoWHAErCelq3+C4eIA0PNA8tRguA4jbQQVGCCRFNFwQSyhUlPc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c+a0qgbwekgW7miLk6yxZyS4pS4FtuJ+JcC3GkJo1OabBUD6GQUuIbHJShvbyU8nmHCOHLS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+8UST5z8RG6pIwaAqQRxRoxHgaOeQLaYHp0zMDIBwLS7SojDlCpLwSAlyOgFCuNqiNwHcZT6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nnoKtWknnvTglIhIipRRo3DvKMlh6LGd3EFLi0HekgYylQ98HGfy6rPPJCSFHfy/OanatVE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sg0GjB2uTKbFEWmtSKnMccAaKI0JhUt/et4gOKLLTgT2ycJzk9DF3YjQlwzOATg+lXkcPXI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GHp/YtEi2dRX2KO7SkVGkxqi3SKhHZjToIlMpkJjT4baloRNCFJStKVqwTgKVg9BLm5UHCkH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xTHZWadCVadIImIiJzn+Kh7WCkMM0yS3tKUrSsEIAQopSN+AkknPsOcDGR9bNooqKCfi860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n7f2qmPWqiNKmynI8UpLjhQEo3KUtSioBSlqxngE4xhIBJIAz028OWUkeLE/Idff080Diz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x8/f70NOm9v+ZXnkpbBceL4S6dq173GX4zJ2DlYWh5BSByG8nIz0x3z0sp8UDp8wY+REEdfy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C1FIKp3PmCBv1B+nrmzKwpZb1Gp9PbIIoVSciSfJUos/B0ezJ0GU+60rl1IlssuOZHdwuKxj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5rEhRVgmFFRWdiNgmduggGaerYFJQgQFswCdwNKOY2O3mOtTXEeQq27djOoU5FevvT9rYVl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cZW2SMtlLzoTneG1vNqDKk7imZpAKnYWAstuQDKgqCkyAB+ExhRTI1AEGqy1DRbEIUlHeIi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idsnaYMHlIddekfG2zXEq5FQole3MqLiG3XFzFBC0qZAcbmhMR/ancCMJUBtJPQVSVJuGlpO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AoEkgyIhQ286PhSVWriVJ1464mCBsUmQUyAcbHINezw/XOaQ1YVdiNsprFBuCkT4iFKLULfH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tpQ2uNynGsFJTtSVYw4UHoReBxq7WtKhKFA6QMlUgpySMHb13IE1YCWX+HBtSCNY3mISNxEH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MV9D/wAM7pvC0hV6a+/HZu2lWRqApkMhlCJ9wafWrR6+WU8HyjWrXedIIy2qeWMlDKMdj4e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R3obcyIkrbSFdNlIkyRBUBkDHDr/Ra3SkYV3KltGDI8C1FO0geFQyNwATRDVO3qrHZcCZrpy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jtjnj59XVWq0gjVPlVdL7az8MTXbabUtC0NPLUshQyeccDB/r/XrLCVjwmqdypOqQKm+E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+/8+izcgbbCh9N+4pCBHdSe5QoY7cAHrRZG2016PnWSj/iM9P6jevhzDVux2nqjCuqlzChW4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I2A5V5eQPbJGeM9aqIKFQYAM/n+hz+cRVApP21ggYB/UYrGTpXaV/W5NEGbRXwy4v3S4RlGf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ZOeqqyJmPypgZ1oOU0ellXDKt8MuzU+T5flbkKUAEbSFKJ45Tx26iUJ3MRz9+8VdS9p3wKnt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fTN3LwArYNwGBzn1ZByfw56iqUOg7CYrXhXYiWbfa2lJG9tauMclR4/M+3UjitKc86pMJ1O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4Dsu2am2lsKX6VJIAzgEYH6Z/Tpd4ooFpfWaYLJBDiIFCNaFEUZbUdQOVYGO+SCMjtg/j0tI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liGyDyqxXRnTppRhSwyd6PLWDtHY8ZHy4I/H59MVsQkJA9+xQO6Tq1TRpLtlEaKTtwC2DgAc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h1aeWQCen71Uab8WmKH+9ovkuj227gnPYblcnJ+mf6HSneqlYphtkgJJ5mvPZiwl5Of/Mo9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8utbbc1s95UAP7UfWldi+G696oiY3HlViHXLZtRpEpMR95+IYcO5aulxwLEuChU5EANZaQp6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T0aM90UjBI36T+/wBRmhDxMKjeIB6eY8+WcVgr1DkoW6poJQobJNXdCGw0hG7DEYAcBKSsO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hJBA6vcMaIUpZMEwB1nc/tVVww2Exjc+/fzqDw0otsIBKmyp1SlYx5i33lkLJCuyi2Tg4wlB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Hik7iPyH9/PeqRMgjkd6UnXFmqy1N+TmMUqUtRBShLankOq5I3JTHiPHPI9WRjjMapAAP088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SN/f8GntpgpaanTkNqG/7e89bRbDgTHpFNcmoK1bduEltZAVhOFDk55F8U/21E7BHMxlSgI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8KH3zYSJKl9J+FJVnEQIO+KJuZPeECnyEiS4JNBRKqAbHpTFiVelVCQ+VJSQgfEoZUQQpGSk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ypC0FYlb5SB5hCoT6kTE7Rij3FHEtJYmE/aA22CdpW4FYG0lKFGBkiTHOoxqMBybrRAiIVGK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bkd5h4vuN0GnFpzcl9akthCkpLagja425tHqHR1paBwxpQGnxumOQlxU5iJO5OZmDBBFU+5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J7tkHrIbT57ZwAAAZO5q5i0LBmNW7SHVxygiIxuCWlBC0lCSCnaMZH+Hg8e46AuOpBOcZp1t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mi00stLBaUEggcbXUK3c4A5P5Y5yOOhF5cgJM7e/Yo/ZWhWoJAwaLenWCKlHW2sx1Icb2lt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RhQwrhSSDz3z79Lbr5KiZOaZkWaQgJ0TPvNf1Q0vlJaKQoltIA2oa242/dAycBIxwO3y+XVf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37NWBaqG2PfpQkas6bpU1ISWn3Fhp1IUsZQ2DjKcYOD9OPbjjovZvflQziNvCcZIHuOdUmeK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tAW07UJ5XEjsqUEuoDg/ev+n/ALptKD37kkJHuQ5cKbL7qcwkZPy/mucceWm1ZcUfiOAKFTR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GWG1lTXxlNacILavIWh8LkqWkIw6Ul+MjaOQlBBQCB0w3uGW9RCZO55DaeoEAkxPzmk3h6S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A/wCXPyJyABzox7MH/vBVqmlapEx1WoDr8tbmVvImP0pMV9T20BLbTX2k0lP3nA8C4coytUW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tFIiRvCjqgzuZSc7commxtxLaXlAeM6tjECABONo1DHLfzmF2ox3ZWnLCB5W3Uikx1soClL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Sg40lKPQ0otODaVBKSpvGcJCbgSEIuHG1aElJOTuoLTIBTzB8YkbAyZ3gSslyz1jKVoAiZC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RIUIJEADZwXLLnptWJPiIW1JZMBUsJQUsOwv7aTI9QYdCHMsvGE67tztR/eEkDaskC1JbVc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AM5H3ZU35FIcJJg81HfFE0rWLYFsSpPdqVAMEd7C0mZIJRGY5gDMkJmmjzZsysoSpKDBiSVq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YsordcUpK0BLCmltrWPScKSpKk53ANfN96tSY0gjl0OMHOxGN5yDRGzXpYTCipack4mQd42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7KnUuoXhpJolGe+EfjNaWzaTPkNrqEZxqsNViPcSKO6xVoodkS4bdflsJCHVpbipZSVvK9ae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bWqSiZaIJk4Vr1BOwJgKUAJIAzPKuP9p7dKLi4cCvxpjbxJ0aSvEgatAUdvETAq4SoQ23WlZ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iRj5dNDiAeWDSq2ogwOVNym0xDJWsIwd5xxj39/z6hbbgyRvW61SelOZpRQnHzGP0Pb8Or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bxUUal15mh09yQ84lseWrBUrA49+/bt1VehJE7/AN68kFSoHPeqIvG5RmNcoarYSDLima264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BwDnv6voO/VbvRBE1eYsfGl1QiPfSqk674JXIkd55ikqQlSnEJdSy0FjYoAADbxkck/l1rr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aKIbkxERQsageD6Q1FkLTGlIdSpakhSU7FDaSfSkDA/XrxKTgxWjttMEHNDhB0ietuVIhS4j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UsKKSnGTj7xGTnHIz7jqJUA4rDSIG0VsOuxwNUn4cKJUFII4A4znnHft36quvBSY1Qffvyr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QoGdZribQw5TkrClLUAsDBI9J4PHfOf1+nQDiLkjTPrTBZJyDEATn/FD5ZruLhipUSU9+3s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06BtAhwDbeizuUGKtw0TTGESKeBltkkED6Z/l+XTDb7p5/wCKCvzknf8AvRJVx1hEMhIAOwH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89upbo+AiZmomRKxO1CNf7iXH1Yx94kd/njpXu/9yjjHwDpFMmFVXaVCdfitl+c4fhqdHSra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jYwhRx5ykqJCVHY2ohJIwfWok52msPmBtvWY39uDrc5Vq/aOjFGrLUunW41B/tEwlmJtk1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xS5MZR8ykU6JGjrkkY+KqtxOqVvMUOA8AFATz/z/AoM7JVAPufX1rNJqQ84pEh1SVpS4zDhs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3HUqSo+khyTFQOSQScjI6LcPTBEdSf2/Ymqr+Bvyj9/3AqP4AJk0RKhs8kuPnakYeWyhwo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FOc5BDhUQBwSpPxwZ2H6VVH4JwN/p/im6qQ5JfXve84yG9o2EZWEIBUpRABCVOvvD5KIJ5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+p/t+nOsgkwRnAHTbNS5p62Y8pD28JcS/VkNhIKPSunIZ8sqUeVqQ4kcnntkbj0D4uolpYn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f5CT/gUf4QnS6gzEFe2N0xHz/P0qZ7ircmlxLRgRVJbZqUVcSoIWlTrjbIeYcZZYKsJDb6lh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wMHaoLlhbt3C7p5Y1KY1KTnEmRqIncRIJ2MGjXFEieGiZhW0c9IAwRB+I6YyD5U3aI8ka2W4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+323v3S0LU41DYILo3EkFDjZChyOcZzwRTI4UJMhK1xzEaogeh3rVEHjQBSE60N8oMhIgn/A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41n6D6Vxbr08oi3o6HVOwIjrZUFKcSFsg4V6Rk8HgfTjPSLe3vdPKAMzPvPyrsHDeGpet0K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oiLd0Si0x5KW0toRkkgoI5J5weBnGPb/ToW/eh0Z3Pp7+tFW+HdyolI+fv2etTvRNOkRUIWH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lRJA+QGeBjtz7dCXHpIgyKINtKT8SNoyaUqpRKbEYV560koB37VBKACcZwo/P5/LqJLqdQBE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bDZUCZ3qvzxH3LQbcpNVlZbSiPHkvKW4lvCfKQpRICRkqwCMdznj26OcPStS0gb499PlS/x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sovixv1u6b02peSoqqT4khJ3rSpIjJ+HOPS2ltsrb2jlK3F7ieOupcBt9KVrIwkY6e/4rif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Mj/AJGevIZHlt8zyimp4dVmXeCS6Sy0JyJEhQUUlmJOq9KbKyhAKS6G2HCkqHHmkjPINziwP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BIkA5AEExORImKD8GAXdZOR1OkQpSRmcTjBiRJzG5E0iteXaF01RBSnyXJUAlvalSmlTVL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A+wfQMFZJBIUQA3ckdwDM+GM77ee3WJOPKjXejS+fwgnIHr+e3TMxUn2dWG67cGn7ypCVsta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y7IS0iXazEB2LLTvQpYS9N3qOUnaVJTyreZ3UaUqBR92EqBKU5MnUcASSIUIHMY3qJlf3jRC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IA0lIA3AEwSDyJ9Kl5bsiVZkwlLbrS7PdrLrSlhuQwlV2VKK7uUp3KZTRiMrLaU5DSkrTuB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3GnEAq+EakiUGCMYEAnOBIBAkSXDivsqVlBSFITAVKSfHmc5MwMb6SZNJGlKHHKFdkUpbbfY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S0ecz8LTH1tobPKQpEd0bs8pwQQFcU7xtKFJQQYWnM7jeDjlnoMk9Kt2binG3VADwGBHMECd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eeNf37EHXu3qza1j2M9VKaq4rPqsqmT4zdQjsVWS1Np9CkUmZ9hpeQTSlsR6//eENOMrkU2U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3M/ZZ7/AGkjHdKUCPJQTpJkzAGrIkEzOQKRe1jelxwEyXkgpkT8JVqIMYOU4wQCIwTWpKZUm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Jxzgj2HsAeOen5xxMUgobJM0nwpzTzQUkjBUrPbBP4/l1llWpJIyZrKkkHM/tXpMgAnnj5c4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1rxA6TQg+J+TJk0qPGjSC15jTvmFH3tm5Ge3bIz0Lv/AIkAGI9/vVmxbSp8lQkAfLegYpFpU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HnCApZcG5eVHOfV25/TqqlOrnFGjpyAmK9900GkGjtspZYO9KzuLaMklahg4HPPW2hOx3ryT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af0yU28fJZSs7wBgEJyMHj2yO3WiklOJrdSwoRG3l13qu/UXStpu5X1Ihx1trYaVwk8KyoK5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gWM+tYQEwcc6uavtjbEWvfz5ZwAflgZ789v4dC1qMGdzXmwOns1Wlq2s/aaxk4D6hkknPPuf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3mQM0XtRERyH9qji1Hi3Xoi+O/ckcgEYz9OhqCA76/xRBX+3mrS9F6yERWEBWP3bY74GQPx+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0dYPwneYoS8Jnln/NEhWawFRO45T8+2O2Mdu3UlwZSARgD+aiYTnBn3/ehqu2R57y/f1HkfQ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SzdGVzFGmRgGahyXND9cahSpyaXS4UTzJdSUtHlwWpToTU6s8VJ/cJiU9K0oUFElU1Zx6RmS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v6fl5n09a0fyQOXlWGLxa6tq1y19uq7WGlxKRU7guCoW/TfMkeRS7dfl7rVhMNyCFpaZs2F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+DUvcC6pIOgaQqCFDaepnP5yPX0oKCVrA0wCZ5SY58999/UYoA77WFVGc282pTaXWorQZ2+S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2KBAabxuUsjG4owkkZ6OWIhCIOM+/pVa5wVCDjb600WihqWGlfuhDoNZeTv7rkNNOpwRj0pL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QkDGCNvV8nGMkqHXaR08vrVb8UHHhUfnHqNzjy3ApoR9pq8dtteUhjv6SkKQy4BjIwlJcIOB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IQQd5/f39aykZkdPSposwqMmKlIT5alS5pSdwwHY0FW8EckFpxxXBzhJHfHQDiQhtZJjIHr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i4UCp1AGx1H54H8+fKpRvuE61U7dkFBVFk12m0xp0pbdcZNPrdDjhlSA4pTSlx5bn7zBQEqV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cIIUzeBMatCz0xocztBggSnM4jcGjPGE6X7EqkICkbRMhxsad8SDEwcTvsfOlDEPVGmVJhtC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62p1SmglMiFLbLy8DlxcYkbcDywEkjgTMKKuGaFKkpW70G6pHXz55nIFZcAHGkqSBBQxkSc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Y0wkjwkitwvggose49J7VkORW3S3S4DzK1NIJQsx8FwJI9Kw0pYChk4WRykknl3FyE3KyRl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cx6etd14IP/ACSCFYgAjafLzEgfPPKi2r9luQUrlJYw2UlSAkLSVJyMYyQAMkfPvjv0ELij0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OJKYAnI9D/eo6L7zLwQFLASSU4WUqyAQQpOeTyBggjndxjr0qHl/Pv9a20Ag5n9Pf+KZl1yZ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Ti0kjAIGCOTknH14GOPc5HWUx3kqMAV4GEGMnptVI3jQq1z1il6nybaSmRa2ktPZn6mV9h6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6qRKRBRUVvPIU+yzWJlNaebjhxwSpjDTyW0Bw9PvArN55hdw3bqeQjTJA+ELVpSSNwVqwmd5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avijNrcIs13KWnXdZSPi1KQAoiRIAQIKspM4kEEHMHqDXWa3daZLMlDsaPNMeMrar9+2tW5M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rzrr68HHISMe3XTeGslq1KFJ0k5Py5b7DHX864xxW4NxdFYXIBgdc56bmT+WKknQeWiI5cVT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QplNjbclSUMyJ0l1RSk7hudVEwEqHqRxnJxDxRAUq3QpJUFBRV0OqAMTsBgY/TMnCFlsXLwX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EaSoqMxzJTz3HngjotHfd0KvSqMIBaZYkT2St9EdbTabqpDT8iOl9xPxj6YDbzi0pG8Ngr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UT39uiMkweYGDHykfU550VMfYrlc4SJzy8YkmYGAc45UtaL1UvQqJlSFOwLpoDz6XW8NvRpV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lTag+pNSZgpUD6AN4WCcgbuBUqSkxMqkRuFCQeYJEkR06ROluQrQrYJIBkbygkR1AMTG20zR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cmkPNuBabXehJO9xSgxLj16XBC5gZW5Me+Ip09QBJUdhWTtOQPUiXUrUqAFmBjcaQrSJzCTM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oq24nuVJOFqbIBOCcLUkEwSZVODmJyBJHVo3KTMmVmjqeWpyTTYbDimipbiyFx6S85HDjqS+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1kYUrghGB1Qv2zrB0AkykA+YJA2xnyNXuHOJW25qVCgAZ54gdQTgwBPKdppsRtUtSdKbnRem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d/wBo0+PKtu67IrEij3XSatCuCmw/Np8uEFLmoWXo6jGCXmlq8hTjbgZITvwVTYvGS4kq79Z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FKEKSUlMHxJJmSIT4iKHceZUu0uChxKAw2lapUkQC4lCpCgQQQQFAYSlUqMA1fFoB+0w/4i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F6bOeOjS5FURas0q8OdBv65Yk5uJRHoJjJ8L0e1rsnwZLNVgpRWmqRXYL8z4xl2at2LJQPoA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65UIup0u2zqX21aBKlJcKDrbGlYU6mGtSFjWSmT84tdr+Hu31zaW11oXahJKbppTHxnQEgl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3Kz33iQe6hWC78Ov/FY6KVB77E8THhj1D00mM/3STcmiN8W9q1Ro9VjSVQ6m3UrD1AatSu0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S4yzLrUttbamS0txBBof6A60It7pNwAefhMegKgTPMkCjn+sAgKetFJRAMpOoT1yEmCOQB8q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VnwKeLqRT6NoR4j7Ord91ZuQqn6T3pDrulWr06RAhon1WDR9PdRabTpd1TYkNxl2SiiKqnlM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WF9D7m3uLIrFwkt6N5IMZjOSBmrltfWV4vumHQp4AEomFgGYOgwrSSFBKo0qKSEkkEDw62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Y8xKksAsuJyQWyhxQcSsLxhecgjuDwe3QF5wPqCkmUmIIyCOUdZ+Yo9atFsKJGknr5f3oYpm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XKZStAUFELIGOQRn55/r363baJzvUqnUp5yaj+frdSJKSyufHCEBRQC+N2CSTjKu/P556sB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PpE+Kf2qHbt1moLLDzgmtleSkblpKSSCQPSeT7fl1GtowZGBUiXkGDORQv1XUGHVJsiYt9GF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9CU4A/X+fVYpI3qdKxHrVq98yd8RwA5w2R9SRyccdu/QFw8huK3aG3Kq1NWHh9pOH/7yzkc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hl1scUWtjECJx+9RZbz5RVo5yc7yc5z754/odD0jxpM7VeJlKh5VYhpFVShpkZIIQjPPPsex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HvpQt4fF5GiMqNXUuMkbjjaByrPuOMe/AHW1wZSTtP9q1Zwr+3nUQV6WhIeedUEIbClqcV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35z9T2HcdLtxlQHWi7RgfIVVV+0A1olaZeF66k0qqv0279aan/Y+mzaY+qHWolqz/AIqoVmF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uwqRPdqsorbbhRbgkpS45LeiNJu2iCVkBMJZEnII1Dmf8AuUQkAbwMfETSvHA23q/E7gHnH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eZrHvR3/ALUqN019SWEtx4ctLaW2EBpt3y1vqZZjpwlpX7+G0lKeUhKicAHouQPukkQFZP8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fbplSlCJSI8p3P7VAdyNh6vqy6EttTQlKtwIKmnmkvKWrPrPnLcIP8AiCyE8Dg7a+FqZ3T+o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4+8An8X8T+Zpt1JtXx8xBU22s09lSwE4AFQnt+Yhfl8+YWnJAKSP8BGMjPU6FHQk5kqP5D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/eK5AD55P7CeVM+LFCKxLXvBQ3EUsKUk5Wp+U2wNu0HatRUvHHAye3Uq1S2mef7D3I2rzaf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KmG1/MiKp7KGEB2TBpaSsthS0NzzGdKVrxhKFMxUDAAJHmAkg4ADiZlDpJnTqgDbCTBjymTP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SIW2AkePSDI6qB3O20dYnkaJO7Kcqq20JDYSp6j12HVmlIaSpTgdS4kKxj0OJUYqx3AXHTnG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o1AnT3qVA5jMZO+xEj5nnTJxO2LgBAksKSoYmROPmDBHmBUpaa2p4fJ9I1Vlai3PqVSdW6bS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3LZgVjTyvmZXlouxWok4sOz6ZFFOps1EGRAS4Wqk9BTMjppy502Plp9KOGrUQtS1OaUBGjY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kBIOof8hgeKAfO2zh4tblGnudCS4TOrIOktgeE+IQoE7Z542Ifs0KxbbmjVsoqU+REajUunJ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ImjyVvQjI8tirGh/ChTTQSHC48hG/KGlLx1zHjV1puT36VMIOrK0KABEgBUJISomCAogwpOq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3PsTCWEl5awBpTBJ54kgnmPCCJEZNWKXNKsefXKDZibvtWJcF1OsR6PGqNWiU74hDzqWFTVv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2nHmTIeXtRHC0qcKUqB6g4Zbp4ldW9pbXDYdufhK1BCdlKkqOwISrlmMA1pf8STwm1fvru3d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46rKUkJQN4KhJJCQDkig1fqUSbXZ9OoMeRXm4VQrNOlVaE5BboUep0GrzKNPpb1VlScuSU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ll5O1kKUUhbe6m8XGnXmVAlbCy2oiNMpJmFbEA4xnIkCj1uv7RbsXKG1JZuEhQC0qQoJIBBK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HdJIBNQvrY3Ootu1H4K62rUqlYQ04up0mGuVVaNEacCKvVYNSqMnyUzC2mLFh5p60NvO+cf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MFxaFOJSUpyQJIUo7Ak5MbmAmQMjeobkvaCG3SzpG4CZCdj8QMb7jIJBBwBWS39olqXb/8A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Kk8hltFNkoVcVTqkenIDsgRqYsOyBHcrPnSpD011psFTzyg8txxtaWuq9lmFrJdJ8CYJjZWk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PTBxXFe2dwy0pTDQhxRKSZlQk7Ek76hJG87kxioapuojymVEqdS2+FlQXhQRTENgEqIIwXQv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3RGRqbIiJH5rk/pEfpXLXiAoxskwDP/GB+v1qadLJARRK+WlITIp0+n1cekfvEKqEdtYc9QK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PCSvjIUc0r9MuNqkwU6QZ2gcsRO595vcPUQ08BlSVBXyJj6TE1YJbtObm6WUm2tzRRcMW9Q2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47tQrC2WXFJz8R5QQY6MEBcZKUHaPSBXq+1AqM92Umc4EBIBjGeZ5kycmmZsA2SQMd6Fjlk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gDmdJzAxG2g0d1Am0aYiREUqDbVTiL2uIeXLhS26PVmgh5a1MJUxGLi9pVy4vaM4zZuEpUsK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gADJBBEZBOJ2AFD7AENlJJTAQsask5CSkgkxgeLrJ/FRU0N8Oy3vJUSmg/Y02ezH3hyRT5jy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httmsOp3K3JT8SjKQFEdDnCA74lAlYKQcchsOucwM79KMtAlqEAgIIURnMzBPyJg7AR1NMey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It915dOVUZ8ykrSpLr0Jt+ax8bCdLeUOfCKm+S40pKQtKJACWzsCTUvCpyzLmnWppMwCAo6T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EzGN5qzZJQ3ehrKO9URmSE6k6pImdOxAAnIgRTD1HlCJXKxESxOhmnV6p0N51p5Lj0dFTRSq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fpIkPpSR9xKmk5BSnAisyUPtuJUAlWlwSkEEAwQE7KwMg/FkGDUXEU67d5stlSkFbZBUYyAQ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MJB04I8rOfGJf3ieunw9eE3xe6g2/pDpr4dq1RrN0ypqtO9cKxSb/o1Ir7UO0Retw6U6MV+2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7ad1sSItKnzJlVfZVTLoZoskxWx9MO9sWuLq4K3b2lxwqzQ2+oocv33mrh53DgaC3O9bYaU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kQEgFBAPzGOw6uGP8cUOJIeuSUoC2LG1ZLDcLWx9oCWlNOvjvUvl4pU4YMqBLkwdpZpn4D7W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fWS1dZ2NY7pFDo5uOFqJpHXtKLQlXRJlW14gPEA4zAVG09p1HNGqEa5rVoUw/E0Or02ZTKvX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vPD7fseyxw96/srrivFFsuhVuw4tDanHApTbz7ioSENBP2d62S2y0A8HVOOBBUOX8bT28du+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AeBcOuLcpuHFMOABTbNo7ZttN/fOLu3HUvWV1cKccTdpcSqzZWtjSclyeGzTml6B6xamWj4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IvETRV21a+nHjOf1usLxb6VXDcNt0mWnTVU64qtPoNZpf8AbFFVtuoWtSbYuURa7HVbNYkM2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/tFpbXbaLns2tqxBP2m0LiUt91JUf/MONLdYdRrcAUFINuA2Fy2Ag2m7O74klKWO1Xe8Sfah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3WzqwtNuty0SUtrZW4yjWl+RdLC4bW4vW2S9zeNSjaX+H2m0dqtartataQXjWNNtZ9IdZr7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UpFSlxrWk6o3olMVy56HCECTS4t2O0+nGsliNSp1LYuGLJmVbnvGezXCnLX7dwa9b+0N6g5b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FqS6llLbjqQpATrbU0t9q7TqUlTSklJeeB9seONXCrXjFm8/wANK+7ReG3uGVM6QgNquEOtp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6dSUBlJQoLWhelAX17xx3DWlurFWfYS6StK49TStCgoZQQoHC0kEEEcY+fScGygnwkEeUH05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AHWCDznfpHv0qPXPFZcCnC4LiqSgSdyFzmlg8/LdyOpgVCJTgef+aj71E7/AJ+xSrF8UzMl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OS5ICx2JIwFfTj5/h1GR1SffyqVNwE7Kr9l+JiA7tTFraUISTncvCj3HJx9f8+qy0pJ2zVt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861h3q//dHD82ycA89s5+hPHSirJNHGwYBBiq3NWHx9ouJI585fHA+9gDHQ+5iY9++tFLYy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v4q0fkAFXp787RznB75HfHt0PGFDnBq8dutHjpfLKQ2Ao42oB7Z4I7frz0UZkpEUPdjM8qIi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g+nB798fInj3+vWbg4rRoAmg98WPiY0o8Lmmyr81arE6JErE+VQLSt+i05VVua9LlZpj9SN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dKI8RtEibLmSY0OCw42486pbjLLwZTDj7uhoZTnOwEwJ574AAM/Wr7l0zbMhx4nSrAAEknoB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PGd43/HJqb4wb0oz9cZp9s6fWoyr+xOnduPSnYNEjTWnmI4rNbmNNybmuKe4pMic86iPFCyh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kmLa2DCHEydTiszGSI1KxtAASMnyoI4+u6Wl0phIA0pkgDeJn8SiZMgbAYgRAVqU1FGsyq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BDyhwFOVGrVFJb3KIHPnOrV7p25GQBkSFZcuCAfABpHSEiAfp7zRC2Z7u2UYic+cqUT+p9B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hVWcQnzVJabbQ5lAKS+qQQ8pS0oIUSp+SeCU7WwRkqx0d1AMiMav0jG/p7zQ4Jl+JkJxt1O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nVl1W4KbK98gbiGhHiIS3FaPOcB6aCoJz6gTng9TE6Wkgbj6yd/09zWh+8eUTsZOfLA/M156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qQysNsQqLEK0YBU84+QXhknKVKWvae4CeQDnrzi4S2AQNRV+Q/wAT+VSNIBU4dM6QNus+879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WI6GkjzgKWtJaGEKbp0JcSIy2hsbT/3bZUvupeSckchLpWphzWQR4h9SD9YwPljej9knS+2B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+vOrQrHsePUJsK234aXlzIoZciKQd0hL7TLTTaFHJ3b2Wdwx2bVtBUk9IheDaNRMIyZnHPM+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3ad6SgjxwElMecbTyPLrVoHgw8N1oXlpc7WKrSGX6gm5a1THn3220lbcR5koShWCFIBXkJ3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egr3FF26i2lwRgnrmQQZjYiCI5GCabbDgbFy0l1SNTglPoBtGPM888wNzo38KlGpmmdnM0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G21R2xsYDIHqS6APX60kgEFOTz6gel96/U48tUzqkGOfUHr6c6Y1cLCWW2kjTo+HqDyI6V7N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anDq8qgQZlSpzqpVPlrbUiRAlusuRlSILrKkqjPqjOuoKkFJKHlIOUqINRx5ONCQCPLI9PYo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ShbhLZxByDzyMznrNRYm2kUeOhhjCGmEJZZbA2oaabGUtttoGENBPYDA4OB1Xkk4+X9qIFJk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qqPxt60/2cp1aEKQ45WW23kQh5bZYp1ObjTqeZSnHh6qupS/7oD+7jfHPzEn4tiKpBrhzW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vvGOexxNA+LO/Z2FKAGqJHKN88vzwJnBArHhrTVXKpdL0lxfnOLmS5ylnzCHC425tlubiSF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babaSecqPZeAIKbUzzATy6yQPTPqZr5y7Ru97eEkyUkqxicQFHeCrGDskJFQBV2S3+6wSpMS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MtxpSsJzkAgOkfPzfy6aLdWoAg/Eo/RP8c+WKVH0aZSTkJH/wCUf5qYdEJYmV+VQPSXqjAm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B2eVsS4zDWRkP+ZAYSgjlWxSO68mpxJOloORASdW8QADJPIjJ3235YscNOt5TYyVCNueNvPH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p5aMORpLp1PWl2JKpF5VisurS5IXMTDkxoKSiE/tCApVPqSFoyMoQ6sOFSVIymP3ZTe3zaYT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qFRI6ApOZAM4Mginm2tAvh3DFqUSA84pRGSEkgeFUiSQoQkiEgAZnVUdUyyY9q3nbMpx12n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JU59p59mLDvv4mRHkLLKina1UHJKkBSSG2aatIPKlG8l8XDC4VnSFcgZRuJ6EchvIESBVRFq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WpBkYhyYPSQozmIiZOaU2o8ym3vJYlxVgy49XtO7KcoxfNbqtvuSKckJTGSpZ860qpbLja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3jqtcONMpadaV4goLGIw6CVHeBCwrmIMGOlxhtxa3G3E+BSVNqjHiahMSBBPdqbII3zzBq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2/rau/f5T8qLGVJS2hSXoFwUmW40tSkJdw6yuN9nLSo7SVV/aUbGgrqO1KLph5ttUyCfIp5Z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4Jkkmtb4rtH7d8ogn66kgajkwQfDGcFwYCQKeHiAdefrEu9aShtEC97YgVlxmIwVw2n6fLVT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CguR6xSlBTadyfjGgpYB2t0uHKZ7lu3dBLlivQkqI1HWmRtvGhZhRiUkxzNviyHUPuvtDSze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mUeGZIB1KStuTjBEQDAsC/ZU60aA6bPUC/9YLosPQubbNo6o0mH4ldWodwahUy05kK/7G1Ao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x6fR7tvdf2Y/cT9KjRaVWqqZj8dlNWlTUSKa8Wy79Vk5acJvBacSSUuIKrW3f7xIUtt5AC0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BdU6nulkOoUlaEGk6eCNcUtr3tHwVXHuDaHW126eI3HDyha2T3LyX29RBt7tKLvuUMvIfS2W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RUv8Ahu050Es7ws2V4mte73m6f+KvVW/Lj1W0FoOq8Kpixq/blLu6oNVSbV63dNp1O1EaTWr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LftymptiVcVzQIzztJlUOEw0yx/1BuuJL7Gdn+Hre4mgL4hw+3u7/hVn/qHFX2rd5hJ+z2z1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g2oi2DobdKwzcPqQoNiX/AMNo7O3f9Zu1/GOG8I7LtcPsuHdo3GuH9qOMK4V2eYL1hdtd5d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1cXr3es2TnEH7W7fs2be5ubW0YcbN6xYtaHic/Z51DW2m/tAbgtzwkUqu/9mVS00Ondqag0+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V67a9k6d+KbRXwj3ZFtS37nvGtWtAj0C7Wbfu1Fdo5ojaLXqcydajsiY58HXcO8ItLa0tOLW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Tqb61btEKYDpZYU04xcvFVtdsNt3KVjVbpccNqC62w6s8X7XcJ4HwztDx3illxLs72otre04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y/wAact7pTab9/hVyLuwsbpV1wl64W0lDjSLpVqGuKKYtX71Fu2LWu/7TbxL6n3hLnaXTbju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/FbS6poLd3hlsWzb6V4balpnVXtCNZ9UK9btTuKL4kq/QdGLQr8i7rEvJL8ih3JZ0+VTKd9m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tcLat2w3d27dw7e2yLoOh7SJe7pxLrSZaQ2oFOlCWxKku90Rr0AhH7y3caUqyuTa2nDbr7Ct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zOFhTDill5TjLgeRDq1AsqT3qikFys8b82XHiNOw1lEZCEbENOBUdLCxlpUVTagDHACQNvAS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GLEIAu2xEkBY9cBXrOD1weRolbuEK7k5A+H/APX+PpzpKFfngpy+rjHdSvck9we3P+v1AV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UI1dkrVh51wE9iHFEZOAAR7DaOtwiQawFEbc6dERx19OfNdIxnheSD2Ocnt1WcZCiDgVcbeg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XeS8xHOM+k9u49Pb+vn1z2npv8MVW/qwhw1J0gZAeVwR2wr2+vB6o3BBIjrRO3GfWopobik1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knnGecfPnoePj351e60dOmD2AzycbE8/offuOirGAZqg9z+VTpc1y29aNsVu7rwuCk2naFq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V1V+UIVCtq3qTHVKqtbq0vaS1CYjoJIQFuuqKGGG3X3Wml+fEyIzyio21JTqWtQQhGSTsANy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n7Qvxi3940Ne4FzzKPV7E0mo9Clw9C7Fnr8mfG0xlVioKVf91xm3lok3vcrtGlzpz2ER4sKB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BM6bMwwhlrUAHHFTqPOfLaEoEYz4pJOwA9bzt68kkFLSQQgHkkEySOqoJJ2AAHKgaptDRV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ZIkyVEJKQSpUSDFSQlOGm46ZD7pJSFJSkADBzXeuAyCucCUpHnEkzzyQB55nIq+xb96QgJ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ARy5+XLrMo3OwinUamxR92Y5Jqb585SfJjxlJp9Fi+SEhLyNolEZwAtpKuSTtrWDpWpSlGSY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rG3nyo1c2+htCBPNXlyCccxvuN4PpCio5NPrdXQlDjsh5qHDUg4K1JUPOfCELIQ0lTxG7IOI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ApwqU01PKSPLp+X1NBkNlKX3SNoSD12k45Sd/LbmY4ocVDlJqlZCIoZlyZ8WPJfZQXfgqaEN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BK1l0rUjapHkkbucdXHpC20SZAkpnmdufpE1UYAUhxxMaSSJgHCTmP36ZFKdAphcp8yQpIZX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Rjy3Ja3lnPPLbTyUlKfchI9R6ifVpgcmwf0/kH3irNskEKJx3hEdRnz8j/FLNLg/HXXTWc/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lBKR5seLIQ8tQUrhP7pbaUgkkqcGM5IAa8WUWjp5aSfmRH9z6Ucskhd2yMglUY5wZx09M1dP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b9SMR4BdCpDkbLaW21fEVmoMOJadQcuIHkrQV5ABBQPu9IrkFC5TpAKhj/tB5/kPKcTXTLZ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lJmAPxqBzOTgZIG8cquB8CEV2DptV4TjDAU3f96pUEhRCSzcEhvKwnhL21aQU4GEgJx6MlN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qJkAgHEY2/cHnvia6NwMJ+xkkQdShjnnc+Y2jltVutoOrRASEubR5Yx2CUFWFYJHKjjAGPZH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Gc5Io3jAA/Lf3zp6NNOPpO5W5JPJ2gJOO5Pp5xk8Yxk5wOvASayVJSPOmRqA2aTbtcqQAUYd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kHzm2VhkAqOEgu+XyeBjOdvU3dzpAzn+K0S6CCT4dO/T6msl37QLVWEVSrahTmn3GH4sutzW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1IUxT0ZXtTHUX97i3CogN+WBkqCm3g9nGmTKlmB1EkTyzER61z/tVxFOktoI0oys8sAwkZx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Wfe43XqjX1OOuLJmyw3uBK1lG8oUpBzkgAvk/VB/EdYsglq1gD/aTJ9fP8vka4VelT1wVqV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fz8xUe11wJqc7YkbfMQASo7sN8tgKHf1D2zuzycEdF7XLLWonY/U70Huh969G2P06+/Ok20a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03kqhzWXyneUeb8CsTDkp48vzQgKyCC2pSFJUlRSbFw2Hmy0TEjHzx+eY84IjFQW7hYWHk5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cHG074mZGKv20RvOj3Lp7b1GRLivIi3tcNJkwQj4qPEp1y2dad5WbM+OiLbKITtA/uxHlhBX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mxyjiy3G764fSlUv27ZmSFFVs+/bvJKVfiSsg4PhSqVTOOtcE+zu2FsyVpUEXLqQcKARcss3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UggAJMlHhkJrz33bb9cot0WpHkNCu1aO/RbfakyfMjRrwhMrqNjy5BAQUNPVFVPjSF7f3Ld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5lsuJJQbe4SklsKSV5yUAgLAg4xq0mZwDGYqO/wCHlwXNtIDxlKJkfeESjPXUU56nGRNIUur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qVTWVpn6gwYtOmRy2yKtSNX7VahMybXrLLDaFNVysI+14UaS4MGTVYDMh1f7zZI93jX2myW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k67dQ1JdzkpQNK1CY0pcUk4M5aKH/ALJfobKVXqU6gAAUXKDoWyQI8SyFBJIAlSBEEVFWul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VLLcpTrLVzUpbSlNIEuStEGfTw26wFrUpqJbM5rGwNF3y3Alal9UrG8VbXTa1HSgktr/ERiU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eoUPFIgg9JOLWKLi2dbQNTiIdQRssTBSARqx904k+GDjckFg2rUDfOhhpFRdUKrYEyr0ePMk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7RnG6Yp10yU7obFcRREjcE4W1uWlYYBN25X9i4ukoILPEEhRAPh1IX8Onmop1nAMAjHiIFC3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ypQc4apY1ESQlbZCTJyUpX3QzuQQTqE0MVObkfGyaX8RJWxDnCpMNErbbSgoShRcYWtSUuhL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bsZ2gdOvDH0ofYXsHU6TG4UNik9Rv6T1pI4iwtbTyAZ7o6hIwUkbH1GD5x8yRu/xReIGqaP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krRijwkUqFppGqzsOzPg6ZcCq/HiVC3qeG4lYaZugoqUd+Wy/IjzHmnWX2g0yhvqXDFtrHf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QSICiVqgTHjJJOMiN65Dc9nOG2fEXb1DBU88suytxak65BKwkqKNetPxEGCTAE13aJayXvp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talTju3TpZcltXNaTVz0yn3hQ23beqjFVi0SpW9ckaVDeojuH2HGA2lTSZzsmGuLUAzMbZg4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dW4Q33IClKOllMpDSFEyhAClBIb06dSimCSaiQ1b2b7jlsw20tx0vK0oQnW8qNTzkD7xw6Ug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QTCUgaSdK/Gx4f/G9rDrx46PEO1aHht1l8NNqaM+IObaWlcipVLULXHTXw91W8E3Dpg/fFyJ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UlXhTqBUZnmtXG2nVC3rZrEdWnVsSKtKm71nhvCP9OZte9e4jcjv7slKHG2VNhhu3YZ09y2Y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6pKQoJdIUoSvhbt1xQcRTeluzsLdbbVisd8wt55anHLy6dUsPukFKGUMogJSpR1CQUZ8dfb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VC6PD7p3UNJNDa5dDkrTXTiquNIctegIptNgvR49IbrFT/ALLUeZVo1YqkKgGrVkWzEuBq2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pqqTK1u0pFull5ffCCmTkEEmAfCmYSQnUQkqjUQCSARfCVOLUn4gcczOJIMnc5AkxtneoeZp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NSmVtR5i2W8lxtI2hZKSPU1uIwoZxnBOeli/sVWrvgEsOE6T0/6SfIbHmPMGrLbwcGknxpGf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v1VKqMVWXob7e3v6D3+R9PbkdVEhXy/xUlL9LnFhKgrvjbhQKD39wT7cD8utikKOTHv0rIJB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MtLEBxaiDtbV2+QHJPyHfrmOTMHJro6DG+f81VbrDfLUWtvN+YNpfWnH1JIB57dzx7dUrhs7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EgTuP8e+tNW06u3UpsVaVAneSCTknPfv9M8dUCIWD1q7IPPejw0wXny/fKEYABUT93GMd+fb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dg6vKqdv2lvifR4gNcax4DbYk146M6Rv2XO8RdQtBlaaxq34gqtUPtTS7w+Uq4wl1im2TQiw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b3TrOqa5D7cO3EuqJ/Zw1YvXalAPL8CQrdKVFILiRH+54h3cmCVJ8J1GALtw3dXjVkk94w2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JBKUSMaUqHimQFBUiUAjONX7ZlWrWrthO1Fm45EOtVW32a2zIkOoq1PtaQugwarD+OCViBKT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PwSGEFLaT5aB1xdNuqSltOhAnBnAJ2nc6UwM7GaLs262QsLhcGAQZkADIEYBUVdZEExMB7W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PjpDtUmuL8591CHQ3kNqWpS8fugYqEhQ4SBMUrIKiSvX9zqcx/ttiIncncxOYJ/KmHhtrqKA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bdPn8t6RtR3ipipViOhHwdQRGp9EKkRzuoVIaVSqIvc0V5D76pktIClErqCiRgBItWB8SEZ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VT8gBygDGKsXgUEOLgELgJwJhOE5zuSTjqMSKh7UT4m3bZptCYK0VaY1EhKZCfJfVU6u6mCE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ZMvYn7qPN3EHYemWw+/dLhjQkFR8kpGqeeIHuaBcQSbdhLMQ4o6ds6idORyiT6b7Cke5qYih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UrXIYZpMNCBgvJdXKmT1hsepZVHjvOrIAIEgAncrqdlanrhbnJA1KPQCAn8yAM8uVV3W+4tm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D56lHHTBJPnvJEq8WCYdMheaEBDTzDhJACXH4zKCfSVJ3uJlrYUjKRyUnGR1lSpLsCUkR0w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4S0DjSZzzIjYeufpFeK00OOX7T1soSFrrL3w6VocdS2pphLjLq2z6nAp7ywSAVBS04HOOhN6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wwBgxOYIn0B9c0VsVqRctlI8RJjE8sGOcmBjORyJq2u39Z9XresqgX5YWiVC1JoVtaVVu8tS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6fZFt2rqldlpO3PXKjHqjTUKnKgQmX/KW55syel2JBZckPsxlVrXsrZ8RcvkG6fYLLrQhJa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LISFJCtQUFggSAMKMgElrjtlecKRYrbs2blTzbhAV3gUEt3LiJKkEwiFBRMfETAzFOS0f2oW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RTNDtNqlPqlwS7umM3ZUNRk1WjVW9rubbqdu/ZlMqcIqjMSFEQSspkOGSG5WVJG3W1/pzw3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F0juluNJShDQLhQkEKMocOs4CwEkyBpB53n/6rcT4GlLA4XarbUlDy1OrePdJdX4oSlaE6Q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AFHzot+2G1z1e1UdsSl6DaaaY2krSi8NQKLU9SUalG6rwlW/UqRRIz9sgV+BT6lbrdXnTEy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ocwtz2VsOoaUO1vYFzsZ2TXxy+vv9W4mL21YUyw2plhpt4uBZKndby3DpCUrIaShS0y2vUK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c7Hf10/q/b9geCW3E+yPZh3g3FL5F5xG64fecRevLNDKmR3dnbNWTNsEuLdcZQbt95tpwpum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ft5tWp9KsCv6SwfD3asS4Z06lXxaGounOpd8Xvpy8wtDkW4mHLd1WpUO87SeiuKQ25FbRIcd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osZt7Pf0m7rjnHOF9q03Y4ZbEOWPEbMtJZuWFSO6cZcQpbd62vQHEa0I096tIKUtF3kfb7+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PsD2t/pRxJi97S8VYUxx/s5xlSje8O4o22HBd2V0w1bM3HALpIWli6LTrra12qHFF5d2xZij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bV725Ftpm+dHpTtzyKzSLks61vDi1ZsCnUCXTUR6ZWKfqDVtQaxOdqgekzZHlpYiMQHaVGXJ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MMT39OOyHCLN68ct7i87gFSA7dOxqCVaUkICNULII31ABOkjflyP6qdtuL3LVqy/b2SrmEK7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klRl0uhJKEqSVACASqQYNVd3lX7zvb46feFxVOuKkyUPIdlpjMecoBkPVKQxAQlhl2QsM7yB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KUJI6TEpYtVo7hhLbiAZIk5MwmeYQJ35kzMijrr13flxV3dLdbWQRMDA3UQAACvAO+AIjJIu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wFfkx3FrjKUhOShLbjKARtASS444QBk+sAknktNq2VMaIhagNQ8zBPnsB5YMAClq5WkPBwD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Agfn+tMisQ32ZKlrPKSp5ZIT6U7WmWVOZPdStxA+XOOR0Wt1pUnSMgQkb+ZMenXahL6FJUVH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+vvNJRhKWwjDZwIb61g8KUXXEsIIKsbOCkc988ZBHUveDWQTjUAPkJNQacSBACTPzMfL+aN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/cFuxJYgVyPSqRUqRKdCdq6lYdal1qgpdQXAFtrtKv3vTslJcQmVHR5TzXo6RO1bBZvre5V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QsJ5C6aDTh25XDVq7uB/uEKQSZeOyl1Ns/boIRcsIQpEpwTauF1vmcfZ3bliNOAG5BAMndNu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uKlrD9PnsMSXkJhNKlwGAWpDjkZpx5BkSI70tUmKhwbwptCFLAaWFc5YdueG3T9pcApcbWU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bjkQNKoiQTEzjpDwt+IWzV3bkaHU6gQMpkTgE5KSdSdUxABJAy06POYuKRclrVFDDEXVd1id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BqdG8QFuS47pLTjZxCiXBT5QqNMV5YR8S9GZfW4Gw6ljNwoNW9y3qU7wdJKgqVJXYuavEJnX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yoAKhOaBIaKnLlhYCWOML1IgaVIv2SkEcgnvge8bPwK1pkxBCgqsqrlEcg1pmnsVxuaDUm47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olTZ0pth14uR6dUFfHPbW8sx5ct2MdjioqFB7kqYuQpkFVusYgDwgQAnA+JON90ietFWUp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3DczJMTlRjUfhWCSAmQlWpGCEzFllUxNuXXc1Akthum3Y48mIl1oSCjzkSZjLbaFJAK3Ftr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wBwFJ6K3jqrmztX0ypyzAMzEgAJkz5GOQkDHOg9g0LW7u7dUJbviUgQCQT4gBzEkTM6gCcx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XMZsgll2ZGq9NqaQ026gSYEpDDdUaDS92/BAWMctyQSjjAYuG3mpppCFSUrQtCj/1gygyOv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iFoEPLW4nSHEOIWmB+BQhYjy38lZAIFR5csdkOswVrRHZdAEg/e8glDcNK3FoT9xElBUs7S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wcOvR3LboJhXhjYyJI38iYkyMg1yfiNnDymirSBmdxBhJMgHAIBODO4p0aVRqVMdpTNdqRo9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raIT9YVTIrjhbcnJp7Kwuottr3LW00fNWlBDaVLCQeg8OLTga713SwqZUlAWYjB06hiY1EG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pN93zQdDTXeXCAYQpWiVDkpZB0jlJEA74pVu6lw4SadEr8OqU/UCmXO65LodSgOMQKXZ8uy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6M9MZQ4KvUpNwVZ5h5sFpVKZjyErSqUEGyos/Z2vGocS795LrceBDKW2dA1c3S6p4KABAQ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Sr+6T3YPC02zJacx3jlyt5/vRpkwy2whgiYJdcVpKkpOlMbkB1tKNzi1blFK8ndkFSFFXPpx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jqIYxOonY/zVg4MxE9P2pVt24qlbdUh1OnrYD0J9aksOtlcR5pORIiyUhafNjuIy2vYtJUl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QgcaS6hTTmW19MHHMEgwpJyDBEjY7VtlKgtJKVJ/MbEehGDtg8qN/zLbvW1KfdNEimPEqDS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qZUY4Sio0qWpvIL7D6gAocOtLaeT6HU9KzzS7dxTTka0cxMEHKVD1G4zpMpmUmryChxGpIgH8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AFcpTLEpQQ2OVHITxzzzx1CpQgTn39a1Ijyrdxq7MVHocxxskER1kYJB+72BA4HH5dc1bEmP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xsPfv6Vnc8Qmp0qHeEiIQ5gzy3uK1YT60jII7c5HXrpoQny/PFeYeUHCmN/5qcND607UnIS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znn0jOOe/QRxISqOlHW1Ep5TUs+MzxdM+Ebwz3jc1vXbblrayXna1329o2/XLkolFm024GLe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4dYdSm4Ljo6Z8B2kQAUfE1iZCcLio8OU0th4Fw837xLmLS2BW6rGfCooaSDGpbqk6QkSdIW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p/pjLYabL15eLCG0jOhOO8fXEkIaSRmMuKbTzMZr/BnqBbts2DqhalYrtJp6rhcnXI1V7tt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qi0OoUGpacwpjU1uTT5CLcrlQr0W4yppT1dYkMSFPQpC0TzXGrVdtZOXwJUjW20pU6E9/pU+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amQAUpIiEhRBcDfS7xBdqpICw2p0A+I90pfcpcOkw2VK1x4tSSEf8yBCj8gV251tsgrixpTm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WOlBIWEqwXAUbVYJOVHb3BHP9fcMLdJhSxI9SSfnPlAp/QjvHEoGQCNukR7+tTrRYcSDas2t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ovW7TClrc+zToEdEqtS2kJypKE/EwGEnncXG0jeUrKV8LUt3InR4j01HYfSfzpptWUpZKpy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VHeRnSNjuOlR1dkZFQuKiU3aG4Fvtt1arJWfOZDVJbdZpkIEL4deqTkZSshRDUZZ2DG4F7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Sp0hKesq3VtyTI5SSKgu2+9uG2YhDQ1qO4GgjSNxkqIPMwFGMVB8JEy89R6lU0IJZtsuwY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xVaE7AjqZZKcIep1DelPgespfqIcUlHp3NOoWnDkCPHcwVch3aSFR6LUAOUJTg5MLaQq84i4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SM+NUp67oTKjvBUJAkV6KqwipXBMqaVNKp9GC6RRkNBKgp2P5JqciIUZUErkRoccpIStRp7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27hZYDapS6+QtXLBHgBG+xJnPxcqy+gvPKVMs28pT5nGoiD5BPI+H0r2tsCS0ht1lAQ35Ulb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aelNspdWM7kF5C8AY+6cjkdbhwQeZkwOWwJ9Yke5rXROn5GfmR+3vevfZFDZar78qa35YpNB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tDaGI1SohkGS6SPKV/emUI3YThP3kqIzQc75YGjKnFhEc/EFxAxIEZ6SBGaIMBptStf/AKa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zvsfLAMHlUv6/qrNGtPw+UelPSAmq6ZLYqKWJCXmptWqOqF21qmS7ho5b+FptYaq0Kqy6Um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u1OLhxanujnZlIL/aC6WPALhIQBq0hAtm0aEqk6kkfFsZTEBSZpd7UBLlrwK0IKvuSpY1FCl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CdMAFOyvCtKvFKT4iPt7wW6r682zferFvS4VWt7R6zqdS49Dpl0sU3Uy6rootsXbqWXKVM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WVblIpDN03Rct4VK26TGoBm/ZlQfq/wAMwlk7JIuFLUpCXCXrk5bKAvvltju0ICVBwvOFAQ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SuAQSC7VO2pKWyts93beLUlakdyh3Q4pRKS3oGs6w4pBVrISFaSBWXDuq4lVGNW0XJcjtUQH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1ZdqNPiVX4kTI1Klzpan6XGeYny0LYbU2laZj6FN/vntzg6yzfMONXrYvmriCsOw6lwpUFpU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WlKwpUnWlKgZSCAnDb694Dd213wW8e4LeWGpLLto45avW6VtrYWhlxgtraSplxxlaUFKVMr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lyQHY6IlOpjkanxo9HjVB2bKiwI6Zkxue+xMbh1GWkebU24/wqGYaD/8ADIkOoCggq6zcXBU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1pLiQsAha+8UDLivxBEEIMDSkkCSTMFpbttuOEKV3UNnuySW0d0koAZbGG9YgLCcLISpURNd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Q3JeWlTnnEU9lPllLpH72dVZDbzRDrbOWlea8nyAQlIQve204i9rbzSwi0THdogrOZiYAEHE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BIcOy9spy4VdqSSok6BuD/AMiZwQMTIiDAmQCqXhUFu/Zds0NuSuLJYYdYSqQp56NBjBaI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yZxjpmyZDjjgPrcWkKUorXze3AUp+6eIHdEgwIClxJ0gDACilKQBvExsOgPqcCGbRkau+0x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VvGtxZJwkmJ3MFXDG+LqrERptBZbSwtLexSi6rzEvFbgWQEhQRuVv2gDaDyNvR2yUW7dbqi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jEDnjb1nNBr0d5cIbQPAkJ65kzn9TPKKTJ1Km1OcqBS4D1ZqZ31KdKUNzEeEy6IzcySp91ti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+8S3G2wp0AYUABO2+1btB65dFswrwJH4lLI1FKQkKW4oICfu2kqVAO43rvtPPvBhhpV0+d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a1EwlCSoqJcdUBkbEV4JrCYpcpjcmC4lDTTtSlxytcZot+YWkb0tBTsdTpUAo7FOYBSAAlJ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8tqQCYQlUaoMSSNgQOWQDzmaqupS1LPeJcIHjUmdOJ2JAJSTgEhJO8DAr22LXJNrVdioJCvJ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LW2aq+662y80ClxJTDXDU+yUjBCF5TvUeouLWiL+2WyowsjOAdAAJByD4gqFA7SOQqXhd05Z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4MxrJwRuPCUyk9QeZom7N1Im0j7QoSZLjrUOuP1GGlC/hwuBUoDEoB1sK2tqdLSkb05aS7h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Q+KcGRcJZvAnStbYQvnCkLKTHM6ZmDCtOIJSmXXhfGXLZTtiVam0OKUjGmUuICxiY8cAApJT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TGxcVOqUWcE+c7CmUlMGs0uEwl+TPpsZ8yqfXqNHTKSE3VRnXHFMeTskPxPMhoS4WYhQCZQ7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HUKKm1rJCUqUNK2nMKli4ACVAgoS5pcMArllLtvdNPgt94lbWlaE/EpKBLbzYmA/a7oABK2g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VSaLkLMudUYdVu5FG3TanA2ppOpNvNvJZYvS3pSGGfOqXmMJdqEV5sS2JTC5C0qUpakwuAW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M2C16QlUly0eiVWz4JUQgyQy4CULQQnBABnStVxpUtxLt6GwVFEd3dNA+G5aIA8YjU6ggKQ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mQ7NiKUomVVqUuPPYlN4ZCIcN19Tb6U5Ci6htxzITj91MdweCOp7VRXrtx4UuAgDeSfER6T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OkJuDlbZBJiAAmQFdZAJzvBV5067wpzDc6HVJbrrEN16C860qD+/jzJYgwKzvYaQN4TOguE9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OMcFeU6gtpSFuICwMnITqW0ZzBKSAIBAiBJzWOMMpS4lxRUllZQoiAdJXoQ6AMY1AqMkf9S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Z+x6uyW/ODUOS9Snfh2/iZbVSRLpMynriNRyVypbyqhUGmWNiVOrYSUbysJ67nwJ3vLUAkEu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zIUHARj4FJbPxGdRBAOa4lx9CmLyUp0paU5bLBKZStGhTZMThaVOJA0jKdyN7WfFR4RnLUs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FUX9BbF1+vvWO9p9Gp9uar6t6lWnDvir+FF63rJpLlC028bVNtOPdd0rs5up5k0G2ZUVQVPf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Hra9ALnC12d8lRLjxSGxdtuqBTdllK1oSkKWGdTPdoUEE90dCink1nwbiNjcXSP9Xt7rhHh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U5ZOpEuNfaVQt1Cwe97p0LW2Vyl1SFeKnaiLeWymQ+8Vuuueepbhcc9LmVpAJT6WkjATggYI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mFCVK8RkzP6+nlvV1ZI8wIgD/POnUyStKFEqQVYJSPMV6MkJV6lFWcFJP1xxwerMlIAiT09P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MV/SiryEE70A8Z8xDhbCk4KsjhJCk5VwSrHO5Rx1qSVJPI7HIMHoPp+1YAztOrY9fflUlaW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yHIfUqkVYx2qilKlJZbkNpUiJU0s5wJDaC4hxSuXGVFIOW0AD722N0yCCO9ZBKTHiIO6Z3g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Ujaw0o6vgXg5+Hz6Y5jpUhXBMjuyiGlhWCVFW4LSQScFPOMY7Y6VNUmJkiiaWwNzPvf51um1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Ejkx1DJ5OSMDt9eueNGFU+HY86zd+JO1ZTt5yXQSn/AJipZ4IB2uDA7YAIx7e/U1zlCfL+O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STiKn7QUNwExVz5cSmw4rMiVPqdQfTFp9NgQ465U+p1KS4QmLT40Jp+RIdWQltmOtxRCUk9A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JMAAbknEAdScetMDRAQokhIAJJOwAkknoAMk8gDWbbxW+PK+NZ/GJG8Q1nzkPWvpTctLpPh2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1RaLYdpVZ6XSps63alEcZeq9eqTkquVRTqFvtzK002042KbB+H6jwFg8GZtyG23HkytxL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CkyAQEEpQoEFJCXEwsA1zTjikcaceSpxxtpUJbU2oocQlCwtBBEQdQ1qSqUq1LQoKbUUlm6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8uVKYgpmsXrcldqM6IqnxFVStXMxEW/Hi0WM0n7OiM1BuatHlAMkSC02hAQgqHdpeIPXfCj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iDl25oS2hSy6yltLaWkgd000EKcTpATDgSdhM/Z/hzVvxdT6C4sIs27dOsqWEpZcWrUXVElb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JV4NXM0/bPiJDdTnvAqccptTmFYQCpkh+M46G0IUN7hShZVn/AArO1JyFdcv4kRp7uY0qSAO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4rp1gPEpe40kmPL5gSds4gn1omJ1Aeptww6PMUQLKpkGmSG0uBtPxkZhc6qAtkBDINxVCroJ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StYQhXS228XGlQkJLilKHMwVaRmM+BKVDkJOBmnNphTS0NryWAAYxJCdRMfhBWpQzJwJJxU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Y0+syW236/cEl5xiKlv96gznjEp0VTGdzvpfaChzktynVBKEjDFw1o3l223MNM5JkAQkSoz6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ihXEViys3nT/vPEwnnkwnE5knO+yicCoet6LOtK0I5YWZFwVx934KM0tAkfE1R1a5tRWwVoS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xSikjbACkg7QCUuX0XV4oK8LDIBUcnCR4Ezk7QAJ3NCbZpdnZoPxXD5gDGoqVOpUYE4JV5JJ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F+AyyxEKnDGp5nvyHS20G3VKWzSmkHBcMiROT5ilp4UzSXyo/dz5D2tRcXPjMJEdI1dBhOI5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EhDRkNDUSTGchOTJlSsk5JShXka9trUhubImsJZXIZTAo9Lhtl1biEt+U1GafwtwqMt9T06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RuGBxacfKEICiNRKlKgAZJ2wAISIT0wfWqzDHeuLKQSkBKUyTsAADE7qJUqYmCAZialqnWy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R0IxW58W0HXGVsvPtsyG2K7LQGSTtUiOuBtUVNoSYyg4F78dU1XGg2qyrT3cvDVOkkEoB6EY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KRVsMlz7WlKQULUGYlM5SFkiTONSQFYCSCDg4gfUC+m701NpVSiTCihC67XotNk7Utw1wYX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QWleU845vn7FJQEj4zcjhZX088KsnrPhLpdSftCkOvOJBI8atS1ZjwhIxESkCPKkjid43e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MMoUUlZCElLY3MrKvEdUpHi1CBmpRnUK1b414q+nt06lyNI6JPdpulUm7VwqpclIeft+zWE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0+4acw7Bq18iJSpEio1GLR4RbL1Wcciw0MdF+CvNWHZ5vid2i4es0MvXrqLRg3NyptSyUpt7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tkSltTjU7FSUZVl7hV72j7YWXZvh17w/h19xS6teGs3HFL3/TuGsOkJQp2/vUsXRt7dDqtK3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eFDTqjFCwBIjTX4bwaVLjSpUGR5S2JrS5EaWthXkSoq1tyk7kZbcSpbbgUHEKUlaSW1txt1D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5KVJC0lKglaQtIWk5QrSoakHKTIpOubZ6zuruyfCDcWTrrDhbcS62VsuKaWpp1BKHmipCi06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tJhQp/UOImpyPInP+XT47suq3O6wWWnvsiAxFiohRlfDuB2W7NkworasEByeV7SGlKNC7Ulh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0pbSP+ZJJJkgCEhSyeiYgkxVu3HfL7vUEt5WuN9CQkRMHmpKR5q8q/aXUH64/UJZUuNGROXD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NoMdFVkssOOrypDTvwqt33fOipGF4Sscl7RuuC+CSdbo2BydbiihPlkSAN9JJ2rpnAWULs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OcAaGkJcXEmceEzgakxBOybBmR2qbMqMpuai4avCos6CWfhDAt2y6rVmojG1D7hULmqqoSUR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qZCkylKLbpWmmLUpWplOks25cCpMKW8hJ1SNy21rkiRre0oIlNWhcyht5WrvLoNkAQO7ZWrE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SD4ghoFQMqpU08sKmXU/X9Sbwny6Tp5Q5zdHiilJQ5dt/3PLWouWbprClsOMypjENphufVp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7IRNk/3ByK+cet2GLG1CVXjqSolWUNITH3j8EEBRJKUJhS9MApSQqpLFpu5fub24lNmydPh+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YBB1FI0hS1eBE5KlgoprXZMjO+Xb0GFBptNacTIg2fRn36lTqYuIVMwJtx1iWpb90XSkvoPx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OLMBmC0vYJrO2LbhulrL1yoFKn1gJWoKjWhlCYRbsHSdTTQT3mO9U6QFVBcvBaRboSlplKis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ghK3lq8T7+QUuLKg1/wCkGwIqHa/SnLebdfrCVpqNSZZmxqE1vQ88zIQkU+o1BIVmJTnEOo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5qFsoaYW3KcYG1FZQ23AbaMFZ5R8SU9ViM7JSJkqUCil90aStxfiLuQkbq6KPRAOIjWskaQE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NkrS9KX5SIjmWY7KUJZacKkrSpKAQlASQ2lJJUs7SCRnBnSlCZCUyFjJJyR/fc7DOxqJxazG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j+IxHPrXCVV5ZehzWH3IzzHmLS7HcKHCtL4facDxIKVpdUM5ITsc2YKc9eRbNhLjakhaFYg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fzzmQYrCn16kOIWW1IyFJJBBBkZ3wflyyMVJts6hyviGIz8hNKqURTWJLW5KHZDZBbKtzikl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DYUPRkAALl/wVtKHFoR37K58J3AO8bZ9ckb5k0yWHGVqWgLV3LqYyJAJGBzIziQMScYwCPo1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3xUGYJqqyh2nyENRotZBSBWqEhpIcpsyU4ds9gKMWaT5qUNyvWtMubJDSoUUuthPdeNJKlNf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C0o3ZXhxqNJJbwHBu9U+Uqy2sq7yUKCQl3k60APAXDh9HwuyVDSuZlW3rzFQnRn1uR41W+HC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25zC2lNTDHjqbwwhxpLzgaIPkvoUlKUpcS2gI7au2ZlOpbCV+BRUCRB8KVKB8UYGr8SYJKoJ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oJBhLykeIaSAqZ1FKSJTO4G6VAjEgCc47DFesV6lLba+2bXrKkSVq851btPmRguAGCh0fFMK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480AKUSca2qy1xYrRIYvUhSQNgoHx+hgkRviYAGZrlsO8H7oiH7BxSFEkklKgC3B2UmU5UD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6vOtTVuo1yhQKd9swZVC1atGLKEpqNFujSmr27qZSmF/ZzrUpFPkU+3avFcMR1mQlE1CULa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s8kosuEOOOKWLJ5LSoJ1Fp0qZJUT4TodU0ozIgKVMgVxftCoJv+KsobSDeNl5KSB/vMpS+gC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I5EyAQMVOPjd8bGrPiypEC59QW9OqBOvG6by1NuK39KdOo2nFqzdUL8uqu1iv3Y80irz5VzV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5FVqEqRUfhYqYsqTKLYUjpNghLDDTffKuFJhJCypRQlP3aEpKiQB3aUABsJQEBKNP3YNc4u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tE2jLqivwEAOLc0rddUE7rK5SVOalmJCgFEEEISQW20qUAhAQctlQKdqUALCj2WoHBxzkdg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Ig7R5frz60MACsAScjrt+tL7e1JCwlQSvdhe5JPKwAkkdjvUk7iBjd3yR1PqTAJGD7/X3mo/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j8+Vdy1MKcZE56Q3ADvmyH2G21uR4m4IceQ25IbbW4lpSilKloSVLGVAZPWiyrOgajiBkAnk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1E4VpQ4W0guBJ0hSilMxjUoBRAnchJIE4MxU0RLLo8ISbYTQdYIinItHudhF62hSrFupRMNm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qo2ZVXok+1JpkSZU2U1TNkaluplRnX2FOBF3dw26XdTIIEKS2VOkJAJ8akp8EKgiBqJUpICu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Y4hai6VZM3joLZt21XTv3LvwXF0opR3QbfSEsOIZJKFvqIW2lwJctHTZFxVFcG3n5dPRGglT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lQmMxFxmZFScq1JosGnrbcelseW1DS+2hooUp9S1qCQ11bvqCLzuFJTcgEp7tTZSpQmC2pS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BJC5EU9cORxC2cveHcZubO4urJ1SQ/ZrSbJadtFu8p90vpQQYfJSHknU2nQma3jahstPUx9K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GP8Pfk89+uaI3NdEqjXxBUunqumVuQMmYvJJHsQR3H+3UzplsE15AGsHrVZ3j08Q1naSaHXB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Lq1fsi6KfIo9EuNu2X7ftF5hVLj3NXqsiO+45RnLkVHbco0dCJNfgUypQFyIMB2TMTZ4Bw8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7myMiYILkAgGSMJSQeeSmBgkQcbvu4tUWTa/vrsSsAwoNBWDjP3i0lOwEJVkmAaIdRGLYaj6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3VpbqDQtP4EDV2NcM+ruUq9LxlViqVW19T7YotxFc61KbVdM6lZbs2IX102RUkSanRG4lKmx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JbcUtWpOT8hGB1nOwj13Kg0UOBCm1BQVkEEFJBJIOBEZA3OBMiYCzR0FAptLgpWrepl0lR2B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V/5jsdcyTkqcI9x0hXi+8uHXnCNScfMnb0A0jbYU38PR3bSUJzrP5f3yc1YHoxQKa9VrZj1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plVBO3KTTYKI1TnY5G8mJFmBePZvZ89qNxt1UO6FEKSNKSNwtStIImAckRMSafOCstqWyFgF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aiMmDIBxzqcrZ+Luqqy1yEuGqy5sasVv4ofEBL9Zi/bjiX3nOFSm4ilPLWvAIcjkAlWCHcC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DITO8JOjbpqBECchQnBpstiq6cIUPGrSVGDHjBXzyMZVqjdPUUNOprEfUHVafEaJFjaURWTU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7cMmOlaqa0hWVOT41PmU1vcpRSqRcKgohSlpSzsPDh/C0aR/5ziOEpyCGwdznIWsKMRgNyJi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cUKVHTY8NB1rgGXCAdKY/ElBQIJjU5kiVQh/ArnLeuR6OWZL8puhWtE2uOsNGY6l6pVlKVJy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CipPrDcVpSBuceU5EHAhCLcGRGt1RgEqAhKfIqytQGJOcBMYIU6tby0wcIaAkgDBUrOSEiG0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hu6LFgzI9qodbK56kKqshCn1oSlERMaXDQ4vBQYduxXGtqMN+dLdKFHflROzQpSTcqBPd5A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sjJ5AEjGB184nwWIVpDx0KOZ06dKxKSDKGgoJA2JIBzT/0hpba6dcd6VxmPGo0aFXb3nOu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2zFFNoEVKVJ2MtKYnNrCEgbEw0oISAvbU4k6TcM2bSypwrQyBElSiZXzyZ8PnJI5Vc4SygsX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0OPqMjSEgaWh1AUCCNoIAUd5Qbsqz9o6DQY7wXCuu+H6pcd2U5kLjPQEXvNp8iBSIspQ3xS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FHnyG5KCpDDLikLZOA2A4rx95xYCrHhxS2wcFK+4SoFyNlDvlLI3SFZEqThc47dJ4dwBpgDT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xqMoNwoEN6olBDKUSn4oVJCQuAP8ApZS2ahqhY8qc2lqj2lV41yVZ1Dalx4lMpJFUmOuAE5b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TkBgZI24Dl2qcNvwO6t2lRccRT3DcABSlu+ABIkCTO2BmKUuzjSbji9o66NNtw9XfuE/ClD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wJwYpm1SeurTZU+WHFOVGoVWpyUvpK1GXW6lMrFRcdJzuUudNeKjlWR3JOOnSytxaWzLSCA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ACW0JQiAIjwgDlk0r3L5u3Xlup1m4UtSpzKlqUtYIPIlRwZxAM5r+fqMoiClTigqJDEWOQ20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ttMhIbdcW44VrOXVFwqcWVHPV95510W/eqk2yAlsAAJSgKUqDAGZUolSpUZ8SjFUmGGGS+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K1mSSpZAEyScBIACRCUgAJSAIpypqCadZMxMdbfxVUqjaHV7QSW6cy/JRsdUkqT/fH21BAO1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pPS44C5xEhXwtsqWJO2tUERIE6QQTEgKgYJpgQUo4dIyp10JONwhOoSf++CkZkpkwQKU7UT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2fT47sGJEj0inQpJfgw7lrdwuuT6rGqs9hZMOgMRfIkVyWG1rXFcFNj5m1BjZym8Q7dcfUkr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kBkaW9I31g/7Q2CoVsnPRrRbbHAUL7oaUtIbz4QsurDi9av+BAAdUM93LYIKopm0yW1eNbc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UNyZPlVmqtFmHV6wiK5MVNmMssgx6S89EjtMwI6Epj0+KiOwgfu1qVl4KsUBLbaO9A0pTuh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klwwSteo7KArRpX24y68opkqUvAUsp1TAEhMwEtp2QnSDsTTwvO8pzNOpkKC2wVx40WBDp8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HEVEC0W1boeCVtR44XHZU82G1SFyH5K97shx10bZtB+4eWonSCqVGApZCoLq43KsqA5CByEF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kQVrSMCSEJiQ2icgJ8KdQyoSTJJmO6049ZMWFHDiHLzkguuxRTkOxLfbeUsl+aw4VNz7iXJ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S4mMtTZlh6TllJ63KH1hZTLDeDJ+LTGlIO4QAEgxEiQkgGQEeWphCR8Vysap0wlMggkgnKyo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DUFKio3npFKW5OnSnZFeWWpjjsqYqpyETZiUOvIqEpa1qn1duM7GW8Vrwlx9LaytQUlNzxOn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wAPCNoAiEqUCAAOR250IDSdav8AfhJM+I6lDIUZMrSnSSZjxJEnIDNUtM1anVpVhW0OsLWpT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ILTm3JG3KQR6SgFI6tRoASDtsdiP5z6GKqTqyRgxI9+/liva9TlKbcQtA2rQ0ErSTuJe85Ed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G9JIyCtgk5OcRpcE4OROPSCfKdo8j6VIWyAQdxH5zBg8jBHqK6YUNcdhExKnXEuNFoON/v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4IUMtqV6AcbT6VAYJJ6864la1NkQQdjiZgA+f6bVs0lSUodBmRHp/GKm2y5D7ChFfcEljbId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IbS58bBS2P3zfluMqXt9X3soO4pSq8TtkuIU82nQ4iASPDJJICVTtmQJ8siKZuH3RbWhpa9a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CJKRzGRMeeM1K+yqoW5Fb81ys0lTb7kVanGluAw0yWZEKQkgy23Ke62tpadyXkIU2ol1HC0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trgQFCCAdekpWMlJSsEKBhSCQfhOWVsuhakJOq5YyoExI06gUGfECmCkiQvIyoUcXhbq0K8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qVU7RmQ5SVlK3Y8q2H11WHL8stYJXFdmNrQclwU9jajcpOVbiqF8PcbVIPcPpUggYKXobKSZ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tcmJpw4O6i+Q4gJ8TzC0rEmdTJ71K4gDKNSSOehJgECR48RT0e3dd7GV5S0sQnZ1KcSp4JQ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PrR5ZV5kdcYuhJUlXoDiFBKQEntvZZKbngDiULBUpQUCBMluTpM7KCoOIBOkjrXEu1B+zdpb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FJzGNZAmc4KQQMKjxBU4Bhu90qhSqTbbjflvW269T3mA5v8t5EmXBdCg4dqnEtIioUfbyu3f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lD4VqDoSUxnCkpVg9CSTP5Vzy9bDa+40hPckoOZEoUpOd5gADB5UiRHQQkbcskJSsq2BKFeo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ODwODg456PgzuQQenL+Z2P5UIJGAPCR5fv1pxsKCQtSvMWoJI3HahC28pIASNwVjByQc4I5P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gbbb+nT9a0InBIJPzj6+vpTrsPUis6O31ZOtFsuU9u59H7zs/VW2k1CkQ69S03FplcVNvahq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xqzTvtOhxBJiPqQzJaLjLikhW4arb70aUnKxoySBC5TuMiQrcZHLIE663UAluO8TlJUCRIyJ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EEiQCDmvoWnXLxEWNrf4c7+1uqtg0Ou3tT9Lomodf0vaqF4XrCtLXS4ral2vpFp1e913TU5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dLYt03wzDYm0mnzac3V6c3KqdNqkrl3GnuL/61w6z4fbs3fZtti6+2XCwq0u7W8bUfstt3f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X36QtC0vrMoDa0LaOCW3YbhvYrt1xLtT2p4twn+oLPHOBtcEsWuHIveGX/Cbk3LfEXb3i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UstWyFJYuQhhJdaUq7bfbyoUfx3+DlmJc0SveFG39KdV7y1f1u1e1hvXSubcFJuONdGo2pV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PUvimWrNsp6s12jMogPQ6euRQkTY9LivTpa3WRdldXTduHUrubW3bS22kvFGopEF4nSSe8SE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FQABx/tLw/ivHUtt3vZsoVaPP8AituJC2cUS64AUpUw6lNuWgzCF6llwEtltIWlep7VGSYl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dSs5x2Hz/AA/l1y1v4q+iqz8eIW6KlPv1qhUhiTUatVauiDToEFpciXLlPrAbZZYZQpS14C1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KOACerD4CG9RBISCowJOlIKlGB0Skk9ACTitGAt67trVkp+03rrTDQWdKVPPuJZZRJ21uLSn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JSVcmolP1N1aotnWLepoN0xqJL1QNxvVy/wDTW0pFtJpNNplsWkmKafS7Vo1SQqU3XUfH1WH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j+bHep3RuzfBeKv/0+4fxNPD7Z27tA/c3gbdQu6tWH31uNtvW6SlTYSy4hwuFx46l96oobb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f9ieFf1i7V9keHdoX+KcLsXGOFsvLStFpe37Fgy1dvsuuMq7xC+IN3CW7cNMg2jYYb13CkPr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U7xDanXDq9rNe1d1E1AuVii0io3RX3kPVCbDoVFhWtbtM3hpCEU6BbFOjxozQGUMQ2wpS3N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hLSUhESojkkJJVAj/rIHqSTNSWqFOujUorjSgEmZgBIJOD8I6DEVIuntBMucmVJRvW6+mBF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w2qUcgfumWYyXCtQzsUspT6kHrn92+EwkH/AKv4PXJ+sTzpzsmCtSSOukf29PXE+tH9pzJXD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xJRblh1tMNDhbR8MmeyunRnEKLZShaXai6+pCRkqqCVeknd0n8QaDxZQSpOp1JOkmcKCokbA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0+cMV3HeuJAUUNLAB5kpIwfKTyO89akq3ay7p7o7dOo1UbkBdQiTKlDgpbYXU3A8qJaFv0Z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VWnpoKfIaSVeSmrNqUjl7FN9AveJWto0QEMkAlUwCJdWoz+BJWJIOSk55UwWTv2Thd1fP6tSw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922hJH43Et6QkghIUMEUOYt+XFjUy1ZKoC6vIkIrd4PwRiNNuuorNXmxmiEhS4UCTMfK1LCh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ccTuBVdyha13aZCPgaBJkNABIJHIrAGBGmFgAA5D/AGUtobtFgd8T3jxGJdVBKfMNqKoJnUd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iFT6qKkoKTTbTp0p2npRLUrNQVuDcltlI9ASs/fJSkuyQoYDbR69bpXdK7hCdReMqMY09JPX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5Wm3HfqOlDA8IB/EfxR5cs7kmMJqGaeGbpU+phTSGrgU+j4dTnmqiUGTObeZDry20qalPwo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PBCwdqFK6ZLxw2SBJhTB3GAXEphWJjSFqCUpyExzIpZtG035gQUPiYkz3S1eEkmFalISVq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TPVK5SqBpVXKe8iO6K9VbbpsWGsqaYmIpEWoVJ9mS2lSkGkRZFXjyJjB2mUmO0xhSVYC/wtl6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oQf/wCu2pxaoko1kJBEZDjkKS2rOkyvGkGmbiVyzw/gTqj4V3bqG0IkQ4GkqUUrBmW29SVl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btT7hn1lNGZlOOky48i5GmD5qnAi5pjybdckq2I86YbWotCmvOBOPOqIKP3RQVdm7JcNZt2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htQt5ERLCB3sBPwp+0OOtgHYNgGVA1yLtPfu3Dtu0cBwF/OFEPrhrWDmQw00vM5cOk6SBTZ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yNFeTGqd4oZpr4jqbU/8A2WVIYdqTc5agtTSZzsWnx0JyhTkETVcsSkF2f7MnjXaNl1beux7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V4pOlrRtqFuhS1qVBSl4tj42lAV+/Xwngb7SF6LvjwSgxIULRKgtwrxtcKS2lKTGpnvF5Q4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FBKVK8xQQCnaEneVAJxkhW7IJzgnBA+TugaRBMwBiI5enI0rKOrMdZO/7868kgFtQVt4Wdi8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OSMbxgDHyx79+vKEAkZPSffl6VqglRyYg9PTfenHQoLdfbboC5Iio2u1JyQ2yt8xItNS+9VJ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AWojcpIK0oQVZIHS5xd/7CDeJSFQA2ATEqc0hsE5wV4wJgkxR3hjH21Qsy5omXJAkhLYJcUA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5AG5Epd+3CmtUOjwqT57NvUWS7Lp9OQ655ZpUB1LdNjKWkj4lKUOyn3FuArlTZj85/94tlL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8aul6e/TBJ0/iUtS3CByJgCEwAkBIHxS4cYvWvsvCGGQU2yiSETI0pCUt5OSBJMkkqWSskn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EyqtyVF1puJ8ZHjhh14xWXhOkmStxIbSEFgfCxkuKVj92vaMoLmBvHHW2SpQBK4mQAY0p+sm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FW+CtOPlAOADEEkDKvKMSBM8pGxNPCVUmaQmJXFqLVxV0Lk2BDcWgfYtqO1F+jxbuqjJSUpq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mNr/e5Yen7UqZir6pMW62h3cgMs4fIE6ndGtTYO4CCU94RjZEwogkbp9LjocTIU4fuUnkyVl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hKu7zEy5mE1ENUrhkV+YYZlrRGWllchUlxyZOmyHTEaisJcdCWTKqs90L2fvVJUpxSiQejLD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pyVHGAkAqKiQCfChM5xsKEvu67tzuwpQbASAD4lKJ0hKcgfeOOGYzpJJmCaQrmYaZkt05B8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8poAh6a47vnFhQIG12opUlvOQGorac7RzJZqKkKdIhajqAOCEx4AechHxbeJRMTUV8kNuJZS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Qggrn7wg9FLnRkwgJE4pFYp6lEPFQDKUqS3hC1pS2CQHSM5XkAZHdZOeE46sLdA8PM7/wAe9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MbfptP9v2qQm6YzULbdygrXTX25KJLTSPNRFkraBW6sJ3EJkpjnapQQhXmnhbqj0JL6mbtMG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mNSZwAcZTqkgSRp3CQKLi3S9ZOEJJLBB1AD4VECTAnCtMSYBnEqmm5b8L4l0wyCytyQ5ES6V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HHI6gcgow8VBJ5HOD97BtXrmhPeDxBICo8h8X1HvFVLJrvCWj4CSUztk5HznnUkWZJeg1UNu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XKisluM9Obaa+HrMVnzW9rb64j0xKHFbUbmElYLalbht0tspQtStDF34ZOQmTLajkmEqCZA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2yXZUlA1PWitXQqABDqRjGpBUAcAkQTEgkxU6QpVtUO7Kel12o2bVIcCuup8tyXOsGqKTTI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y6XX5LJXuUtaGVOq2BqO8VLItkB6+sHYCLpK1tnYB9MK0xBADjYVMYJKeshjLh7ux4g3Ou1K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D4UqnBUWlkEEqkaVD4QqZp8Ob8u19T6PdFJZART6hDnVWntrUmNOpciQ9TaqhLaT/AHyOqG9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lstBxKiACm8eSpyyXarXpLoLYX+JJICkGcEHWE5kZnIzThwVam7tF2wkEtkLUjOlSSdLkD8U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ExLP8d1rNNauWhWoj7L4hwUJqYjhKn0NyaosU91RIAWoSID7YWjKVhKTwQcdc/phcqd4et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kYKkIAUOuxSYORkDeuV/1Msw1xRl1tYcW2lQUAMwtcoJJxjSco8KgQTkVAmpE9qp3lKrS0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77DYCGmnZsaDVgltZJSlAlTXSkeYSASFEJxu6rw3UEpaSskIIQDjkopA+giPKuacUIDinlg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AAgLJJ2AOomeWSeUpFSty4aAKeiv0GtUJdXpFPrtIFapFRpTdXotTaU5T6zTFS4rfx9KeKV+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VDfuBAK8P4pw/iKblXDb9jiCLN1du73DrbndPtx3rTugqLbrc+JtelYEEjIqLjXZ3j/AFcO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eBOcXtGL+0+22lxai7sbkE293al9ttNzavgK7u4ZK2lFKgF6kqA7mHiEhJwvalSVf8Adkgp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x2H3u/CiB0TSsAnGCPKfe+PYBlIiRv88f2r0oeKG1KDJ34Cd6zgJSFDgknKskjPB285OMZ2V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sDof5+teInBMHl5+/3iiR0e8aGuPhrqtF1F0Mv6/LT8QFOjCy3dY61c8bUGLF8P1Jt+n0yhe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iUaq0I6ZuVSBEqFUi1CPOjuf2Vt6FSYVLbprr0kA/wn7ZxF26v7gv2fd6GrYeFrvFKCnrl+I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MKCkhhPeKAU65rDI1xy2tezX+iWXCGEcQvrlVxfcQdQl25W20kN2dlZGYtLVIU69fHSt++fN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uLdYhzJ8qdKmz5syRLqNUnzqvU5zy1h6oVOqzZNRqVQlLbSA7LkVGXLfcUMArkKwlI4BYBC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IRHOlxUqAASJT5V9G/V5guUCYlIyTGcHvxlOOcduR1wdpQKgZj9q6jEpPIisbn7RvWq5rK1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06stV6jXBTYNwalLnPUG0bHr5m27VnLYcrwW0gV4UysW+Kir4lpEBi5hHdBkh4Mlk8EHFn+D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b91xttsrLKrlzuy2kpfKkIbat+8U+8pR0J0NrdUloK1E+zval/ssz2x45wngK+M8W7O21k4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OEWrl80485cWwbcLt1xL7O1wyzCVIcSi4vE24XcraLVLV46w3JdbdWhGPAtZmo1SruVpq0p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uf9kIZoVYipnqZqcSLMpMh9EgBLsxdXdEwyG2ooZfuG3PEuBdlrbsPa8QdHB7FbocQHABcq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4bdQhYV3WnwFCgIWlLZCP264pb/1F/qX2k/qzxbg9pa9ou1Djb+hlpQaswm3TbgWvfFbyVuM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a3nHdbpUhTi0lw2Pa7RYpCpLnlOSIxqc7LfqpyZUqQllC0nhK/suLGdGPUPjEpGwBzPOOP8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SrQCD8QQATEdXFFPTwE5xRPhNmYQpQgwFGRsVHH/4AHr4tudE/b8NqIw1UkICEqC4NPgtoQC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lK0ZU4plCQtW0glxa15KwQkvulxSsHUrJO/LA8/22wBTxZsBIC9gkQBAHTMD9eZk1IguCoRr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JXOumlU6iU4M71OPyqzcMVtUraSEry5TogQVEoDTfKcJKhG2whT7SncJbJWoz/wAUk9RJAm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vloZdDYy4AgeZUoDniNsg9YE0WOoD1LpQoVot05C7b08h2pHT5DqJFNq1fjUtcCg01tflky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SXnCCyJhmPqCxuCyy46pb7pVqfvlLMmdQb1+JUnqZQABmAMyac1tNNM2zJA+z2aW5EiFuFJ0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SQU+IqIIExU5AZtu1K1ftckOx1VUOKgSltlsJgSFNSHZzjb7ocVNlTJ8ct4bSlT9VZjgJTFI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IsmwCpEJjqqYgQIIAB5khKdRkqoclAaYXePGA7KtRJ+H4tZnYrJnAgqUEiEpqArjq782iwae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7q0WDVUOKeQihWRSS0qe/NS2ytSpDcMFwJC1F6RT3BlH3w4cHtBbG4dCCXLFEyADreVOlKZO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acnak7itybltlowE8RXBGxbYQBrK9IOQgkyD4ihfmQiaZFyRFkKfAYqFZEd1Le9sw6SiqS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LDceBDoSKi8+4VJbaajvurICiOhnHXQu9t7ZohTSXCgTOpzuxqJgZK3HShKRuVKSkTRLgbWm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HVIC8CG0F5WhKQqSlKW2da1ZCQEqOJpB1Nr1PXKptLpMx6RbzNSryYkt2K8w/WKfEegsBS2H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WlSgohxDTzIKAtKk9M/ZGwdQ7xV15Om5WljUncNqPencb90BGJSVJUQSkzS52qvWHWuFstO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iI1pAZEaVDd1RGuSFJSpI06hSbYUu0L21cttGrl7StNNPKxcsZu99SKRYtT1Pq1l2zGpgjK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o7931BuPSqbEp9PD7DKnnmVTZCIaJK0da4fwxNtYsW6QtbKEHUlKghSyoqcVK4wVrWoqVmJJ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3EHLi9fuYbDzixBWCpKNIS2PCN0toQISNymDuTX5qrN00uLVa9qhpDQq3p5pZVrkkHT23dUb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IoaIsSDG/tVfFS8lqVWJ02LMqDjBU61TDWk0hqdUGoDdQlEmGEWVq2O7BLYGooRAJnKglOr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pKTIoVfXalOPPFL10BkhCVvOkSMhCUlZmZISCRMZpJY05r8xEBmhtRbkmyH6hHkMW/WaPWY8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YlQ5xbdRIbMzapClgOUuS2Fbmyg7/amZcS4otBICpWlSDB+KUkahpxuAII86Ar45YWzryb1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FP2hp5or1JJUAlSJlB0TtKXWlQEqmpYh+EbWlyfc0W7LRqdiMWfRKlOrz1RiR69U4VcjWKxq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G3Km9VBc8yk1GjNrjJjLfguVhlmQx8UTF6AX/ae1acvbThlurjXEOFW7V/etIcRbt2PC13LN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3Oi1aYSp9ru21O99cqcQhpB1ah2Xsb/TDjnang/Bu1fEH/wD4X7H9qry84RwXiD1pcXr3HOP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vwThPCLHvOMXlxcs2lwty6RZm0sGGXn7pYKEMuQI6l60rWkF1mdDuWuOuxKjCmx/KdpNEp0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5qKjIrDEht5K9hbapASEqEk4iumxxO5UltaHrBgBSFoXqDjjgkGRKVNpaKVIIJClOEz4BK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n7Tbu2PFH1KQ6w8hSHWENKKXGloUErbd79K0OpWkKT3MaRrmmnTE/HxkRENtlphhlKVNkqZ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lASta2m04Kdylp7A46GcCQGUcXddMKW6ZnfwhRPrgkny3q7xYl0cMZbTCW2hp6AKKUjbAzA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aNls0yFKMmQ1TqdQ48xy46nMMuPHt+mJbcFeq01CW94qC2H32mknyioopsBtLTolOq5pxa7L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XbhYLbaYUpxRUA2hI204SeeS64SQUpT0ThNslq3IUvS1bpKXHNRSlCdJ71ZJ0q1HxR+IgNN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c9xza7c06prbfjbw1UqfTHluuSKfS24CYNlQ5aVISESPsRimPoaCG0stVBADbaisE8ywhu2Q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UsAQterVcqSQSSkOlbZUSdRQckAUBuH1uXTigjuxhxKOaE6dDCVAY1BsJUBAKQsCAZr9tCkK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BEdeLsqCsKSp51tptcd6pNoIJR5pDzcZaj6ClchAKUtFel++BqaSnUkQk9ATkIPUjClgcoSc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+C4KtClaikncpEpLnkCQpLZ3BBWBGgnsqdvtrlrbnNFBSGlxKelwtug7VvxQ/IIJjt4UFLUp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4yM29wUtpUk+SlesAwOfQdOZrFzbytSSmCBITMeacwcQZmJjIrxhhta1vts5ZQr4FSW0lthp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mTnLa0MpUHFqKsEHCd20buLE6dXiPiE7kdfkTERH0qNtuSVx4R4TG0+nmBv8AOnnQKcmMzK3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Z8ZxTnLiPio7yVthK1bS8HW0ONrIKQQMYUDgXcvanG9J+8SpJEbHSQQcA8iQRuekUUtmtDb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DPLUCDg8wRIPIwdxTQoTDonymtgU+1LjhlSllSUOLWsNyAVepay7GC0k8DzSccDBC7cSGkqO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GOmyoPp1ofaNqLi0/iSoR6nEyepTPoak22oK03FT6ytlfws5kuuqKE73Ay20p5KkAEJWG2XN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knpe4i4n7E/bBXiaMDpkmCD6nB3B9BTFYNkXrVyU+FwScdAJkbHAyDgj1ot6Tb1Ntk05mtN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kymYTyXQuFKo1WbkRZEdKvMO7fHYqUPcApSPtNG5pSSl3oPacTXfsLz3fEOHK0OT8WpEHpvB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O6aMXXDUWDmiO84ffo1tEZTocnYyZylQkbBeROlVSJ4d40i273gW1WVpqlQt67a5Z82YHUCP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JqT5UhKFsy2GKU+k7EEpq5CgMKBE9omGnUuXDQ0NXTaHQnmCHIWBEwUkrGSfgGMiinZp5bB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2y1sk58WpsFtSpMaVQhQODCyJNe7x4UlceuaXVZCJCY1y2Nd0aOWWXW4dRi0Ku27UYJSlfC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+pSXDuClYyXH+lD6XLXiltqTrs32uY1S4hySrPilKQSYwIA5mlT+qbATc8NuNJP2lhzBGNLa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FGIJJ1CSfhAAqsqdR9mNuFLiZVtMqYcWSg5M9+A+QlW4LcPwTaByNhb7kYHXb7QJLyjspDp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1THnnNcWuJ0p1GUuNgjY5CilU+oSABg+ZBFdEi4K5XG6SzWa5WKtGoVKRRKA1VarNqTFDoz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0ZE6UtNJpSHHlrEZgIZQp1W1OTnovaWdhYm6NpYs2Tl86Xni00hpVw+oBKnnihKe9eKQAXF6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DxLjPG+MI4W3xXjV3xhrgdqizsk3V1cXSbCybJLdnZpfccFraNknu7a3DbKPwtgAR3scKVh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QpG0N7B5XI7qIOO3O739xeSBJEQE9d+WBPT685oWokjfPQe/8V7UKR5ZJLZU2FpO87UpBCUk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YBlWCCSU+rvuD+L4pnHs71pO4Igg0jTGkp8tW8pWMpTsWNylglSclI7qOQdwJCcDt2gMmE7E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SHqcjl+fv1puuAIc4cWgHfhSUOuLWNyTlew8KyTn2zxnjrEDUZVEdCfLnPTlWpJgQMecD+a+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9teEHwt6ma+3AxBqVQtuDCt/Ty15zrCGb31auxyRAsC1FtuuoMunfGsTKpVUNnzRQ7Xqjje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wt13V02wjGrJI5JESZ8/hE41ETiulvvJtrZx5QyMAHEqOwg7gbmPwg186q7dZr9vZu5nLurS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9fua5nosGNVq9PqVVuGv3A5V5EaIF1ITq5cTslXnLUI6YEePGS2wy0ht8/05j7RbPkAptka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FFTbiCoktrQFupOiO9S4A6VhpsJFWfaG8seA8Z4Fb/dp43dJfefQru3VNKa7u5s3tCU/ara5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uVLFm9aFdmlpd5dqcZdChiVKQ2hguOANvvqCPMUhvzW0MRWk5wJLzy2xk42pVhJB3KG9453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B02Mk+QFBmElTiUgST9ekDzk0XVv0pMViPBQlKnnm235zoKlsIW+lPqLySApltKknB4IZT7H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Pf3DjqjLaCQkbYEwAPMz85roXD7cpbQgYUYkx18/L9qcNWuODTVMMKU24lcQtMMtKCmI1NaUk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Vu7Q2hIPrLytysJIMNqwt9SnCPCk/VR2HnG/lHnR1TjbSUImCRgDbSNyT+QHPPzUrLu9VZrN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0zPrLlWdQpC3HIdsWkFxIAjNeZtcdlV2pu7EbE7jBUkc7c2bq2S2zdRALSQgEEQXXhJnyQ2kc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bS5Lj9ulSjoUrVEElLTRPwpnJUtZ2A1GAZIFG5UYcK6LzoVjVBwsxDEm37ezLoSt74ma2/To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/+Rop9JbyoKWhUslSkt5CKq4+zWr1/pglQZaPIhEHUJ5lUubRJb21AV0EtLurhjh6laEQX3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IMTBSjSySFTl3J0ioK8W9/JuG8rOsa30Ox4ESbF86lQEh8P1YPsuUyCmNH3l8Ro0d0obASt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kJZUho7A8Mcul3N662XlNAFAglSlK8CQkRqKnHFpCUgmQ0kBJkgq3b/AIq3boYsUK7lDhGop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itRlQCUNpUVKVpguKk68gedRp9TSVokxX2KZAo1DhKfWpDC3qrWqfNerseNEW4VJbixnFMur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xTL7iJKQ0jo3CrFKbMvJ/3H3nzB/wCLS0hskkAqBUk+RSnoZPPeKX5Nyhs5aZt7cExBCnm1F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XiCSFHXqkgBnV+vTItksMxXFMvVVlMKoraUSlFMl+e8qMylIyltyAlMdfutvzgMBxQATgFg1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k6m+H61tg//AFBoTqJ5lKpWOh080iifHLx237MIaaWUOXulDhG/dkqVpTiUhSAEGIJGsggKI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3Yryn8uUl1uY0ypJWUxKrDafeeC28bXPiYyMD2+ITuwEYLfwllFrxx1IRDV6lbZP/APqy6qA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R/x5zlc4k8brgjOpyXrJaXABn7t9pBUcbaVtCRvK+WmkBDaW0qUG8bMKO0lwEBYyjAA2rO1W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206AmRISOuMcvT+0UiuHWYnf6+/cVeR+yq0Qmo0n1d8S106b+HXUDTI6lW7pE7D1bh6d129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q6saiwrXb1IgyaZYVlTbKuCmpq1Vd8qdVJNDjUenAOK83o1b8RRwjhPaa8T2fR2j4h/p732K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nSpIZtEqUGEXKtSHGX7oFlkMuFclaElD47aN8d7W/wBP+zt326V/TngV1xRhfF+MOM3b1lw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c398iw/889b2zbDifs1tBuXHkNretgO9S2tbbU8MtGd0vp+l93S/DlqzoDQbjuDVSp3JZUq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MewbusOyLApepFWqkiPbdG0wfkzarc9cpLNIrv9u0NR6PLapjUeZJx607OJu02gtLXgtxZW9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8RtXrm4t2X3BdX9ytlQWkktreatFMh0QyyAHFJSeG8e4wxwXi1km0uO29p2nvFu2n2i1PDG1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4Q6La1adcY75KGXjZ3N6i8T3qRcKUQlJDLVXxb6kHVTUBendQ0vp9rSxOotvOWppjpjS6Q2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o9Bn2VbVKfo19VevPSK3Pkw5zqWKsoRoUx2kQoLI5r2p7E8A7TizTx0v36OGuhxn78oSYWl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9whSUBtSHEOICFOd13ZcJH1t/Rj+tf8AUf8ApVwu9uOyhY4FxDtXZlniSLuxZXetLVbP2qV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ecOft+++0NOWF1b94+xZrvEPptUMpHDWCv2rc9ciuWjZcy0KdBt6lwKk1V7+rOpNXuGvMQv+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tUmA4Uzan8Q+3GRDSqOHdrsma7ukrOW6rFNtatW3CmuFpt2yhzQtxQdWFqUHdCzotwlottot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FOVEBOvXeJXN/fXfEeNPcbub50u948lGtOtKdYU6AXbpx1/vbh66uFKedceOr4QS3tJLeqDU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lzVllymWcydoZpEwtqM+8KmC2oKYp0NxDcQLBQqZPS+ELMRRTzx+4Spm/StQRZqfcU6eavh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N1afwp0k6VlJb2GVhyyS0nXeKZQGQZgESFuKgRDcjTqOVKBHwzUvX/BoVMokvTeHKnzLZodQ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NMcTLuSoUV2Mt2zA64ta1NS7hnQaalK1rdddenyAlSYExDKrYtari84mrSm5aaBtwUpJR3m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gLcBG2AQCpKlNd+sot2OEtErtVOpNwtKleLuwFFsmZhxaktjmolREhCgBztu1DWnatfN3IU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P0yK4iNVLkqshtamLXt5AcQIKA24XJUgAN0imxt6wHPJSbVzcJaSi1t1BJt2wATlKOZWrBK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zkSDTtLVTzrt1cnV9ocKlCYWsk4QOSUnIKpHdNpAkGCHbEpj5em1hyOyZKIkSIG47Ko1HpUG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rT+4tsJbjtNoUpSlpZhN+UM5W4IeuUpSwwlRJcUpUkhS1KUYlcQCoyVEgAFSjPQFmmVLW8+p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PhQkAbIBiEiABzASIFeKl29JmPzpji0tvSqi+lhpSgt5qDS4sU1R6QwrJaKpb7rYU4UZU4cJ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9epbDKdwlvJjGpalaADz8IBgT+9aM2i3FXClDSSuEg76UJRrJEyPEVJk7SJB2Pjn25IiuSI0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0TEqLDinMiXteRkgthr4YMtfdUUeUd6y44OtU3yFaXXFTEpgnlpwY3nVKt8yMQKwqxWklpsZ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yCciCnSnYkQZJJwtyYK4ECoxZDQL89k09Y8tCn4rjbSn250VfALseYuGsL25bdLW8LYdfQr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bqAVs28rIlUKk6dJAzCk6sSARMZCTWeJFNlarYcADlxCRtKNMqCxuPCvTmCQqNwVU3abRFL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dTS407fFdbWhPloblwpKTn1YhT2ElJIIXtSQcEdTX7ga1WylFI1lPiBEg4I9CpJjfEmq/D2e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oCvCQYIyDPOAqPXyqVrEhfadRix2YySYTdPmxi42Ph21T/ADmFN7SkpddUy7JISQolClKUQ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qSw8oq+LUkkHJ0lJB+oE7ZAjmaYeFBLty0kIB7vQtOpOAVBQ5iDgkRBwTOCKKXSinsahaKXx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49IKjLrluuu+dGdTQVU5uosx29mUSILMiPs9CFKKm0IDbrzbuBPEkL4dxmx4mVH7PxxKEugQ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RnKVLmTJAAOolKSmTvC1p4twO/wCF6Juuzi1utGc9xpBgJAykEERnKMAqCjSvorUI6r5Nbff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ru+DdYDrb0+nWfItajSZW9SA+fOoUJlDawpBTCUt3eWlBXuIybMNqT4EKW0DOQFO94oDJII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iDFQ8KWgXanEyFOoQ8BG8NltKiSBglsCI2BnIkkX4l7ao0vQDRjUG6Lej35SdOKPauoVftSf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06umVSabfNuf2ptSSqoUDy4iKRLkTIZS+x5qyFlI3Gx/S3jNtY9sbq1urUvWfE3XbcthxS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EqCQQVS62gJOSEgiFEVn+qPBn7zskzd2113F1w9lt1C+7SsoYfKEveBY0HuyG3DqGASQdiB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1px4X9Q7B0OtnQu3bmtjUi36PCsq86/qHamo0CPqVLvGh39QL6vSszrgraF0e5U05EatGK7T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6MuEyuXI+mnLccN4q9aLUUC6abu2klxKtFu8hP2cpToQe7W2QoKVlStQxox8x2tz/AKjwxL6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s8sN6ZfaW53wUoEt60KQdSUYQkpCgNQBAoS0IQ04tQCH1IbaO4qK5L7qUMtMoCdzkhTy2m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gIyogdF0eIpj4jEQDJIPoTPKqxTJgASTtMeWeUec4p61Ci1y26iuk3JRqjQ6o0xFfdptVjPx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1JiPKZdbCkMusKSttZG1aVgglOVdELq0u7B9dnfWzlndICVKbcSULCVp1IVBA8K0GUKjSob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rbIvuGXrXELNxS0pdZWlxsqaUULSFJkakLSUrG6Skg5rmh8FslS0py2SQjGD5WWypAAwVZPP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QpVpEJMjYevP5ee9WzJJkcpnl9P22pGlnPrUNp7MqISASnzCscj/EOPcZV3SesEgEhICSec7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gBURBI9PfvrTeVtDy1JSpSFDkgKCgvOFAlWcepKuM+3UGTlMq+vyP8VuSNlCB76Vab/xAfi/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Dw6QI86jaYeEWTUbJh06Q6hC7s1buGm0Wo6m6gzY8d9xHwiWW6JRKGFK81umUF2WtqJKq86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S1bG5Jlx+D6J2SP3PmYyADTVxe6U68GNkMY9Sck+fQTOBy2qhL/P8/59MVCOvlUj2A22qcy8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Dsp9AKgXWqe0/IDIWFZSXHW0pUf8KB6TknK52gdUi1eCcSnSPIqIE/IHHnRbhTaV3DUiRqBg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HKiChvPiQWVOlUiS4hiQsFQa2OqD7wQM5OS4ynJAIS3tGAOebuNoMQIQnI64wJ9M/M0926oI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lUS1y5nZciW6W1NJfUHVISoKDcSCkCLDa3dm+QpXPKlKPuMH7W0CG20gzAgcpUrdR/byAqB9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rMdAIgfXfrmiI0EahPX7aH2lDTObXUYrslsuKQFU6zaDUbxcgtHaSkOPxpJRnjzXElYAJIC8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Lbhb7tCin/vfcSxqPWARPkOe1G+CafttoXE6gVpCsn4GkqegDYyQcYBnJii8tq836DamqepU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wUrbLLKWkobo0B+Yww2hbpDUUz5yMtkrPlsY8z1KB5vxRg3XEuDcJbUW2HXNOTMa1hJJIGSA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auicMujbWPF+MOjvHm2yQBEShBWkQQQElSoUPFKRvTt8Luj9o6oamaIStR2U0inVW4btuJ2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+4bn/sdSqjbFhS3bnqBoVr6cSBUqganUW6TVqxGeSy/T2FPtsOxe1diGS1wm/eac7qL5Laf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iVlKVHWk92paZIbUhcnWVnLauO9s3j/AKjbsvWyX9dmlSlF0jT9rKJW2juykOobUUy73zapg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S+Ly9vDzqberVAtNzULT++LeRq5CvrTWhaZWnE0J00teyrSlXRo7bWj9em6uz7n1HmzJaYDN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at5lUl1ArrrsaNGdeezloXOHWf2oJbQw08hC25Uowu4nU2rQlI1pSlIQqEtmYKkjUocfecav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dXbKUHFBEgptgpRWlCypfdrK8pAU74ZQiCAflKV5cGE6hCmnKVAU2gKKghxhoNLJykZyt11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OOlTs4wRd/awQCq4dbXzMOwoRtOghO8TFMXG3gq1Frp0gW7K0eSmhpUT/3yo84kcq6KctymB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7UsKSoJUDHccJSAgBOHEuEY5wEkp7Hp+c4e2t9K1nEhwRghYgTPmN/MTSai8cQ3oSMkFB5gp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fSlZ3HmNpQhKFKW6kgfc4UEucf4s5TjPJwckdMbKVaEyqVJmcb+e+/yoQ8oBS9IgmPl9anHw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NtSba1macXDdcC4Y9zwKlf1NmzCmPadGq1TNsMzGjIbo9uzlB37VEaAajU46PstVSiU+TLb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LjXCuO2l68xecEdS7boS4U24f1R37zSQPtK0oJQ22+pdsgKUo261nUNuIvov+xfansYrhHDX2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a7vLqyF1eosRpLtpYvrdT/pyXyCt66sUscRWdLQvU2wUwuKb6u26tRLxuq/tQK7Luq+Lyr0y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hIq1amueW9JCGUJbhxWmo0RiJFZbbjQocCNDhtMRozDSMGASQkJJJJ0gJGSSQEpATGcY23r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ToZaQhtCdSjpbQkIQmSZOlACc5OZma6LUoUq5JdXahORmZFEtO7LsdXLW8lBh2nSJNYlsse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ocSQGUrCUF5aQtaE5UPNW67xTiEaYYbddVqJyhlCnFAQD4iEkJnExJAzWXHWrUMlST9+6yym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aSqSPCCoFUSQNgdqQJ7pU9DSoJUpDEJ71DKHEyXihtlxJJOwKd5OSdowB2PSzxN4sW9woY1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ly/OjlgyHbhhKsxpPyKoA+v5UWdvSW9ONPqjdNLQZNw3LKYtGiuykMqj0xqAgtuSXnEpC9q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EpWXFSluOuHy2Wk8gU89fOFkq7u2ZK3VJG6iswT01EJA5ABIAyVE9YQyiwZ79KAu5dhpCjsn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rmBkkkk+FIpkMW/Kq1YtvSuNUS3S4SX63V5a2vh5NXrbsGrzarVpTrClKkSPs8PsRUKKUN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9ayqtDNjevgELcKQQPhCEhMJE+Y57wJ2ECkpW7fWlqCAgAqJjJcWVlStz1wOWcmaeF12xAkV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al23DRRaRT0EOJjU5hcmZMaLhaBckSzClOyHletyTMBwmPHjxmlEPuLWApRJWoq8ugmM41D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gwPC0kADHLKuXMA55KVJkCCm121fIpVuUxx2O3Puqsqjz5kRlTbTK0sF+UYjWR5TKRHDTI5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5yeoVuKNw4sGU2rZ0g/ICT85PnPWpEtJ+zsNrADl+5ClJAgTMwMYEQOcBMmnxpvpxT3KDWa8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EYdTGQA08t2tTJ6oDSloawplKoQLyj69yAtPmLWtXVO4cW4+RqgNwP/aAmfL9AMDAFW7W2Q1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J2A+NRMYAx15k5JJJNKkLT5iotomyJDJdfpVMENtlgxo8CLEC58xuO1vWEoylhDTZBKg2Vuv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UNYThSlKO+DMJEmATiZMc8DGb1nbtrgxhtCQBGABK1ACYGYA6xJjaho1Nl1S0bpdo8H7Oeg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SY6nnH3/Jmz5UuOVcx1rgSDDCEKQjBEhwOLaQ2ei9lGTbcMS8uFrvApzG6RhCUzA2jUSZz4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F3ii2UKIas9KII+JWVqVvjEIA9VHkkd2njTdWtlFSU21HmtXDPopLDaUNpgwqZAuFKUrxl1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vBCRESOUhIALtOsjiC4Jh5tLkTgErW3tyH3fI/iJ3mTfZkJVYIlIBZWpsEAAkBKXcnEmVxJB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YtOKWw3XpbXkJUmDb0KeEKkvlovy6dXXFOBsIGHGktw0tHOAULURhRQpdvSpy0JCtJdcWNh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VI8xB6MHDwlF9pUmdDLatzGo97PTaExtEE84E6aSUeNaGqttw1Nuy13/Q2YlzU6RUH5tH+Jn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OlqcZaeiBykrgPPw1lxhFRiLkMKBdKgx9o+HpPZjhV14UussBUgGVadCwskyNSgoApCQEAF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M8QLfafidqdTzFy6UFJhIHhWhSRpzpCkKUlRJUokKIQdlPR1qE5TKzOehNR1UWg3xFfXFO5+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aay6va35b/xUiourUDgGfhGA2N6NxJxTIeQNluMrH/SpUatIJIghKB/9uZnDdwkB0pXE90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QFxKhmQVLPM+IZEZsft2votym6RGRFZqbFu0+zYtQizIkKbFqVMozdOkLgKhzWFsutLZaQ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Ct1p3cpB59aX71lx48UtiBcMXZuU6hqSVpdDgCkElKkKKSFpUCFBRTtEdGuuHW9/wVHDbtJ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zQooVpWyUEoUMoUnVKFAiClJiZFVzeLvxIXzqdr3r7fenyqlpNT61f9zO0ahQrqqNaqls0m4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yjXYiBCct+u1p2y6bIrCqJDo8BxMtVMiwmKewEyPtHgPaW6smuF3lrcOs/bbZttpxMC4ZY1t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bT9+W192RLYUkD71VfIPEex1vxNy/4Y+wzcKsri4dfbczbPvsoebedcbLaw8T3CVtB1M96U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REtyk2r4RrH8Umls249MNcNP7nqem9cvCzqy9RHrjotQXcWn9YqCExQXKXdL1Dr8RtVVhuw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xILqlxpDKjwbtPxS1/qvx7sLfO/6hwfi1ub+yC4KrRSrdD62dUAqYVDoS0daWld2pvSFOJP0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2Q4x/4Nv6e/1+4Dw5HZ7td2O4geznaAMpKGuOIRxJ3htrf92lRbRfsoNmt650Nu3gVdpulOq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Hw8nQywtDLgqVzuXBcGq1t1i4p9OYjFNDt2mQKdacuhQKfNkOCVVJfw1wLTJceQy2CwhMd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YX+oh7ccb7aWbXDvsVl2YdZYbcUsqffWpdyh1biQS22mbcd2hBJSCSpSiYSgf1z/8Ozn9Dew/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3aFPGuOf1VtOJX1www0lqx4e1bNcJet2LZRbQ++4U8SV9ofeDaXVJHdW9uEEvDnFWpxKgnal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TuSCAUHnlOCf04I5PXUEQEGRhWf0618zlKiSZkj8x511yg21sbUncpbS1tnG4NhtS0FPJGR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OetVHUmREHafnv8vPpWUjSSfQY+VNwBSJCwoBzCVIGVKQBsUlJwE/QJ/ywOOqxcCVKKlKjb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KGVOACQDvX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7111.680c25ef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711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YABgAAD/2wBDAAMCAgMCAgMDAwMEAwMEBQgFBQQEBQoHBwYIDAoMDAs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hIQDQ4RDgsLEBYQERMUFRUVDA8XGBYUGBIUFRT/2wBDAQMEBAUEBQkFBQkUDQsNFBQU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T/wAARCAFQAqADASI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AAECAwQFBgcICQoL/8QAtRAAAgEDAwIEAwUFBAQAAAF9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RIhMUEGE1FhByJxFDKBkaEII0KxwRVS0fAkM2JyggkKFhcYGRolJicoKSo0NTY3ODk6Q0R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UpTVFVWV1hZWmNkZWZnaGlqc3R1dnd4eXqDhIWGh4iJipKTlJWWl5iZmqKjpKWmp6ipqrKzt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5usLDxMXGx8jJytLT1NXW19jZ2uHi4+Tl5ufo6erx8vP09fb3+Pn6/8QAHwEAAw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ECAwQFBgcICQoL/8QAtREAAgECBAQDBAcFBAQAAQJ3AAECAxEEBSExBhJBUQdhcRMiM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RobHBCSMzUvAVYnLRChYkNOEl8RcYGRomJygpKjU2Nzg5OkNERUZHSElKU1RVVldYWVpjZGV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nN0dXZ3eHl6goOEhYaHiImKkpOUlZaXmJmaoqOkpaanqKmqsrO0tba3uLm6wsPExcbHyMnK0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X2Nna4uPk5ebn6Onq8vP09fb3+Pn6/9oADAMBAAIRAxEAPwD2e4/10/8Av03mnXH+un/36bz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D4A5r51+P3w9TR7xPEenxIlrcPsu0T+Cb+B/wDgdfRXNZvibQ4fEXh7UdKl+5eROn/A/wC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h3NauT5hCrD4ftf4T5XiTKKWdZfPDz+L7P+I+J6KfPDLazPFKmyeF9jo/9+mV/XlOpzJNdT+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afQ85+Klo/2zTrj+B4dlcPzXffFSd9+nRfwfO9cI9fiufRjDMqvIfo+U831WAzmjmjmu48I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0f+1dH8PzXWnfwTO6J53+5v8Av183OcIQ55nv0qNatL9zDnPe/wBirwlp76Tr3iWWJJ9US5+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Emze/8A33/7JX07Xxv+yv4tvfh78SL3wZrtvNp/9rPs8m6TY8Nyn3P++0r7LSNp3SGJHknf7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bmEZ/WOf+Y/auHatJYCMPg5fiGV8nftneA73+2NO8YW9pv057dLK+mRP9U+/5HevvPwv8Edd1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wDEotf+m3+uf/gFeseG/hP4e8OrzZR6hNs+aa8RJv8Axz7lPCc9GfOedn2Y4LE4eWGUueR+C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/BQz9k3QPhC9l4/8JbNP0jWL77Ld6LGn7m3uXTfvh/uI/wDcr4o5r7GEueHOfkUo8kg5o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OaOa3fCPgfxB4/1L+z/AA1ot9r11/csod+z/ff+CvpP4c/8E7vGfiB4Ljxhqdp4Usv44Yf9M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++6zlOEDrpYOtifhgfKtpY3GpXkFlaW811dXD7IrWFN7yv8A3ESvuP4c6Hd/Dm68PaZ4qT7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P2hPv8Akvsr6L+EP7OHgX4Jr5vh/SvP1fZ8+r3v766f/gf8H/AK8v8A2hLH7L8RJ5v+fi3hf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7rc9KB+pcJ4KeFrT55fFE6+18VaPff6rVbd/+B7K0Y7q3kT5LiF/+B187URxvI6JEm93+5HH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qvQ/Rfq8EfRnmJJ8iOjv/cqeO1lk+5E7/8AAKsfBv4Xf8IjYfb9QTfrVwn/AIDp/cr0e6sYb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02Ey+FT38RPlPjszzOrQhP6nDnmedQaPdyffTZ/v1oWujxWvzv+/f/brop9Hlj+586VnSR+W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VltP36XvTP5/wCIOJOIK/7nEL2UP7v/AMkJRRRX1p+YhRRRQIKKKKBhRRRQAV5T+0t4mu/Dn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eB9QuUsndP7n33r0Dxd4qsvA/h691vU3f7LaJ9xPvu/8AAiV8U/Eb4oa38StS+0anL5FlC/8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yH/AOzr2crwsq9X232IjqJrc5GimeWn92k8v+47pX3JhqSUVB+9j/uPRHdJJ/sP/t0BqT1Np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9re2r7Lq0mSaH/fSoaKipT9pCxdOfs53P0k8A+OLL4heFNP17T38yC7T99Hv+eGb+NHrovvL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r+L2t/CTWHu9P2XWn3H/H3p87/JN/8AEP8A7dfZ/wAOfjZ4U+JVsiaffLa6p/Hpd6+y5T/4v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cO4jAz56MOakf0FkPEeHzGjCE/dqnoHNHNHNXNHsf7Q1KG3b5EZ/nr4w+3nP2cOcxPEt7da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tdKvtX+zp/qbJN7vXxPPJ5k07t993d3r9PYbeG1hSKJESNfubK89+IXwD8KfEhpLi9s/sWpf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/APA/79eRjcPPFfbM8q4jpYWpL20PcPgGua8cRvJYwOm/Yj/OlfQHxF/Zl8VeBzNdWcP/AAk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2s0/fKn+3D/8RXjOraDquvWU9hpem3up3jOiLDbW7u/36+bjRrUavvn6TTzDDYqjz0ZnmnNHN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V0m7ms9aX+zLyL71sPndf9+sLXNHl0eZEd0dH+49ez7aHNyGXL7nOZ/NJ5lLzUb11Uuf2sOQ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fOMooor+wMPz+zR/CmI/wB4qBXO+P7r7L4Yn/vzOiV0VcH8VLvy4dOt/wDbeavJzir7HL6p1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nnvNHNHNHNfh5+oHpPwr+Lc3g7/iWahvn0V/ubPne3/3P9iv0n/Zz0mKD4c2usxPv/tj/TU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V+VPgvwrceOPGGi+H7T5J9Tu0td/wDcR3+d/wDviv2c0TTbTRNHsdM01U+xWNultb7P7iJsr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v1mED77KM0r1cP8AVpz9wv8ANXNL1i40ebdE+9P44XqnzRzWGp7Eowqe5M9L03WLfWIUlib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/30q9sr4E8RfFLxL4c+I2tXWja1dWyJdvGsO/enyf7H/AK6XV/21PiFaeH7n+ytA0K91ZE/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/AMAryI42lz8hyYrhvFwh7aj70DxL/gqh8SYvEHxa8PeCrSXfB4bsXmu0T+C5uf8A7BE/77r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aa5rXibxZrWr+IpZrrxDfXbzXzzJsd5nrG5r7CjHlhofnFZTU7TDmvRfhfrH7mfSnf50/fQ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c1Na3U1jcwXFu/lzwvvR6jEUvbUuQ9DLMbLAYuFU+i9D0e48RapZabZfPdXEyQpX2F4V8M2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LJP3EKfO/8AHK/8b187fsiz2/jHUtR1vytk9jbpC6f3Hf8A+wr6hr4DEc9OfIfvdGtCvShWg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o5riNg5o5o5o5oAOaOaOaOaADmjmjmjmgA5o5o5o5oAdcf66f/fpvNOuP9dP/AL9N5oJh8Ac0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FHyj8cPD//AAj/AMQr3YmyC+2Xqf8AA/v/APj9cHX0R+0t4f8AP8PadrCJ89jN5D/7j/8A2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nwnmH9oZRSn9uHun8ecYZf/Zmb1YQ+Cfvf+BHG/E3TXutKgu0+f7O/wA/+49eZ8171JGkiOj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Xm3ibwDcaa8l3p6efZf88E+/DXkcR5TVqVfrdGH+IzyfMIU4fV6pxsn3Hr9LPhtPaT/AA68L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/ZkPk7P8Ac/8Ai6/NevqP9kL4xbPI8Bamkz/O76XMib9n8bwvX5BmdKcqR+zcL42GHxXJP7Z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7afEi80TVbedNM8Q6TdwzQ6hs370R9+x6+xfgTb6feeF5LiO1iS/WV4ZZtnzv8A3K+fK9t/Z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d+f+NPkr53D1pzlyTPts+wkY4Wdan7vwnsNFFFeofmR8kf8FQrX7V+zAkrfftNfs3T/wAfSvy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+Cncix/stTIz/O+uWCJ/t/fr8lLW1uNSvILS0t3urq4dIYYYU3u7v8AcRK9rCT/AHR5mI+Ow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3lrZWVvNe3tw/kw2sKb3mf+4iV9v/AAF/4J+J5NrrfxQd9/308N2s3/pTN/7Iletfsqfsr6f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vW7eG98c3cX76b76acn/PGH/b/vvX0NzUVsR/IfUYHKoxj7asZ3hzw5pXhHSoNN0TTbTSNOh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RErR5o5o5rzz6dQ7BzXz/APtOWPl6toV7/fieH/vh/wD7OvoDmvH/ANpax3+FdLu/+Wlve7P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+wrzswhz4eZ6mWz9nioHzrXvXwN+FZhWDxJq8X7779lbSfwf7b1y/wT+Fn/CVXketarF/xKLd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y8P/APEV9L/7leXl+B/5fTPXzbML/uaYvNHNHNHNfSHywc1BPaxXf3031PzRzWkJzp/AY1q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MS+0p4Pni+dKza6ySsjUrH/lrEn++lfXZfmvP+5rH5HxBwr7GE8Tgf/ATKorhPi98VLf4X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1ql2+y0tX+5/tu/8AsJXzTdftBePZ7/7QniB4Pn/1MMKIldWNznD4OfJM8XJeDsxzvD/WKPL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aK8m+B/xs/4WM8+larFDBrcKecjwpsS4T/2R69Xup0tYfNf7ld9LHUq2H+s8/unz+KyXG4PH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oTzxWqb5X+SsS68QSyP8Aul2JVG7upbxvNd/nqLmvzTNOI8RiJ8mH92B+/wDD/AmCwEIVsd+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sTD8d6H/wAJj4T1TTHffPcQ/uXf++n3K+MfnjZ0dNjp9+vuj5uqf6yvl345+Dv+EZ8ZvfW8W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J/sP/ABpX23h7m3+0TwFefx+9E8HxFyOCw9LHYeHwe7I85ooor94P58Co5I0k+9UlFICDy3g+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p8cm+pKm03SrvWNSgtLK3e6upn2JCiffonUhThzzLhTnUnyQIafBNLa3MFxbyvBPC+9Jk++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rG4028ntLuJ4LqF9kyP8AwPXZ/DL4V6h4/vEll32WiQv++utn3/8AYSvMxmOweDw31jEz9w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ZifqmGh759Z/Av4qXfjHwHpdx4g+TUfnge6/guNn8de6eCF3a1G/wDdR68B07TbfR9OgsrSJ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FHH/CleofBPUp/wDhJHsXffB9nd0ST+Cv5Zr5nDE4uc4Q9yXwn9U1csnhcs9+fNOMfePbqKK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AdB8tfCf7Q3xE1/VPHXiPQbDWrjSNFt7vyWh0z/AEZ5fk+fe6fO9fdfWvij44fCO60/4ma7f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um+2Pqd19xN/34U/vv8A7FeXmHteSPIfW8Oew+tyWIPFI4/LTYn3ErkPHk6SPaw/xp89d54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7PoVr9lSFPkmuvnmuH/AL7/APxFePz3Es908txved/v768TD0uefOfrcp+58BHHTJJKk5qCS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54/FfXK3wQ/8AJpH49x3xHDLcJ9To/wAWr/5LEKKKK/oU/lrW4V5l8TZ/M16CL/njb16nY2N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aRPPO/8CJWjJ+zmmua0+oa1qrpC6J/odknz/wDA3r5vPaVXFYX2NE9bLMRSw1fnrHzZHG8jo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j/jr0Dwj8C/FfirZL9i/siyf/AJetQ+T/AMc+/X054Z+Hvh3wcn/Eq0q3gn/57Om+Z/8Agd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Zh/zEyPVxPEEv8AlzE8/wDhl8GtK+HLvd+a+qau6bHupE2Iif7CV6Na313Y/wDHvdzWv+5M6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LB0aNL2MYe6fMSxVerPnlM3oPHniW1/1Wu32z/bm31a/4Wj4r/wCg7cf+OVy9FZywOHmn+5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Br97L/wIwb6eWe8upZX3u8zu7/36gqe6/4+Z/8AfqCv47x0fZ4ytD+9I/u/K5+0wNGf92P/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4ZJ4u0+TUtPi2a1bp/B/y8J/c/36+af/ACHX25Xz18cPh7caVrc+t6faP/Z1389xsT/Uzf8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Djp1JfVpn59xdk0IQ+vUf8At48p5o5o5p0ED3UyW8Sb55nRET/bevtXdH5NHVo+9P2OPDP9g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Nk+s3b3v/AAD7if8AoFe5c1leDvD8XhHwnomiRfJHp9pDa/8AfCfP/wCP1q81+X4ir7atOR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sJCkHNHNeO/tJfHBvhD4Ygt9KeF/FGof8e+/wCf7On8czp/6BXy/of7X3xN0OGeJtVt9X3/A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3T/vivQw+V1cTDnieXjeIcLgK/sZH399qt47xLR7iFLqZN6Q703un9/ZUnNflrfePPEOo+L/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u38Q+d56ahv+dH/ANj+4n+xX0R8Pf21vEt1rekaVruiafqP2u5htXurXfDN877N+z7ldVbJ6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jzcJxVha9Tkq+6fYXNHNOkj8vfTea+ePt99UHNHNHNHNABzRzRzRzQA64/wBdP/v03mnXH+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80Ew+AOaOaOaOaCjG8aaGvibwrqmmfx3Fu+z/f/AIK+LvLeP5H+R0+R6+6f4q+SPi94f/4Rz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uyG4f7VD/ALj/AP2dftXhzmHJVq4Cf+I/C/E7L+elSx8P8JxtFFFfvG5/PeqPKPiFpUWm63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nbP9uvob9i3wB9nh1fxndxfPL/xL7Hen8H/AC2f/wBASvMtc8K2/iO8tZbiV0SFNmxP46+o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/AIQD+z4k2JY3Doif3E+/X4jxdlNXCwq4uHwc3/pR+28D4vD4nG0qM/j5T02prW+uNPlS4tZ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PC+x6hor8ZP6PqU4NezZ6b4f+PmqaSoXXEiv7ZPv3W/yXWt+7/bE+D2lWby6n44sdLk/wCeN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n368PvrWLUrOa0uPnhmTY9fCfxb8Py6bpt9ZSp+/wBPu9n/ALJX3eQ5fDMsPXnOfvwPxrj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Gl7sz2P9uf9s7Rf2hdN0vwl4PtLtPD2mX39oTapep5P250TYmxP4E+d/v1a/4J6/BOLWNVv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vg0x/sWko/wDz2/jm/wCAfc/4HXxjJJ5aO9fsF+z14KTwB8EPBWieVsnh05J7j/rtN87/APo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A8zKqPt6/PP7J6JzRzRzRzXln3Qc0c0c0c0AHNYfjHwjZeNNHfTNQZ/srOj/I/z/JW5zRz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yEFjYxabbQWlvCkEEKbERP4EqfmjmjmrJDmjmjmjmgA5rlfF3xS8K+BV/4nmtW9lN/wA+2/f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K8z/ae+Mmq+AbG10XQoZoL2+TfLqflfJbp/sP8A36+YLXQ3/wCEP1HxbqbvdXV3N9ltPOfe7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quI5D1cPgfbx55n0xqX7ZfhC1fZaafq2of7fkpCn/AI/VKD9tLw7O/wC+8O6tAn99HR6+Sea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z0f7Nw70Z6p+0N4/0T4leIdI1DQriZ7JLTY8N1DseF99eVx0vNaHhzSrfXNestPu9Qh0iC4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ekP8Av1EpTxU+aZpSw+HyzD8sPgidr+zna3F18XdEe337IUmebZ/c2V9Xa5dedc+Un3Iqx/h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E+m3X2R3vb24T/SL2b77/7Cf3EqeSTzH316+aRlluXwwn2pn57k9fD8RZ3WzOMPdpR5Yi80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SfqQc1zvj/wAFW/jvw3daZL+7n+/bzf8APGaui5o5rsw2Jq4StCvR+KByYnC0sdRnQrfDM+I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P6lPp+oW72t1bvsdHqlX1v8Sfhlp/xCs97/AOhapCn7m9RP/HH/ANivmLxV4O1jwXf/AGTVb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f6mb/AHHr+oeHuKMJnVHV8lX+U/k/iThPF5DW56a56X83/wAkYtFFdD4H8B6l4/1X7Jp6bIE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uQpX12JxNHBUp1q0+WJ8bhMNWxtaNGhDnnIpeGfDOp+LtVTTNKt/Pun/wC+ET++9fUfw5+GW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dbLrVJk/0i9f+P/YT+4langvwXpvgfSkstPi/eP8A666f78z1v81/N/E3F1bNJ+xw3uUv/Sj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OTwhicSuer/wCknGeKvhR4f8YeIrXVdQifz4k2TRo+xLn+5vrroLeGxtkt7eJIIIk2IiJsR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+ErY7E4mlGjWnzQj8J9/h8BhsNWlWow5Zy+IOa2PCPiH/AIRfxFbX+3ei/I6/7FY/NHNcEJ+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wrwdOZ9V6Tq9jrVmlzZXUVzC/8aPWP4y+JXhr4eW3m65q9vZP/AAQ798z/AO4leC+DtSfTd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nfI+yu41bTYtZtporqJZnuEdHd03vX0tKtKtS54H53WySNGtyTn7p5x48/bIu7nzLfwnpa2o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O//AMAh/wDi6+fvEvi/WfGV99q1nVLjU5v4POb7n+4n8FUL61fTby6tJfke3meF/wDgFQV8p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TP0zA5Rg8HG9KAVynjHSokh/tCJPn3/vq6uoL61S+s57d/wDlsmyt8tq0qOLhKt8H2jTNadW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x/ZPKaKfPA9rM8Uv30fY9Mr+1cFSw9LDQjho8sPsn8IZhXxeIxU6mMnzT+0FXdK0q41y/gt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+5VKvVvhzof8AZuj/AGt02XV38/8AwCumc+SBwG3ofh+08P2flW6fP/HN/G9aNFFefqZBR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gFFFFA1uYN9/x+T1BVrVP+Px6q1/HefQ5MzxEP70j+8uG6vtsnwk/7sQqexk/0nY6b0m+R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IP8AXR/79cmVV5YfHUasfsyO3OKEcXl1ahP7UZHjXxp+BaWMM/iDw1b7IF+e709P4P8AbT/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s8K/wDCY/Gnw1bunn2tpN9tm/3Ifn/9D2V9aVR+BPwlsvB/xF8V+ILXalrd26Jb2v8Az7733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+8U5f9XwksZRP5S4Qxf1vMaWDrHu3Ncf8WvHH/Cufhvr3iCLY91aW/wDo6P8A89n+RK7Dmsf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xb4Z1TR9aXfpF1bulx/sJ/f/wCAffr8Go/xoc5/UWJ5lQnyH5f65rmp+JtSn1PWNQm1HUbh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3rP5qzqUdvBf3UVpcfarJJnSGZ02ecn8D1W5r9Rp/AfzvU53U98OadBM8EySxSuk0L70dPvo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TLrc+7Phn+05px+EVr4g8e3q2WofaHsk+zQ73vtn8aJ/6H/BUGuftueBLGz3aZZaxq91/zx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329fDkkjybN7u+z5E+f7lN5rxP7Kw9SfPM+u/1oxtOlyQPu/wf+2d4E1yzdtb+1+GrpX/ANT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uOlez6D4j03xRo9rquj3kWo6ZcL+6uYfuPX5U813Hw1+LfjP4c3KQ+GtQuPIebzn0zZvhuH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5PBQ56R6uB4qrRn7PFx5on6Z0zmsTwX4qi8ceFdL1q3t2tUu4d72syfPE/wDGlbfNfIH6fCf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/10/wDv1DPdJA8G/wD5bPsSpp/9dN/v1ynxKvn0fwwmpp/y431tM/8Aub9j/wDjj104Wh9Yr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Xr/V6Eqv8p1PNHNJ8kn3PufwUvNc7VnY6k+ZXE53E14j+014f8yz0jW4k/wBS/wBlm/4H86V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EbQP+Em8E6vp+z9+8O+H/fT50r6ThvG/UMzpVfs8x8xxNl/9pZVVof3f/ST47ooqa1sbvUX2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/sJX9eJ31P4waadiGvZP2c7799r1l/sJMn/oFcNpvw11W6+e48myT/bfe9eyfC/wHpnhlH1C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F08mZ5H2J/3xXwvGFWnHKKsJfaP0DgSnKeeUpxfwnodFFFfzKf15qFeKfH74O3fi2z1HU9Ei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/AKRa/wAb7P40r2uivUy/MMRl1X2lE8TNsrw+cYf2GJPzT8F+FbjxH8RdB8NS27w3V3qltaz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nTfX7QeWkH7pPkjT5E/3K+WfE0ejx+JNL1uLT7SfxDpk3nW+oPDve3eu/0P4/Sp8msaZv8A+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I9feRynMMwwscTGB+Q/2rlmTY2eDlV5v7x7RzRzXM6H8QvD/AIg2fZdQhSb/AJ4T/uXrpZK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hp8laHKfW4fGUMTHnoz5heaOaOaOa5ztDmjmjmjmgA5o5o5o5oAOaTzKXmtax8J3+o2/m71t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PQZTqQofGeMfEG+TUtXe1bZNa26bNj/Om+vFfjZo//FvdlpEkMFpcJNshTYiJX0P4g+DPim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Vt/z+ZC/wA//fFee65obG1urDVbKaGOZPJlhmTZXz9bn5/fPrcDisNWpclKZ8a80c1teLvCN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MmTfvf/R3T/lslXbr4X+KLXSn1CbR5vsqJvf++if7lUekcxzRzUaVJzTBpPRnumlftIS6V8K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3xLC/2XfN9zyU+471wf/C7PGv2z7R/bf/bDyU2Vw3l0vNdOIxE8V/FPMy/LMLlkZ/VofHLmP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PHkM9lexJa6vbpv2J9yZP76V6PXyj8D/ADZPidpHlf7fnf7myvqvmvEqx5JnphzRzRzRzWI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OtNYs3tNQt4b21f78Myb6sc0c1pTqTpz56bIqU6dWHJUR47rn7Nuj398k2mahNp9rv/AH0L/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UPD+gaf4Z0qDT9Mt0tbWH+D+/8A7b1pc0c16+NzvMMfShRxFXmhE8TBZDluW1ZVsJS5ZyD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mvEPeDmjmjmjmgYc0c07Ya898YfHr4f+B96an4ltHuk/wCXWy/0mb/vhK0hQnU+A562Jo0ff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CTyJkl/uPvr1S3lM6Iyj7y71r8/fF37dVpHvi8L+Gnn/6etXm2J/3wleS+Lv2vfix4xRIpfF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8uuip9mT/4uvp8vwOIgvfPiMyz3BX9x8x9YfGfR/wCx/iJqiZ2JcbLlP+B1w9cV4A+Ldp48h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17Z++SZ/9d/to712tfH4ujOFafOfoeXYmjicPCVKfMFFFFcKuerp1MTXPDMWsfvUfyLr+/wD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XQ5kiu9iPN/qfn+/XX+LviVoXg6F/td2k97/BZWr73f/4ivmzxp41vfHGsfbbv5ET5LeFP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rxDmuCj7Gp71L+vhPwTjjJ8kxUvbUPdxH93/249ksbX7deWtv/wA9nRK95jjSBEiT7iJsSvh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vwzeQXFld7/ACX3ok/zpXtfhn9qSKTZF4g0d4P+nrT33p/3w9frtHiPC4n4/dPwXEZJiKfwe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hz4jeGvFWz+zNYt553/5YyPsf/vh66WvdhUhUhzwPCnTnT9yYUUUVrqZBRRRRqAUUUUagY+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P8AcqlV3WP9cn+5VKv5H4rjyZ1iP8R/cfBc+fIMJP8AuhT4/wDXJTKK+dws/Z14H1eLj7TD1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hHUv7N1uB3+5L+5esiOTfRX9kV8PDMMFKjP7cD+B8HiKuWZjHER+KEz2jmq+pWMWqabe6fc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hm2f3HTZUGgX39qaPa3H8bJ8/8Av1f5r+TsTRlha06Mvigf23hq1LHYaFaPwzPhjXP2JvHtj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aZqmnp/qZnufJfZ/tp/frxHxB4c1XwrrE+laxp9xp+owvse1mT5//ALOv1X/1lQyWNpcXMFx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P8AqXmhR3T/AHK9ijnFWHxxPkMVwlh6mtKfKflDfWNxpty9vd281rOn34Zk2OlQ813Hxs0qX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vtLi9/tGdNRmd7r+/v+f8A+w/4BXD819fRl7SHOfllaj7CrOAc0c0c0n8G+r9TFJvYXmvWf2c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Xup+VvgtLfYj/7b0z4LfDLT/F0N1quqp59rDN5MNr/ff/br3ux0200uzjtLK0htbVPuQwpsr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CE8NA/S+GeH6s5wzGt8B2XgPxU/h/VUt7h/8AQrh9j/7D/wB+vaK+b6+gtHmefR7KV/vvbpv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oyP1TEQ+2i7cf66f8A365H4t2v274Y+IYv+nTf/wB8V11x/rp/9+sTxpB9q8G69b/37Gb/A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l7LG0Zf3ongZivaZfWj/dkUvhtrP/AAkXgPRL3f8AO9vsl/30+Sum5rxr9mXWPtfhvVNKf/W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7j/AP2aV7BNcRWsMksrbERN7vXp55l88LmlXDQ6y908zIMxhisopYyo9o+8Sfc+d3+Sua1Xx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RPtzp/H/BXL+IPE1xrj+Um5LL+BN/36xa/Ssj4IjTjCvmPx/yn49xJ4iVZynhcp+D+b/5ExI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9x9iR3d9/zvvRK2440gTZEiIn/ADzRNlFFfsENND8LnN1J84VNa3UtjN5tu+x6hoqKlOGIh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h5+0oT5JnSWvjR4/+Pi38z/bR60f+Ewsv7k3/fFcVRXx1bg7K68+fk5f+3j9Bw3iBnlCHJ7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m8aW//ACyt3f8A36yL7xNe3S7EdIE/2KyKK7MLwvluD9+FI8/MOM86zCHJWq+7/d90KKKK+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u3qwre0Px5rvhz/jy1OZE/54zPvSsGiuatRo1v40Oc6MPiq+Flz0Z8p7x4L+NNlrk0FprCJ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On+pf8A+Ir0zzK+O69d+EvxJZZofD+rS+ZG/wAlpdO/3H/uPX5xnfDMYR+s4T/wE/W+HOLp1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/AAI9o5o5o5o5r81P1/fVBzRzRzRzQAkler26eXDAv9xEryiT93Xq8f7xE/3KiR4GbfYJ/Mq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EPlXVvDdJ/cmTfU9FQeCnqfLvxSaL/hMtQs1tbJLa0l/wBHT7InyfIn3H2b65b+KvRfjxof9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fClrdRIHd3T5Hr5n+IXxmsdKtp9P0K4S61F/keZPuQ/8A2deLWj75+x5XKMsDCUTxfxNHbx+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2eQl3Ns2f79ZnNHNHNUeodr8OfhrcfEKHV/s9wlrPaInk7/uO7/wPU3/AAovxt9p8r+zYfL/A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le3fBnwi/hHwTAlwmy9vn+1TR/wBz+4ld1zXF7b3gPP8A4V/CeL4ewvd3cqXWr3CbHdPuQp/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fTOa5efnAOaOaOaOaADmjmjmjmgA5o5o5o5oAOaOaOafQAzmvLvjN+0R4c+DsL2kv8AxN/EO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7n/XZ/wCD/wBDrnv2lv2gf+FT6ami6I6P4rvod6P/AM+MP/PZ/wDb/uV8H3d3LfXk93cSvdX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3u7/36+iy/LPbfvq3wnw2ecQLBy+rYb4zv/iN8fvGfxQmdNS1N7LTnf5NM09/Jh/4H/f8A+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R/cpeaOa+thRhCPJA/K62JrYmfPWnzBzRzRzRzXRqc4c10mlfErxLo6bLTW7hE/uSPvT/AMf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ynRhU+OB0UcTWwvv0Z8h3f/AAvDxhs2f2qkf/bulYmq/ELxLribLvW7t0/uedsT/wAcrn+aO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D4IROyWZ42t8dWX/gQc0c0c0c11bbHmN31Yc0c0c0c0CE/ir034f/AB313wc8FvezPrekfxw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49eZ80c11YfE1sNPnpTOeth6OJhyVoH3R4Z8VaZ4x0eDU9KuvPtX/77hf8AuPWxXxb8M/iFd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7FvfTpfku7Xf/AK5P/i6+y7G+t9SsILu0l8+1uE3wyf30r9SynM4Y+l/fPzjM8D9Tn/cJ6K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KKKKNQMvWPvw1nVvT2qXWzf/BUP9lW/99/++6/DeIuD8yzLMquJw3LyyP6Q4U48yrKcopYPG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Y9FbH9kxf3npP7Gi/vtXykuA86p/Yj/4EfYx8S8gqKznL/wABJNNk8y2T/Y+SrVVbW1+y79j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oHJoYqjl9KjjPjgfzDxDPB18zq1sBL91M7X4e6j/wAfVi//AF2Suz5ryTR77+ztVtbj+BH+f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P4Pnr8S45y/6rj/rMPgqn9CeHOZ/Xcr+rT+OkLzRzRzRzX5yfq258D/tgeA7fwd8VH1C0ld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0f/AJYvv2PXh/Nfpr8VPhB4f+L2h/2frUWy6h/49NQh/wBdaP8A7H+x/sV+bvi7wze+C/Em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tjM8L/J9/wD20r7vLMWq1Hk+0fjPEGWTwmI9tD4Jj/B2m2+ueKtI0+4/1Fxdoj/7lfWN14Z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MfT7f7K6bNiQp8lfIOm30uk6la3sX37eZJk/wCAV9g6Hr9l4i02DUNPuEnhmT+B/uP/AHHrx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E0fTcFRw1WlVo1PjOb+E/g648D+GHtL1/9KmuHmdP7n8CV2tdp8G/AkfxJ+Imn6Lc/aEsHR3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In/AMXX1zo/7L/w90fy86IL90/jvp3mrwfq1XGy9sfV4nOMFkcY4NK/KfCUHlTzJF9/e/z7K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KbPubPkr6e0jwX4e0FNmm6Lp9l/1wtUSvNfjZ4fs7P7Hqdunk3dw+yRE/i/266fqMqMOfnPO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xMKPJynmNx/x8z/AO/Va6tftVtPbv8AcmR0/wC+68yk/ah+H/nO6ahfff8A+fF6Z/w1D8P/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gC9ezT4fzinUVT6vI3lnGW1Kbp+2icT+z7Y3uj/EjW9M/597eaG4T/cevTfHmsefc/wBnxfc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tvXnPh/40+AtH+IXiXXUvbvyNQih8n/AEF/v/x/+yVkT/Gnw1PcvK93cb3ff/x7vX7Jgctq4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pcvJGP/gX/APwjNMVPAZI8swc+bnlL4f5f+CdlRXFf8Li8L/8/Vx/4DvR/wALi8L/APP1c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JM/I/qmI/kO1oriv8AhcXhf/n6uP8AwHej/hcXhf8A5+rj/wAB3pcsg+p4j+Q7WiuK/wCFx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4/wDAd6P+FxeF/wDn6uP/AAHejlkH1TEfyHa1g+MPHGj+A7BLvWLvyEmfZCiJvd/+AV5L8VP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ZbTwfdzWUH37i9+47/7CV5DrkHiXxNcpcarezajOibEea437K+ex2NxFH3KNKR7WEyfn9+tM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LwVBpT3sWpvO/8FkkL+c9YnhX9prQtVuZItYtJtBT/ljN/rk/4HXz1/wiuof3U/77o/4RXUP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deFPHZxOcJ+y/8AJT3o5PguQ+oLX4/eDLvWINPivrh/OfYl09vsh3/79ejV8M/8IrqH91P++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xF0qGCKLW3ngi+4kzo//AACvUweYY33vrNKR52MySHu/Vpn1pRXB2Pxm8PyWFq93LcQXTwp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I/8dT/8Li8L/wDP1cf+A719Uo+4fOfUcR/IdrR8/wDB8lcV/wALi8L/APP1cf8AgO9H/C4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/gO9Hs5NWIWFxC15T7K+GXip/F3heCWV997b/ubj/f8A79dhzXxz8K/2mvB/g7WLr+0L2+T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aO/wA/8Feqf8NnfCz/AKCmof8Agrmr8ZzbIsXHFz+rUvcP6DyHOIVsvgsTPlme5c0c14b/A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/AKC2of8Agrmo/wCGzvhb/wBBbUP/AAVzV4n9iZh/z6kfRf2hhP8An6e5c13ukeJLKWwhSW4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PXyh/w2d8LP+grqH/grmo/4bO+Fn/QU1D/wVzUf2JmH/PqRyYjEYHFR5fan1hqXi+w0u3kuP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tl3u1eQeNPjVr0kz2tjavoyOv35vnmf8A+Iry7/hs74W/9BbUP/BXNXG+MP2qPh1rF/DLa6h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v0565cRkmZcnuUZG2XSyqnV/fTiddrEaeIoZk1X/iYx3CbJvtXz768I8XfAi9sXe48Py/bbX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fJ/8XXV/8NIeBP8An9u//AF6P+GkPAn/AD+3f/gC9eR/YOa/9A8j7dZxllPRVYnjEHhHXZ9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Qnvf8Anilu++vZ/hz+z9d+H9Sg1PxUqJdQ/vodLR9+x/77/wDxFbXhP9qvwFoeqebPqN99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6XUv2qPh/fX89x9uvvnf/AJ8Xoq5Dmvsv93l/4CYf25gva8ntY8h6bSbDXlP/AA1D8P8A/oI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H/DUPw//wCghff+AL1wf6vZv/0Dy/8AATf+28v/AOfsT1bYaNhryn/hqH4f/wDQQvv/AABej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/APQQvv8AwBej/V7N/wDoHl/4CH9t5f8A8/Ynq2w0bDXlP/DUPw//AOghff8AgC9H/DUPw/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+AL0/8AV7N/+geX/gIf23l//P2J6tsNGw15T/w1D8P/APoIX3/gC9H/AA1D8P8A/oIX3/gC9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9A8v/AAEP7by//n7E9W2GjYa8p/4ah+H/AP0EL7/wBej/AIah+H//AEEL7/wBel/q9m//AED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/tvL/8An7E9W2GsjxV4mtfBfhjVNd1D/jy0+3eZ/wDb/wBiuA/4ah+H/wD0EL7/AMAXryv9p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EL4b/wDCP+F7i4nuri7R7jz4vJTyU+f/AND2V0UeHM1nVhGeHkcmMz7BUcPOVGrHnPlbxd4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1HXdVl33uoTPM/+x/cT/cSsjmtr/hFdQ/up/33Uf8Awiuof3E/77r9ChlONhDk9jI/Dala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aOa1v+EV1D+4n/fdH/CK6h/cT/vuj+ycb/wA+pC9rAyeaOa1v+EV1D+4n/fdH/CK6h/cT/vu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wA+pB7WBk80c1rf8IrqH9xP++6P+EV1D+4n/fdH9k43/n1IPawMnmjmtb/hFdQ/uJ/33R/wi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77o/snG/8+pB7WBk81p6H4Z1jxNefZNH0q+1S6/uWULvsrR0fwf8Aar9E1O7+xWX8cyJvf/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4zfCz4c+FbLRNHlu7WCFPn2WL75n/jd3/jrz8XhMyo/wcPKX/bp7eWYXD4n38TVjCB8zWP7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N/wCEXeD/AK+riFP/AGeqWsfs0fE3R4Xlm8JXcyJ/z5Ok3/oD19kf8NO/D/8A5/b3/wAAXpP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/QQvv8AwBevI+r57/0Cy/8AAT6r+zMi5f8Aev8AyY/PK6sbjTbmS3u7ea1uk+/DNDsdKh5r7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+DXxU017TxHFcXT7P3N6li6XMP+49fIPiPwPFY65dRaJqH9r6Wj/6PezJ5Lun+2n9+vaw+B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A+RzDC0MNP9zWjOByvNfTn7Mvip9S8K3uiSvvfTH3w/9cX/APs6+ef+EV1D+4n/AH3XofwT1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77U/3GnXFu8LvD87/AOxX1GU4TG4XFQnOlLkPkMzhCthZH1PRXE/8Lm8L/wDP3cf+A70v/C4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9XH/gO9fpvIfnv1TEfyHa0VxX/C4vC//P1cf+A70f8AC4vC/wDz9XH/AIDvRyTD6piP5DtaK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F4X/5+rj/AMB3o/4XF4X/AOfq4/8AAd6PfD6piP5TtaK4r/hcXhf/AJ+rj/wHej/hcXhf/n6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XJIPqmI/kO1oriv+FxeF/8An6uP/Ad6P+FxeF/+fq4/8B3p8kw+qYj+Q7WvUvC2pf2locDv9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8f8Li8L/8/Vx/4DvXQ+D/ANoLwfobzpd3d2kE3z70tHf56+G4wymrmWA/cw5pwP0XgTG1cpz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/Ee/bDRsNeU/wDDUPw//wCghff+AL0f8NQ/D/8A6CF9/wCAL1+D/wCr2a/9A8j+k/7by/8A5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rI8ReEdF8XWE1lrelWmowTJsfzoUd/wDgD1wH/DUPw/8A+ghff+AL0f8ADUPw/wD+ghff+AL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T99YeRnPOMsqQ5J1YnkPjz9j/wp4V0p3tNd1Z724fZbpNs2Q/7/APfpnw98DxeAdBfT4rj7U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bNm963vHHxz8OeJtY823uLj7FEmyLfbvWF/ws7w//AM/Fx/4DvRiMpz+tDknRl/4CRgq2QYO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Z+gH7LPh3w3pfgZb7SL2HU9Tu+NQuU+/E//PHZ/AiV7TX5WeE/2hIfAurpquh6rd2V0v3/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7jp/HX1X4U/4KGfDa401P7fudRsNQVPnFvp00yNXr4TKcy5OSeHlE/Ps49gsROtDERnzH1QE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GofaNctLDOfssW9v956566/4KDfBtYHaPVtWZ/4U/smavD9c/ax8Ca3qdzfz6hfCa4bf/x4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Tkhh5F5DiMLHE+2rVYxsfFVFFFf1Efl4UVo+HbrR7XUkl1rTbjVNP2PvtbW7+zPv/wB/Y9d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/6EfXv/AApP/tNZznyfYA4Oiu8/4SD4a/8AQj69/wCFD/8AaaP+Eg+Gn/Qla9/4UP8A9prP2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4Oiu8/wCEg+Gn/Qla9/4UP/2mj/hIPhp/0JWvf+FD/wDaaftX/II4Oiu9/wCEg+Gn/Qla9/4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/hIPhr/ANCPr3/hRf8A2mn7Wf8AJ/6SQcFRXef8JB8Nf+hH17/wof8A7TS/8JB8NP8AoSte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tNT7af8AIBwVFd5/wkHw1/6EfXv/AAof/tNc94qvvDt88D6Bol9osCJ++S91H7Zv/wDHE2V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GYlFFFaCCiiimAUUUUAFFFFIAooooGFFFFABRRRQAUUUUAFFFFMAooooAKKKKACiii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kAUUUUxBRRRQAUUUUDCiiigAooooEFFFFAwooooE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hhRRRQAUUUUAFFFFAgooooAKKKKYBXt174P+EXgTwf4HuvFv8Awml7q/iDR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bizS2i3u6bP33z/wV4jX2TJZfFTUPhZ8KH8DfD7RvGOjr4YRJr2+0S2v3Sbzn+Te/wDwD5K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nv/wDk3KaQPD/Cfg/4cfE/4weC/CvhRvFFhpOq3H2bUJtXmt2mX77/ALnZ8n/fdbnh/wAF/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D4X0LVfGnhfxDfXH2LTr3XUtrnT3uf4EfyfnTe/yb66/wXp/jnT/2rvhPcePvCFj4PuWuzHb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KSpsf59ifx1x9j8TPhB4F8QJr/hr4e69e+JNPuHmsf+Eg1tHs4Zkf5JnRE3vsf+CvPlUrTfu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Uz9H+EPhjwd4KuvFXxP1DWLWD+2bnw/aaL4fiTzpbm2/12+Z/kRP/AEOqt9oHwa1LS49d0XW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3CmqeHNUe2+33EL/8ALazmT5H2fx767H4U3Hxc1HwbqniLwBrFv4un1PU7mbxD4TntIbl4Z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pvvo+/wC+lanxF0TVbj4I+JNW+K/gLw94L8SQvbJ4Ym0+xTTb++m3/vke2T78Ozf8701Wqxn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zL/ANtLMKx8F/Aq++Gmr+NVi+IiWen6nbaZNavcWPnO8yO6P9z7nyVl+EfA/wALfEWm/ELxV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IeGbew8q1862/tCV5n2Pvf7mysvQJP+MUPGv3PM/4SzTf/RM1d3+ymviG5+Gvxhi8KaNaeI/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n0y+tUuEl/0l9/7l/ketKvNQpVp88vi/wDkTP4zzDxNffBiTQb1PC9v46TXtn+if2vcWb22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12ul/s/6FffFn4VeGLrVb6HT/ABd4dttWvrn5N9u7pM77Pk+58lX/AItaL8aP+EB1N/FXws0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91qdl4ftLOaJN//PZPnSu30KaIftEfs7vvh+XwLbb/AJ/uf6Nc1i61R0lyT/m/vByHhV78F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dB8Ba1ceZZatqNmlvq1l9y7s5nTZcwv8A7aVx3jjw/F4V8c+IdEt5nng0zUbmyhd/vuiO6JX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DR/iBq3gjwJ4vvls73QdZh1TwprkvWB0m3zWD/9MX/g/uPXjHxbkWf4teOXT50fXL//ANHPX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PZ1ukRTgcnRRRXtGJ7N8Kf2RviT8avCMfiPwrYafdaS9w9tvur1IX3p9/wCSuy/4d0/G3/o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kr7C/4Jp/8AJs0P/YZvv/RlfTOu+INN8M6XPqWr6ja6ZptuMzXV7MkMMf8Avu54r8xxnEGNp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MKMOQ/J25/wCCefxuhieQaFps+3+BNVi314n46+G/if4Yax/ZXirQr7QtQ/gS8T/Xf7aP9x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p0fxbY/bdF1ay1ezLbPO0+4WaPd/vpXFfH74K6P8dfhvqfhzVYI2uGid7C6K/PaXGPkkSqwv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xMfdF9XgfiPRSyRywu8UqbJ4ndHT+46ffpK/S0/aK554UUUVQgooooAKKKKACiiigAooooAK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Mfj349edP4W0tI9MifZLq2oS+VbI/8AcT++3+5Xl1pYvqV5a2kX37iZIU/4G+yv3a+HngfTf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w5pUCW2n6bapDHGnH+81fMZ5m08vhBU/jmb0Yc5+a2v8A/BMz4o6Ppb3Vlqvh/V51Te1tDcT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XwG/Y/8f8A7QGnT6rpC2OkaFDM0Kanqbvsldfv+Siff/36/VH4lfHLwJ8L7qy0rxT4q0vQ9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tez7Hm9T/u/7VebfsI+PvD/jD9nrwzpuk3EAv9Fhay1Gzjb54phI/wA5X/b+/u96+Tjn2Y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B+a3x0/Zz8afs+6paweJ7S3msb04tNTsGLW0z/ANz/AGH/ANivMK/SH/gp98QNAtPhjovg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fanDepbK+97e2iRy8z/3P7n+1mvkf9kn4FaX+0F8Urrw1rN1fWen2+mTXjzae6I+9JERPv/7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6mBeMxXQ5Z0ff5IHi1Ffe/x9/4J+eBfhL8G/Fvi/T9c8QXt7o9hJdRQ3M8Ox3/ANv5K+CK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CLlR6ETpTphRRRXpmYUUUUAFFFei/AH4M6h8ePifpnhWyd4LVv32oXiL/AMe9sn33/wDZP+B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8PaT+AcIc5V+F3wP8c/GnUXtfB2gS6n5T/6Rev+5tovZ5nr6Fs/+CXvxNls/NuNf8M2s/8Az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sr9IPAfgDQvhp4Z0/wAPeHtPi03SbJNkUMIx6fM395uPvGo/GfxP8JfDqOJ/E/iXS/D6zf6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8A93d1r8wxPEuMrztQjaJ6H1eB+SHxT/Y1+K3wjsZ9S1LQF1PSbf55dQ0aX7Qip/fdPvpXi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/FOj+Lvgt4x1HQ9WsdXsH0S82XWn3KTR/wCpf+JDX4b6b/x4Wv8A1xSvqsjzKvj4zVf7BjW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r6o5Aq3pum3euala6fp9rNe6hdzJDb2sKb3md/uIlVK9S/Za8aaP8AD74/eC9d19kh0i3u3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dvvR0Sb/gDvXLiqk6FGdSmEPjPXf+Ha/xYbwv/an2nQ/7S2eZ/Y/2h/N/3N+zZvr5b1TS73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K0l0/ULGZ7a4tZk2PE6ffR6/ez+0LRtN+3fa4vsezzvtHnDZs67t+fu1+LP7U3jvRfiR+0F4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ujTXUcMVxCcpdeSiI8yf7DulfI5DmuKx1ecK+x11aUIQPLqKKa/3K+3e1zkPpOw/4J6/Gb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vSZIZ1SVf8AiZp9168t+MnwK8WfAfWNM0zxfBaW19qFu9zbpa3CTfIj7K/bDwj/AMivon/X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nP/wVUOfit4F/7Al1/wCjkr8/y3PMXicYqFT4TulShCB8UUUUV+gnC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FFFABRRRQAUUUUAFes+Gf2efifr/hvS9Y02KK20vUIvOtPO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T++iPMleTV9N+PrX4XXXw1+C7+O73xRa6p/wiaeT/AGFb280Pk/aZvv7/AOOvGzGtOnyQh9s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YfDnxl4P8VWXh/xFpuoWWt3Gz7Il1Nv87e+xPJffsdK7Wf9kf4n2krxXGmaVDMr7HR9esUdH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eOv+Ed1/wp8DNV8BXWoXvg3w94i/sNl13/j/AIrx7lJvn/g8nZ9zZ9yuf+MXhn4Kz/FzxvN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ak+sXf2mC18OxPHDN5z70R/N+euCOYVpKMNt/s/wBWN+Q8k074Z+L5viI/hDR9NuL3xXDK8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9n+35yPs2f7e+uq8Wfs4fEnRNPvda1C1t9dhsU/059N1iLUZrRP78yI7uiVveCPs+h/s+/Gi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PMmo6bZS3vk+Tc/2Q7vvd0T7iO+3fXjXhm61XTtS/4p976HUZrd4f8AiWb/ADnh2fOnyfwbP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qlT3Le4Y8hZ1jwvqnh3RdC1K/i+zafrtu95p7+d8ksKPsd9n++ldFafCHxuk3hFItKu7K68X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o8ma7/29m/eif7b19J+DdJ+Go+H3wE1Dxrq1qdXOiXltoGkahbu+n/aftkzpc3j/wDPHfsTZ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Z/Gkn7cHhH/hYTXD+Kk16FLjzvuInz7PJ/g8n+5srjjmVStGajD4OYvkMKT9lz4rz/upv7Pn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ptH/wDa1cx4P+BPjjx8ury6LZW86aPd/wBn3c11qcNskM39xHd/n+5/BW5qHhb4Eyaje+d4+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t8f/AAjMP9//AK7Vt/Dfwnp/jD9mvxpp0vifSvDdrF4usZ4b7Xd6QN/o0uxPkR/npfW6sKN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5746+Bvjf4Z6XDqviDRfI0uabyU1CzuIby23/3N8LvseuHr6R1XwfZfs6/BHxPb3/iux8V/8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RrXQkmfT/AJJt73LzP8m9NmzYnz183V6mX4mdeE7mc4hRRRXqEH6tf8E0/wDk2WD/ALDN/wD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goFtk/ZF+ISum9Ps9t97/r5hrmv+Caf/JssH/YZv/8A0OvqS+sYNSt3t7mGK5gcfPHKu9W/O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jmM5/3j1IfAfnR/wS08KeILPxf4w1pLS5svCk1hHbb2V0huLkSZTZ/f2Jv+f/AG6/QDxx4w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SaxcLa6XpVrJeXMz/AMCIlbNvbRWcKRQxJFGn3URdqrXw1+3R8H/jv8UoZzp82l6v4As38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0vLnb/Hc7/wDXbf7iVc6sc0xvPP3Ey/hgfnLJdPqVzPdumx7uZ7rZ/c3vv2V6j8Ff2a/Hnx8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SlTS4n2S6teN5Vsn+xv/jf/AHKyfgr8Kb34yfFjQvB0BltGvbjN9Js+e2hT/Xf8Dr9q/CPh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9P0PRbSLTdI02EQwwRj5ERK+7zjN/qEIUKHxnFSpc5+fMf8AwSv8VyWG+Xx3pCXuz7qWM2z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89fHH9lvx38ASsniKzivdGkfZFrOmNutt/9x/7j/wC/Xvd5/wAFQ/FC/FKa4ttF0mT4dw3z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ya3R9nnedv2I/8ezZX6G6zoei/E3wbc6ZqVvDqeg6xabJoZF+SWF06V4ss2zXAThPF6wmbey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FPwx1f4wePtP8IaFLbw6nqHneU9422H5E3v/wCgV9Df8Oyfi1Gr/wDEw8Mv/sfa5vn/APHKq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fhV+31ZeELhnnfRru/tkmf/ltD9md4X/74dK/Vut82zzEYatBYZ+7KJNKjDlPyE+Bf7DPj/4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B4V0bzXhS41KNzPM6PsfZD/c/260/jV/wT/wDH3wn0C516xvbXxdplqm+6/s+N0uYk/v8A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6Mv8AtAeAbP4uW/w2bX7dPGc0W9dNVX+X5N+xnxsVtnz7K9LkjWQEN8yN95Hry5cQZhGqpy2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/8A/b+/HXpHwb/Z58dfHi+eLwlpW+xt32XOqXTeTbQ/7G/+N/8AYSuk8YfBH/hIP2wNd+GHh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8QvDF5af8e9s/75/++Ed6/XH4e/D3Q/hj4Q03w1oNktlpOnxeXDGg69Pmbjlq+kzPPfq1GHs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x+ftr/AMErfFb2YM/jrSIrkp/qo7GV4/8AvvOa8J+On7Jvj74Aw/btcsrfUdCZtn9s6a26F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938cf8ABTjxXpvxd1FdB0PSZvAOmXz2flTI/wBqvoUk2PNv3/J/HsTZX6CrHovxM8DxvPa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WKu9tMnyywzJ0b/AIA1eLLNs0wDhVxHwTN/Ywmfkd+zX+zD4s+PE02t+HrvTILXRNUtkuP7Q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/ACbEr9lUA2gV+eXwL+KPg/8AYj+JHxK+GniVdUnkutet30l7O087dbSRp5O87/8Abr9Dkw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uKxHtJ/B9kulDkPhf8AbI/Yz8d/Hb4vR+LdBu9Hh0yLR4bLy7+4dH3JJI7fwf7dfOnwl/Yd+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pHjTwpr2maRbalEzW7x6hNbXO1HdP4E/2a+7vjn+2b4A+BPix/CviSLWH1aWyS9T+z7HzkKO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5Q1f/Yf/wCTWPh+f+nOVv8AyPJV0syxuFwdvsD5IzPzi+NH7HPjr4KW+mav4n1DSdRk17U4d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mmeZ/ub3dPuV9jfsV/sg+L/2ffHniHXPE95pN1DfadHZ2/wDZ8zu6tv3vv3pT/wDgphfQaX8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7/KtvF9rPJs/uIkjP8Ayr2z4C/tKeEv2irXWrjwoupJDpMyQXB1C0MPzOuV2VtiswxtfL4fy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zU/aM8A6j8VPgj4x8JaPLbw6nq9g9rbvdMViDn+97V+TPx6/Zm8Vfs4/2DF4nu9Mun1nzvs3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3ydm/fvT/br9jvG3i7T/AIe+ENb8S6qJRpuk2kl7c+Qm9/LRdzbVr88PjZ8ZfA37avxs+Cfh3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fHqc0Oof2hafZt8L7H2J8/wDchepyPGYjDyvD4PtBVhGZ4l8Ev2QviJ8eLP8AtDSNPi0vQXf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ihf/cT7717w/wDwSv8AFH2PK+PtIe5xnZ9gm2f99b6/RjT9LtdJs4bOyt0tra3iSKGGJdqoi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8bv22/h78BfHKeE9fi1y91g263MyaXYiWO3R+ELu7r/47WlTPsyxdb/ZyPYwPzo+O37Jnj/8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U1+3sbrQpblLVdT0+43pvf7iOj/ADpXjNfoZ+3B8b/Bnxu/ZXtdU8Ha3DqscXiCxNxb42T2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E/wAyV+edfc5PjMRisO5Yn40claEISCv0b/4Jb+A4rPwZ4t8ZSxD7TqF6umQt3WKFA7f+Pv8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frZ/wTptYov2XdEdE2ebe3jsP+2715/E83DBKC+0aYf4j2j4u/EK1+FHw18UeMLxN9to9h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onyJ/wNtqfjX4eeLfE2sfELxVqPijxRdPq/iHUH864upvn2f9MU/uIn3Nlfq1/wAFGL6Sy/Z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wDLzeWED/7puYz/AOy18dfs2/sNv+0P8OH8Wp4uXQv9Nms/swsfO+5s+ffvrw+H5YbBYeeM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vPOXJA+d/BnjrX/h3cXsvhvVLjSfttu9tdwQ/6m4hdNjo6fcf79a/wX+D+sfGvxra+EPDstr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6PeM6JsT79fZH/Dqe4/6KSv/go/+3V5x+xN4Z/4Qf8Abh1Hw19o+2/2Mmq2H2rb5fnbNib9l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So1q2Cl7/ACmPJPn98P8Ah2P8Wv8AoJ+Gf/Aqb/4ivAvAPwf1r4ifFn/hXWlTWMevJd3ll51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t+//wBAr9zTxivyT/ZN/wCT9ZP+xi17/wBDua8TLc7x2JhWnP7ES5UYG5/w7H+LX/QT8M/+B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Xgmn/AAd1rVPjNJ8MopbL/hII9TfSvOZn+zecn3/m/uV+5h7V+Tfgf/lJNP8A9jpef+z0stz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+zEJUYG2//AATb+NUmlf2U3ijSX0v/AKB/9rXP2b/vzs2V8xfELwLe/DHxxrXhPUnt31DR7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+537N/yf991+83Ffjz8cvAt18Tf24fFXhWyO251nxIlt5n91PITe/wDwBN9GSZtVr1Z+2+H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MT4Cfso+Of2hmludFjt9L0ON9kusahvSLf/AHE/jd69V+If/BND4geF9DuL/QNY03xbPCu9t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f/c3HY341+lPgvwXpHw98J6Z4e0W2Wy0vTbdLa3hXsAP/AEL/ABrzn4gftW/DH4W+P7Hwb4h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d7GdGid4bcP9zznxti3+9eZU4gzCtVaw/wFeyhA9Q8KxyQ+G9JilVo5ksoUdG/hbZzX5zf8F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Af+wJc/8Ao5K/S6GVZo0kV1dG5V1/ir80/wDgql/yVnwD/wBgS6/9HpXJkP8AyM4XNKvwHhH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/xys0v/DWlQwaK77P7W1CXybb/AG9n8b19AWf/AASt8VS2oe68d6RDcn+CGwmZP++i+a7v9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f/AL9lHwi/i7XEt9QuJLx7bSLOPzryZftL/dhT/0N67vwF/wUg+FfjbxPbaHOms+HJruYQ29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7/AHEd0d9hr28Zmea+1n9Xj7kDCFGkfDvxy/Y3+InwJ06TVNStbfWvD8P39W0lnZIv+uyff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4f+Cb/wCI/jTRfC2lvDHqeq3H2a3kum+Tf/t1+62oaba6tYzWl1Alza3CPDLDMu5HRvvKwr8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6i+Ef/BQjRfCdoP+Jfp3iRJLTd/DbTQ74U/4Aj7P+AV1ZbnlbE0a0avxxiROjyG3/wAOx/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OBU3/xFcb8H/wBh74i/FnVNYi2W/hvS9JvptPuNT1AP++mhfY/kp/H/AL/3K/YB0rzHxX8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4jaF4E1XxFa2XirWf8Aj009Ud/vn5N7KNse9vu78bq8KPEWYzXIjb6vA/Pr4rf8E5fH/wAP/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jZ+MIbdN8tlbQvDc7P8AYT+Ovk2v6BJPu1+P/wC0b8H/AO0v21Nd8CeGIlgfW9StpIkKfJC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wAA++9e5kueVa8pwxRjVo8vwHnfwd+AvjX47aw+n+EtK+1Jb/8AHxqEz+TbW/8Avv8A+yJ89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LDxZJZBpfHOkpeH/lmlpK8f8A33nNfe/wp+F+ifCHwTpnhbw/arBYWSD5sfPK+Pnlc/3361j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w++Cn2OPxn4rstBmvP+Pe3mdnmk/2tiZcrXk4niHHVqvJhvhNo4eB+Qnxw+BfiH9n7xdB4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c3lt9ttprCQsssO/Zvwf9us/4W/CDxd8ZvED6R4R0mTUrpTuuJyfLht1/vzP/AAV9C/t6+IN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+HUvgjUbXxBBqujpa2c1nNvR5nuXTZ/sV+g/wABvgrovwL+HWm+GNKiQtEge8ugvz3dwR88j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PKuGwMJy/izI9jDmPhzSf+CV/jC4skOpeN9HsrrZ/qYbSWZE/4H8leS/Gz9iP4lfBXTJtYmt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8APNf6Tvd7ZP77wv8ANsr379pT/goZ4s+Hvxq1Twp4I0/RpNJ8PzJbX02qK8j3dzjdMibH+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19n/CX4iaf8ZfhboPi22g8u01i0EjW8x3bHyUkT8G3r+FeZLNs1wsYYms/cmaexpTPwyor23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vwR+PGp6PpcXkaFqcKatp6f88kd33wp/uOj14lX6JhsTDFUYVofbOCcOSYUUUV0k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V61Y/tHXFr4V8PaLqvgXwX4kTRLT+z7G91qxeabyd+/Zv3/7deRSSeWjv/cr6Rm1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Ij4L8D+G9J1r4i6xp1vqGqavqenpfzb7hN8NnbI/wAiJs2f79eVjXBckOTmmaQPNPFvx28Qe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0nRNI0G7+26Zoui2n2azim3/AH9n8b/79dJqv7UkWuapdahf/DD4cXuoX0rzXE02lvvmd/v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8ZNF8VSap4N1Dxp8LrfwJqlxqKW1xqFlb/AGaHVvnT78KfIjp/4/XcfG34y+K/Cfxm8W+G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dT0Wy1NrO006Twmk32iH+5vRN715vNRnyKFL+b7X9XNdTwzQPjBrXgjx3e+LfDsWn+Hnvt8Nx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9Mmhf78Lwv8AfhrpNQ/ac1CPSdRtPCvhPwj4Bn1OJ4b7UPDli6XMqP8AfRHd32I/+xXsuifDS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g2XhbwnaXmtReBU1my8LX0CXyadqU3ku1tsf+5vauY8YL8dbTwtq0usfCbRtL0lbR/tV4nh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/G+/wDgrP2+HxNSHuRXz/q5f2DwLxN46uvFPh/wroV79kjtfDVjNYWmxNjujzec+/8A4G9dV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S1m8A3U39n6jqfgm487TNTvIt1z5P8FtM+/54U/gr2vwnofjy1+Avwzvfh38O9J8T/bre/fV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vn85Ll9m93/ANiudjsfG+pfHT4U6Z8SfA2meG4LjXIfKtoNEhtEu03pv37PvpV/WMPNzp8i9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Ok/aKtZJJJn+Efw4d3ffv/sh//j1cJP8AEK9n8H634aitLG10jVtZTWXSGH/UzIjoiJ/sbHr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XQm8Rx+PPAsG3wXe69/ZmqaZ/Ho1+k2x4X/AOmL/fT/AH64z9pXTbXRv2gviBZWEMVpZW+sS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SJP7iJXZhJ4etyKMN/wD23lCRhaV8TNX0r4d614If7PqHh/UJUuUtb1N/2G5T/ltbP/A7/ce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4U4U/4aMAooorUD9Wv+Caf/ACbLB/2Gb/8A9Druv20/FmteA/2ZvGuu+HdUuNG1e1hh8i9tW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T/vuuH/4Jqf8mywf9hm+/wDRleq/tO/CzUvjV8EPE/gvSru10/UNVSJIri8DmFNkyPl9nP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eT+0p8+3MevH4D82Pg/+3F8UfAvjLTpdf8AFF34w8PS3CJe2eqojPsd/vwuib1ev16gIkhQ9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n/wCCY95o/i+x1Xxx4nsdR0yylSf+zdJhfFw6fwO7/dSv0ETiPFbZ1VwVSrD6mRS5/tnzX4e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/24NU8SWEENu+teFHvHijH/AC8/akSZ/wDgSbPyr6Rkt0uIWjlXzEZdrKf4q+RfHHx+0jRf2/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qFIF0CbRr6bd/qru5dJoU/8AIKf9919fqfyrzMVGquSdX+U0ifOb/D39l+Fniey+HSOj7WR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++69NtPjF8NtOt4rWHxv4XhhiXZFGurW/yov/A6+Hf2lv8AgnT4g1j4gax4o+HFppuoadrFy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yW01vM/39jv8AIyO/z81l/BX/AIJha3qmqxX3xLNlo2kRtl9L09lmubn/AGHf7ip9K9j6tg6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8jPm974TpdN1jS/EX/BUy11DRL+11PT5bNMXNjKk0TP/Z77/nSv0Q7V+VH7Nuh6f4Z/4KJXW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fpen65rFtaWsCfJDCkMyIlfqufu1hnEYwlRjH+WIUj8l/A91Lff8ABSa9lmbfN/wnV4m//cR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Wlelfkl8PP+UkF7/2PV/8A+z1+tq/6utc4jySo/wCFDifn78ENNgvP+CmXxTnkXfJZw3E0X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6AmvzM8O/EW1+Gv/AAUx8UXV/MsFhqeqvpEskj7ETzoYdn/j6JX6YI+4Vz5rGXNSlL+WJUT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7MlrcT29xp/w8t50d1lhmuLZHV/49/z16RpfxY+GOiabbWFj4z8L21laxpDBDDq1uEiRRhE+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tXf8ABPXWvFXxB1Txp8O7fT76PWJhc6hpN06ROtz/ABvC7/Lsf+5/frkfhB/wTD8Ta1qsNz8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io29rLT3Sa8uP8AY3/cSupYbB1sP7WrifkRze98JzH7bGuaL4i/a+0vU9D1Kx1e2uLXS991p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ndNm9K/WQfd/CvxT+MXhXSvA/7U+veH9C0+HS9I0zX7a1tLWBPkRP3NftYv3a1zqEYUMMofy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5R/8FNP+TnIP+xes/8A0dNX3d+xP/yaz8O/+vBv/Rz18I/8FNP+TnIP+xes/wD0dNX3d+xP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/rwb/wBHPW+Yf8ijDf10Lj/EPFv+Cq3/ACRvwb/2MSf+k01YH/BKL/kX/iP/ANf1n/6A9b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wCSN+Df+xiT/wBJpq53/glLMv8AYvxIi3fP9rs3/wDHHrSnrw/L/ET/AMvT6p/agP8Axjp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3/wBEvX4teCfFF/4J8R6F4h05tuoaVcQ3luD/AH0+ev3B+L/hKf4gfCrxd4ZtZUgu9V0u5s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yL/Ovyu8Mfsi+JPCfxY+G3hX4maemmWXiy9ms0hsr5Jpv3MPzvvT7n8FVw7iMNRw9aFeW4V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8Bv2l/Bfx/wBFiuNC1GODWUi/0zRLiTbdW7/xfJ/Guf41yK2/it8A/AXxptVj8X+GbTVpYl2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/7kq/OK/Nz4pfsA/FT4aa99q8K283jDT4X32moaS3k3kX++m/ev/AK+2/2K7P4s6d8M7mH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/wDEsTUnWS8W32j/AFzD/b+7v+f1ryMVhaOGj9Zwdb/5IuEpS+M+M/2sv2Grv4G6Xc+K/C1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RkN3Dcc3Fjj7ruf40/2/wCCvlKv3K+O8mmw/BXx4+q+X/Zy6Heed533NnkvX4X2O/7HBv8A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O42tjKU1W+yctaEIE1fqx/wAE1daTUv2bILTd8+n6teQuv+9Jv/8AZ6/KevuH/gl78S4tL8X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Kif2rEmp2KOfvTQjZMn/fGx/wDgFb8SUZ1sFJ/yGdH4z6Y/4KDaC+v/ALKXjLyV3y6f9mv8f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HN9fO37AP7TXh3wfo+i/Ci707Vpdd1jWLh4r2GNDbJvXKb337/4K+//ABP4fsfFnhvVNF1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lbyWtxF/fjddjD8jXwz+z/+wJ4r+Ev7QmneItR1Wwv/AAtorzS2NyjuLqf5NkKOn8H3zv8Ap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HlgauGxMv70Tulz83uH37/CK/M79mP/lJD41/6/ta/wDQ6/TH+EV+Y/7NV1Fa/wDBSLxd5jb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U/23/ylTln8LE2/kCW8T9OCvQ+lfkn+yb/yfxJ/2MOvf+h3NfrVI+xa+IvgZ+xV4q+Hv7WWu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L/hGIdRv7/Tnhl3TXH2nf8jp/Bs3vUZbiaVCliFP7cS5RPuGvyZ8Ef8pJZ/8AsdLz/wBnr9Z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/ykln/7HS8/9nroyb4MT/gIqH6y1+cfwvsYbz/gqN4ueVdwtri8mT/f+zIn/s9fo561+Xlj4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BTXV9Su5vJsrjXn0yaR/uL9ptkRP/AB/ZXNlcZz9tCH8rCofqD/DX4YfHrVLrXvjl8Sb+9bf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Nv9xH2J/wCOJX7n1+fvxr/4J8a/46/aDu/EOiahYWvg7Xb6O/1Qzk+dav8A8tkRMfPv/h9N9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qzlW/lCr8B92eDv+RV0T/rxh/wDQFr85P+Cq3/JV/An/AGBLn/0clfpVY2cVjbxW8I2QxJ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39uWxstU/a++A9jqSJJp9w6JcI/9z7YlYZNU9njfaL+8EvgOT/Zr/4Jz/8ACW6LZeJ/iTdXW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QaFZPsmZP+mz/AMH+4lfSOt6H+zV+y/8AYYtZsvC3h69m/wCPeO9i+03kv+3sfe//AAOvpTt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/s0/E/xb+15rR/sLUNTtPEOrwzWmtIjvbRWfyfff+DyU3/JXTTxVXNMQ/rNXkiHLyH6txyLJ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/Nr4lf8pT9F/6/tN/9I6/SSGIQwJH/dXb+lfm78TEaP8A4KmaIWXh73Tf/SWufKLe0rf4JB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/izfTal/wAFIZnmG6SLxZpVsn+4iQ7K/WgV+RvxL/5SPXn/AGOum/8AoENb5FrVq/4ZBUP1x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psF9/wVc1p5V3G00ZLqL/AH/saJ/7PX3gv3Wr82fiJ8RbX4X/APBUCXWL2UQ6fN9h0+6c9ES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/feyuTK4yqSqxh/LIuR+k0nzLX4fftJeJtQ8YftEfEXVdXd3vU1mbT4Uf/ljbQvsRE/74/8AH6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+Fv2pP+CfeofEr4gXnjHwHf2GnXWrP5up6bqDSJG83P75HT+/j517105Hi8PhcTevsRVjzwP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rfUv2p/AEUqpsS7muv+BpC7pX7Nd6/I7WPh3N+xF+0T8LrrV9WXVbrYmpancWqbIYYXmeF0T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arW8hvLWOaCRJoZV3o6fdZa6eIpwr1oYmn8EohRhyRPDfFHgH9npfEmqP4j0/wMmvTXJnvv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mf52d97b91db4Z+IXwk8FaJa6LoXinwlpWl2/ENna6nboifxf36+b/20f2FdQ+Mni4+OvBf2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h1KwvfkS7CfcdX7Ps+SvBvht/wTG+IHiTWof+Eui0vwloqP8AvXjmS5uXT/YRPk/77rmp4fD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/26LnlzfCan/BTHxV4e8W/EHwLdaDrOn6zs025huH0+7Sbb++j2b9h9c18d17T+2B8LfDvw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wtp8en6TY6TY7MDc8ruj73d/7714tX6RksIwwMOT4TirfGFFFFe0YBRRRQAUUUUAFFFFABR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rK9vfxN4C+NHhvw9/wl/iK78CeONBsU0z+2vsL3lnqdtD/qd+z50mRPk/268d0Ox0/UtVgt9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J/v3v2d7nZ/wBK6//AIQ3wJ/0Uv8A8t65/wDi68zE04VJ397nNIHVeOviF4U03wn4O8C+GtV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j65/bl94g1CHyftEz7E2Qwv8+xET+Ou0179trxhpPxy13X9F8RahrfgS4vZvK0W6fyUls3/A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HryH/hDfAn/RS/8Ay3rn/wCLpn/CG+BP+il/+W9c/wDxdcH1LB/bjKX/AG6y7zPQfB3ib4f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bxeM9Wg8N+KfDc1laa7e2M015aXMzo7pNs+d3TY6b65/WfB3w9j0u9ltPjVcapdJC7w2X9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ub3f5N9c9/wAIb4E/6KX/AOW9c/8AxdP/AOEN8Cf9FL/8t65/+LrSnQp05c6nL/wH/gBznd2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Hwl+Hular8SLvwVqnh63vIbi1TSbm53+dc70fej1j6FdeCvhn8WPh9r9j8QLjxlp+n6tDc30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9pCj/AO2/z1zn/CG+BP8Aopf/AJb1z/8AF0f8Ib4E/wCil/8AlvXP/wAXTjRp2ac5f+A/zfI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NkHgj4peItQntW1rwR4hvpv7V0mcZ+12/nb0f/AGJk+R0eue+OnizTPHvxm8aeJNHlefS9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dNjun+5Uv/CG+BP8Aopf/AJb1z/8AF0f8Ib4E/wCil/8AlvXP/wAXVwoUadb28Ob/AMBkL3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hDfAn/RS/8Ay3rn/wCLrnfFWlaJpTwJoniP/hIUdP3z/YXs/J/77+/XpwqwmYchiUUUVoB+h3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Pwy+FPwHg0LxZ4y03QdX/ALTu5vsd07+ZseT5G6V9Df8ADb/wLz/yUzRP++3/APiK/Guivjc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aVaVT4jqjiOXQ/Yy8/bo+A9hAZG+JOlzYH3YVlkdv8AgKpXz18bv+CnWnLplzpvwo025vdT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beTawf7aQ/flb/f2JxX58UU6PCuFpy55z5gliJE91qV7qOpXWq3WoXF1q93cPe3GoTP8AvpZ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v1+hn7Nf/BRXRrrRrPQPipdPpep26+UniDyXe2ul4/1u37j/wC39yvzsor2sdlOGzCkoS6GMK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WPx6+GuqWP2u18f8AhuS12/fGrQ//ABdeTfFD/goF8H/h/BNHY69/wmWroMLp/h9fP+b/AG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H3X5GfZbffu+zw7/wDcp/l+WmxPkSvm6XCdOE/fmdX1iR9B/s6/FzRbX9r5fiN4nntvDOkX2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1xNvjtPOR9ib6/RQ/tv8AwJx/yUzRM/77/wDxNfjXRXoY3h2li5wmpmccRynu3gj4heG7H9u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26eFX8XXmoJq2f3H2d9+x6/R7/AIbg+BOP+SmaJn/ff/4mvxroqsVw9SxnJzT+BWHCtyHov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vG/x+8fa/oV/DqekahqHnWl5AcpKnkp86V9ffsw/8FENNtNFs/DHxTmmt57ZRDb+JVV3jlT+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8XTivz8orvxGUYfFYaGGq/YI9tyz5z9xtJ+P8A8Ntcsvtdn4+8NzW398apCv8A7PXl3xK/b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Zkg8S/8ACW6onC6f4cX7U+7/AGn+4n/A3r8hJLWKT70Sf98U+ONI/ufJ/uV89DhOnz+/PQ2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fiJ/wALG+N9/wCNrq1TRYNV1uG8e2kl877Om9Pvv/wCv1cX9tz4FqoB+JmiD/gb/wDxFfjXR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NjCHPy8hEK3IfQn7dXxM8L/Fn48JrvhDWbbXNITRLe2e8tTlPOSSf5P/AB9K+uf2Wf2rPhH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Bfh/wAReO9J0jWrGzZLizmd98T+Y/8AsV+YVFGIyOlXwkMNz/AZ+29/nPur/goV+0J8O/i98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DvFmneIdRt9cS6ltrJ33rD5Myb68W/Yx/aOtf2efiNdy6yk0nhjW4Utr14Rue3dPuTbf4/wC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6it8Nk1OjhJ4OfwyCVX3+c/b3Rf2h/hh4o09Lyw8f8Ah2a0YffbUokP/fLGvkL9rj9pTwJD8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0LXbXxbD4Uu7261O20WdJniR40RDuzs6/+gV+fMlpFO+94Ud/9tKfHH5cexPkT/YrxsLwvSw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f6wfsp4D/bS+DfxBt0e08b6fpt0w/48dYk+xzrx6P8A+y11PiD9pL4WeD7N7nVfiD4ct4E7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ypzX4hSRpJ8joj0yO1ig+5FCn+4lZz4Tpc/u1Q+sH15+2V+29H8b9Lm8FeCEntfCDOr6hqdw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coiIfuw78ff+/XyTRRX1eBwNLL6XsaJyznzhWp4X8Uap4L8SaZr2jXTWerWEqXMEq8hWSsui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JMzP1i+A37engP4oaTbweJdXs/BfilV23FjqEvlwytx88Mz/ACFTz8n366n4xftnfDL4Q6D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fEmrsubXRdHuUuZ53x/sZ2J/tvxX46yRpJ99N9RwQRQf6pET/rmlfGS4VoSrc6n7h3RxB+rP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gvw88XeBbK/8AHmt6Z4I8ThmiutNnkbZkfxwv/GnvX56+IvinL4d/aU8Q+P8AwndQ3XleJ7n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iHf/6A6V5nRXp4XIsPg5zlF6TMJVuc/ZL4T/tifDL4saDFexeJtP0HU1XN1pOrXSW08L46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nFcd8YP2+fhv8PNX0vRtH1G38W6hcX0MF9Jps2+20+3L/ALyZ5V/iROdi881+TkkEU/8ArUR/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NY02IiIleT/AKrUPa8/P7hv9YP2X/4bf+Bf/RTNEz/10f8A+Ir86PCfxE8N2v7cU/jeXWrd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Nzf8A9rOf3Pkvv2PXgVFd2F4epYPn5Z/GrESrc5+yv/DcHwJ/6Kbon/fb/wDxNflh+0d4p0n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B3r/h/Uk1DR73U/OtNQtX+RvkT50/4HXnNFVl+Q0sBV9rGfMKdbnP1B/Zb/AG7PC3jbwrYaH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+LrOLyXudQbybbUAn3ZY5Pub/wC+nr+Veh/Gv9s74b/B7w3c3MOvaf4n16SLNnouk3S3M07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2J/tvX48eX5nyP9z+5RBBFAmyKJE3/3ErlnwtQnW51P3B/WJH66/D/9u/4Tax4J0K/8S+ONH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kUmoaaXc/Z5imXT7lfGv7f3xk8J/Fb4neC9W8DeJbfWl03TZFe6085+zTecjp/wADr5Xorb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bRmEsRzwP1V/Zv/bw8G/Erw3ZWXjHWrPwv4whRYbiO/kENvdvgfvYXPyc8/Jmup+OX7bXw2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tvrlj4t8QOn+haHo90k0kr/7bplYk/wBt6/H6SNJE2Om9P7lEcEUHyRRIif7CVyz4WoSrc6n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7EaV+3F8FLrTbOe++IOj2F1LAsktrI7b4n2ZZPudq+VvjT8WvhjrX7aXwu+Ivh7xnpeo6OgW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9lqYd+x3/AOAv/wCOV8R0VrR4ZpYeTnGoP6wfsmv7b3wLwP8Ai5miZH+2/wD8RX5v+NviF4b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8a2er29z4VfxTYXq6nGf3PkokO9/wDxyvDKK6MDw7SwcpyjP4iZYjmP2U/4bg+Bf/RTNFz/A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Ffmd+2J440D4mftHeKvEfhvVYda0K7hs0ivLU5RtlsiPXjlFPL+H6WAre2jO451uc/QP9k39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Ox8IfFO9azmtVSGz8RSgskqfwLc/wBx/wDa6V9gSftB/DFNL/tJ/iF4ZWx2b/O/taHH/odfh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dv8qHf/f2Vy4vhjD163PRnyihiJH0h+3j8ZfCHxw+L2j6n4O1P+2tM0zSf7PmvEidIWm853+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5K9H/AGS/28k+Gui2Xgz4iC4uvD9vhNP1mEGWa1Qc7JkH3k/uun3Rwa+LqK9SeTYephIYOf2SP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bzw/+0b8LvFVpHd6Z8QPD88GzdhtRiR/++HIauL+If7b/AMHfh9C/n+NLTWb1Qdun6Aft87f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yK/HGS1in+/FC/++lPjjSP7iIn+5XgQ4Tp8/v1Df6wen/tG/GSL4+fF7VPGUGlzaNa3FvDb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bZD/G+z+N/wC5XmdFFfaYejDC0YUYfYOKc+cKKKK6BBRRRQAUUUUAFFFFAHuv/DEXxg/6F+0/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/DEXxg/6F+0/wDBjDX6Z0V/m7/xMPxT/JS/8Bl/8kfe/wBiYc/Mz/hiL4wf9C/af+DGGj/h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/af8Agxhr9NOPWjj1o/4mG4n/AOfVL/wF/wDyQf2Lhz8y/wDhiL4wf9C/af8Agxho/wCGIv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af+DGGv0zoo/wCJhOJ/+fVP/wABl/8AJB/YtA/Mz/hiL4wf9C/af+DGGj/hiL4wf9C/af8A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KP+JhOJ/+fVP/AMBl/wDJB/YmHPzM/wCGIvjB/wBC/af+DGGj/hiL4wf9C/af+DGGv0zoo/4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OfVP/wGX/yQf2Lhz8zP+GIvjB/0L9p/4MYaP+GIvjB/0L9p/wCDGGv0zoo/4mE4n/59U/8Aw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H9i0D8zP+GIvjB/0L9p/4MYaP+GIvjB/0L9p/4MYa/TTj1o49aP8AiYbif/n1S/8AAX/8kH9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hiL4wf9C/af+DGGj/hiL4wf9C/af8Agxhr9M6KP+JhuKf5KX/gMv8A5IP7Ew5+Zn/DEXxg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/AAYw0f8ADEXxg/6F+0/8GMNfpnRR/wATDcU/yUv/AAGX/wAkH9iYc/Mz/hiL4wf9C/af+DG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4wf9C/af+DGGv0zoo/4mG4p/kpf+Ay/+SD+xMOfmZ/wxF8YP+hftP8AwYw0f8MRfGD/AK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X6Z0Uf8TDcU/yUv8AwGX/AMkH9iYc/Mz/AIYi+MH/AEL9p/4MYaP+GIvjB/0L9p/4MYa9I/b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Xwd+KuneHfCs8WhaXFZQ3n2ma3Sb7c7/f8Av/wJ9yvrP4I+Pr34mfCrw54k1Ky/s/UdQt981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K+1zPxc40y3LcPmtWNBxq/wCL/wCSOSOW4Wc+Q+BP+GIvjB/0L9p/4MYaP+GIvjB/0L9p/w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4r/iYbin+Sl/4DL/5I6/7Ew5+Zn/DEXxg/wChftP/AAYw0f8ADEXxg/6F+0/8GMNfpnRQv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UKf8A4DL/AOSD+xcOfmZ/wxF8YP8AoX7T/wAGMNH/AAxF8YP+hftP/BjDX2F4J/bK+GHxF8f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HUH1q4meCLzrF0hd0/26pfts/FzxR8E/hHZ+IPCd3FZ6nLq0Nm7zW6TJsdH/gf/AHK+qoeL/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W1sPTpTrfDzRl/mc39lYXl5+Y+Sv+GIvjB/0L9p/4MYaP+GIvjB/0L9p/4MYa+gf2FP2i/Gf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i69tb2TT/J8h4bRIdm//cr6yrkz3xs4xyHHTwGJjSc4f3Zf5lUcqwtaPPA/Mz/hiL4wf9C/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o/wCGIvjB/wBC/af+DGGv0zorwP8AiYbin+Sl/wCAy/8Akjf+xcOfmZ/wxF8YP+hftP8A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GD/AKAVp/4MYa/TOpE++lNfSG4qbtyUv/AZf5i/sXDn5kf8MRfGD/oX7T/wYw0f8MRfGD/oX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NVPip+3f8YvCfxK8W6Jp+s6fBp2n6rc21ukmmQvtRJtifPXNf8PDvjZ/0HNP/wDBTDX7ZS4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FaLoe9/iPI+r4KH8x2H/DEfxf8A+hftP/BjDR/wxH8YP+hftP8AwYw17v8ABP8AaW8eeLP2U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IbfXPE+ivN9kSG08lG2bPvon9zfv/AOAVx/7Ef7WnxC+LHxLvvDHi25i8QadPbvcpeJbpC9o/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K+dreJXHNLDYuu40LYf4vi/8lOj6hg+aMPe9484/wCGIvjB/wBC/af+DGGj/hiL4wf9C/af+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or80/4mG4p/kpf+Ay/wAz0P7Ew5+Zn/DEXxg/6F+0/wDBjDR/wxF8YP8AoX7T/wAGMNfpnRR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/JS/wDAZf8AyQf2Jhz8zP8AhiL4wf8AQv2n/gxho/4Yi+MH/Qv2n/gxhr9M6KP+JhuKf5KX/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/sTDn5mf8MRfGD/oX7T/wYw0f8MRfGD/oX7T/AMGMNfpnRR/xMNxT/JS/8Bl/8kH9iYc/Mz/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9C/af8Agxho/wCGIvjB/wBC/af+DGGv0zoo/wCJhuKf5KX/AIDL/MP7Ew5+Zn/DEXxg/wChf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0f8ADEPxg/6AVp/4MYa/Q74jeOLX4a+AfEHiq9Rp7XR7J7xoU+++z+CvzIuv2/vjb4g8Vfa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Hm3ppNrpyTQqn9z++9foXDnijx1xHQniMPGhGEP5os4K+AwmHnySOp/wCGIfjB/wBAK0/8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Xxg/6F+0/8GMNfpLod9LqWi6fdS7UnuLdJnRP9tKvV8FU+kFxVTm6bhS0/uy/+SO7+xcOfmZ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P8AoX7T/wAGMNH/AAxD8YP+gFaf+DGGvpP9r79sZPgEsPhrw7b2+qeNLuHzn+0/PDYw/wADv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XyF4R/b2+NC+LNPmvdet9Rsbi7SGWym06Hydjv8A7H3K/Ucr8QOP8zwKzCFOjCFrx5ub3jz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ch1X/DEfxf/AOgFaf8Agxho/wCGIvjB/wBC/af+DGGvuX49fHTR/gH8NpPFWqwteXMuyHT9P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/8H+5/fevzq1z/goF8adW1ya9tdctdMtd+9NPs9OR4UT/AIH871z5B4kcf8QYeeJoUqEIfzS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AwVH3PeOw/4Yi+MH/QCtP/AAYw0f8ADEXxg/6F+0/8GMNfQX7If7a//C7NUPhLxfaW+n+K9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/LDfIn3/k/gevA/jD+2n8aPhf8X/FPhl9a097DStTaBUfTIfnh370/wDHK3oeIHH9bHVsu9n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+1t3iEsFgoR5/eIf+GI/jB/0L9p/wCDGGj/AIYj+MH/AEL9p/4MYa+q/wBqb9oDV/hb+ztpn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rrWq3Fmlu7xJMnzpvf5P9xK86/Yd/aL+Jfx38XeIIvFWoWt7oen2u/8Ac2KQ/vnf5PnSvNo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K6ubONBUoe78Mi/qGE9r7L3jxn/AIYj+MH/AEL9p/4MYaP+GI/i/wD9C/af+DGGk8G/t2fF7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iXerafPpc2sfY5Yf7MhTdD52zZvr6F/bv/aC8afAVPBjeDL+3sjqX2j7R9ptEm37Nmz7/AP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47oY7D5dJUOesm4/F0VyPqWClGc/ePnv/hiL4wf9C/af+DGGj/hiL4wf9C/af8AgxhrlLX/A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Fklm1fTZ03/cfSU2PX2J+yX+2ZaftASTaBrtlb6F4wt4vORLZ/wDRr1P43Tf9x/8AYq824/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F1qdCcIb8vMOlgsBVlyHzN/wAMRfGD/oX7T/wYw0f8MRfGD/oX7T/wYw1+mdFflP8AxMNxT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Zf5npf2Jhz8zP+GIvjB/0L9p/wCDGGj/AIYi+MH/AEL9p/4MYa/TOPe/3Vr49/aV/bzvvgf8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o3h7TfEENrBC9xczXTo6TP99Pkr6TI/GbjjiCs6GBo05SX923/txz1crwlH4zw7/hiL4wf9C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Gj/hiL4wf9C/af+DGGv0m0PUv7Z0PTtQ2eT9rt0n2f3N6V87/ALUn7aWk/s+3sfh7S9NXxH4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eXZDaI/wBxpn/vv/cqcr8aOOM3xbwWDw9Kc1/d/wDtgnleFpw55nzD/wAMRfGD/oX7T/wYw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GD/oX7T/wYw12/wALP+CnE9/4khsvH3huystIuH2Nqeku++3/ANt0f76V96WV1BqVnBd2kyX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M0bb0dH+49dufeLnHnDsorH0KXv/wB33fzM6WW4Kt8Ej8vfF37JvxN8D+G9R8Qaxolpa6Xp8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0L7E/3K8hr9VP2pM/8M7+PM/9A7/2dK/Kuv6A8JeNcfxvldbF5jCPNCXL7v8AhPFzPCwwdWE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7meQFFFFABRRRQAUUUUAftRRRRX+Gx+wBRRRQAUUUUagFFFFGoBRRRRqAUUUUag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VwA+Hv20/2npfhp8UbXwlceAfC/i6zt9Phv4ptchd3Rn379n/fFe12/x1vrH9k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Lp8F9b6P9sXTRv+zbvM2bP7+yvij/gpN/ycln/qA2n/ALPX0Uef+CY99/2Ln/tZK/pvHZRgP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r+0nDm3+18R85CpL2tU8ssf8AgqR4l/svUvtvgvSP7TdE/s/7NLMkKP8Ax+dv/wDZK9C/Zd/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tePrXwh400jT7K61Lemn6hpm9E3/wBx0evmn9hHwjo3jT403Vrren2+qW9vo95MkN0m9N1cN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7SHgTZ/0HE/8AZ6+4zPhXhudPG4SjhOWdKHNzfKXw/wDgJyRxFe8Jc5+0ea8Z/aw+NWsfAD4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TbXU71tQhs/LvN+xUdH+f5K9mkHzPWH44sre98F67Fd28V0n2G5fZMm/wD5YvX8n5JVw9DM6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z/CfTVo80PdPxW+FfxN1D4UfEjT/Gen2VvqOoWMzzLa3W/Y7v/uf79fbv7Yvj64+KX7Evgnx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alqttNLDD9xH2P9yvkv9kW1hvv2iPAVvcQpdQS3fzQzJvR/kevuL/gpRa2+m/s5aZb2lvD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IYU2InyPX9WcSVcPHifLMP7L97zR9/wDu+97p8zQ5vYTkfF37Pv7UWr/s46T4hTQ9KstQ1P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+TEif7Cffr7q/Y/wD2xJP2h7zUfD/iLTbXS/E9pF9phez3+Tdw/wAfyP8AcdK+Nf2c/COk6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q2o6fb3t7p+iJ9kmmTe9u/wDfStj/AIJvv/xkpbf9gy4/9kp8WZTlWaYLMq7o/wC0Uvt9ebl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kJR94+uv2qv21NP/Z/voPDei6VF4h8WyxedLDNLshskf7m/Z8+9/wC5XiWk/wDBQz4j+C9e0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t7fQdQTzkktrd7abyf76b32PXy/8AtFaxfXf7R3ju/un/ANNh16b/AF33E2PsT/gGzZXuPxN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x60PQP+En0rT9U0zT087T3tfs0OxHT7+9P4NmyuDC8I5Fl2XYWnjYU/3sfelKVpX5b+6OWIr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k8N+INP8AGHh/T9c0q6W80zULdLm3mT+NHrS7V4j+xp4c1rwn+z74f0rXfKN1bvN5Tw3CTJ5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6V7aDmv5ZznC0sBmNbDUJc0ISPo6MpThzSPB/2xfDOjr+zb8Rb9NKsU1D+z9/2r7Om/76fP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+k2uq/tBGC9tYb2D+zJv3M0W9K+8P2yP+TXfiR/2Dh/6OSvhb/gm/8A8nGf9wm5/wDZK/e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BOYPn25v/SYni4r/fIH6JfFrxFF8H/g/wCLfEWi6Rp+/TLJ7lLPydkMr/7eyvlr9jP9pofE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H4feF/CqXVpNcvc6HC6O7p/v19FftZ8/s0/Ej/sEv/wChpXwL/wAE3/8Ak4qL/sGXH/sleTw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EswxdaPNON+/SJtiJShiIRPoL9p39uTxR8CPi9qHhDS/Dei6jZ2lvbzfabxpvObem9/uPXmv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eKJPEyS6B4S0uDw+jpvtbx3e5l/v/On3K82/4KI/8nRa7/2D7P8A9E1W/ai8G6P4Z+GfwMm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fUPD0013NGnzzPvT53/AO+6/TMl4d4dq4LL3iMIpTqw/wDbeY8+rXr88+WfwnsnxK/4Kd6q2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w3ZRacsSPcTayjvMz/wAaIiP8iJ/fr6p/Zg/aDtP2ivAL6wlkmmavZS/ZtQs0feiTf30/2Hr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Pb/sK6L4iXT7f+27jxY8L3uz59mx/k317b/wAEz7q4sfC/xSlt/nnhhSaL/f8AJfZXzvFPD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XA0eSdKpy8383vcvvG2HxFX2nvnc/tFft9SeAfHNx4I+HWi2/iTW7Wb7LdXl0zvAk3/PGFE+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f8A4KC+JdH8e23hX4weFbfw8bh0h+2W0Twva7/uO8T/AMFfD3w71nxBa/E7SdT8Py2//CTy3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On2l3/j3/AO/Xv/xo/Z5/aJ+KmpTeK/HWlaf9qsbTyXvPNtrNEhT+/X0FXg/h7L6VLL8VThG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7zm/u+RlHEV5vnifqP8kibkfejfxpS1y/wts9Qsfhr4Vt9X/wCQnb6ZDDcfPv8An2Vp+Krq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/wDx9Q2NzJDs/vpC+yv5LqYOH114aE9Obl/E+m5/c5z48/aM/wCCh3/CvfFl74V8AaXZavd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q37u8PnZ+dIUT7+z+/XL/CH/gptf3XiCHT/AIi6FYwafM6I+raTvR7f/beF/wCCvlP9mvSrX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jqqLc2t1qKtMkn8b/f8A/Q69S/4KKeH9J8P/ALRbxaZaw2qXGjW01xDCmxN/zp/6AiV/XEe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ZBPDc05Uub2n2v5T5b6xX5fa8x9O/8FB/jNe+Dfhbpnh7SbW01DTPGVvNDcXru/wC6RNjo6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8GfAX4wah8C/Hw8Sabo+n61dSRPZfZdQ37Nj/AMfyfx19xySDxB/wTUe61OJLq6tfD/7maZN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Xz1/wAE59KtNY+PV3Be2kN7D/Y83yTJvT76Vhw7UwOWcOY2i6XMqMpxl/fNa8ZTrwn/ADH6j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oun3fleSbi3SbZ/c3pV5E8x0SmRx+WqKnyIn3EqRPvpX8gyqKpW5+lz6Xofij8Ytcu/i1+0V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ebUtee2h+f7ib/JT/xxK/Wfwj8C/BXhfwLp3hr/AIRvT7myhiTf51uju7/399fkl40sZfhf+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E6Po/iR5m/wBxJt//AKBX7P6PrVp4g0Gx1iyuop9Lu7dJ4bpH+R0dP79f0x4k1cTRwGXxwd1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Vyng4Hl5585+dH/AAU+8VS3XxP8I+Gkd/sWmaV9p2f9Npn/APiEr3j9hH4H+GG/Z4tL7WNIt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97h7mLf8AufubK+fv+CnegS2Pxp8O6xs/0XU9HREf/bhd9/8A6GlfVH7B/i7T9Z/Zf8PS/a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vnd/wDU7H373/4B89Vms8RQ4Hy76j/NHmt8/wD24inyzxU+c/NWP7R8Gf2gnSyldH8OeIX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f+gV7V/wUe8I/wBnfGrTvEcUWy28TaPDc70/57J8j/8AsleI69fN8UfjtqF3p6ed/bfiF5r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P8Axyvub/gpZ4E+1fBXwlr6Rb5/D18ltK/9yGZNn/oaJX3+OxywefZUqvxVYSjL/wAl/wDbj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VngH7SXxK/wCEm/ZZ+AulebvkeG5muP8Atj+5T/2evpb/AIJp+C/+Ef8AgtqeuzJsn1i+d0f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vzZ1LXL3XNJ0TSX+dNMie1t4/8Afm31+0nwL8Hp4F+DvhTQ0TY9rp6b/wDfdN718n4gShkeR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9quX/AJNzfqdGC/fVOc/IX4f/APJdtF/7GFP/AEpr66/4Kofd+G//AG//APslfInw/wD+S7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n/pTX11/wAFUPu/Df8A7f8A/wBkr6LMv+Spyj/BL/0k56X8Cqbf7CPw20P4n/sy+J9F1zTre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Yd80W94n2fI6PXxp8A9cuvAHx+8I3UTOk1prKWzv/AH037Hr7Z/YA8XWHgX9l/wAW+IdUnW1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uZZn/2E+5/v18P/AAS0q48cfHPwpFFE8k19rKXLp/c+fe9LK3Xli89jX/g/h8LKqfDSsftpR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Pjp4/8AhD4s8JWvg3xDdaHa32nzTXCWsSPuff8AJ99K8j/ZX/ak+LXjb4+eEtF8QeMNQ1f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i2miXY3yP8A3Er8Jw/h1i8XlTzeFeHLyuVuuh7csbGFXkPtf9qzwZ4x8f8AwY1HR/AdxNa+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7+zPsR/n+evyN+IXgvXfhz401Tw/4mi8nXbSZPtaed53zv8AP9/+Ov3R71+Qf7cn/J03jr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+iUr7jwnzSpL22Vci5VeV/tfZ/A4sypR9yZ+sXw//wCRM8N/9eNt/wCgJX44/Ha+l179pPxpL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OaG4d/4IUm2f+gV+xfgP934H8O/9g+2/9FpXxf8AtjfsR65458aXvjn4fwRahcah8+p6S8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57J/v/wByvE8O81wWX5xiqWLnyc9/e/7eNcbSlOlDkPMf+Cg3w98C+A77wAvhJLKx1CXTH+12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kzP8A7/z19Tf8E+fGlx4u/Z1061upnnn0e4lsFd3/AIP4K/N74ufB3xB8HZtHsfFTrDruoRe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3t4fuJv/wDH6/QT/gmvoc+m/Ae8vZkdE1DU3nh/3PuV9xx1hcPS4QpxdX2vLP3Z/wA25w4K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tSf8m8ePP+wd/wCzpX5V1+qn7Un/ACbx48/7B3/s6V+VdfrP0cf+RBi/+vn/ALbE87Pv4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D5oKKKKACiiigAooooA/aiivgj/AIeMeMf+hP0H/v8ATUf8PGPGP/Qn6D/3+mr/AC8/4gVxr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FE/Q/7Ywv8x970V8Ef8PGPGP/AEJ+g/8Af6aj/h4x4x/6E/Qf+/01H/ECuNf+fEf/AAKIf2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or4I/4eMeMf+hP0H/v9NR/w8Y8Y/wDQn6D/AN/pqP8AiBXGv/PiP/gUQ/tjC/zH3vRXwR/w8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n6D/AN/pqP8Ah4x4x/6E/Qf+/wBNR/xArjX/AJ8R/wDAoh/bGF/mPveivgj/AIeMeMf+hP0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Uf8PGPGP/Qn6D/3+mo/4gVxr/z4j/4FEP7Ywv8AMfe9FfBH/Dxjxj/0J+g/9/pq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QK41/58R/8CiH9sYX+Y+96K+CP+HjHjH/AKE/Qf8Av9NR/wAPGPGP/Qn6D/3+mo/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wA+I/8AgUQ/tjC/zH3vRXwR/wAPGPGP/Qn6D/3+mo/4eMeMf+hP0H/v9NR/xArjX/nxH/wKI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j73or4I/4eMeMf+hP0H/v9NR/w8Y8Y/8AQn6D/wB/pqP+IFca/wDPiP8A4FEP7Ywv8x970V8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GP/AEJ+g/8Af6aj/h4x4x/6E/Qf+/01H/ECuNf+fEf/AAKIf2xhf5j733Gjca+CP+HjHjH/A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9NR/wAPGPGP/Qn6D/3+mo/4gVxp/wA+I/8AgUQ/tjCnNft+/Bvxv42+PEesaB4Z1LVtNbR7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3pvTfvSvc08B6/N/wT3vfCi6Rd/wDCSPoPkJpmz99v3p8myvMf+HjHjCP/AJk/Qf8Av9NS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h/wBCfoP/AIEzV+o1uBeO6+CwOE+ow5cPKMo/vFrynB9awUJTlz/Gcj+wr8IPGvgr4yahfa7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J9GuYUmurfYm/8AuV578A/gP8QvD/7QXg7UNS8G6tZWVprKPLdTW/yIm9/nr3D/AIeMeMP+h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ZqT/AIeOeMP+hP0H/v8ATV7tbhjj2pUxFR4Gn+9jy/xP8X/yRz/WMF7nv/CffD/fkqtqVgm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r7EuIXhd/7m9NlfCH/Dxnxj/wBCfoP/AH+mo/4eMeMf+hP0H/v9NX4vT8DuN6dRVVh4/wDgU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u3MfMviD4AfFv4HfEDbp2iawmoabcO+n6tpcLujf3HR6+uv2hPCPj/wCJP7FXgm1utL1PWvF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jDs33P3H3u9c/8A8PHPGEf/ADJ+g/8Af6aj/h4x4x/6E/Qf+/01fsOO4T4+xtXCYirl1Pnoy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HkxxGCjGcOc5b9m74O+N9F+BPxy0q+8L6nZanq2lJDY2s0Ox7h/7iVX/YO+EHjXwX8fLXUNd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nrp9yn2q6t9ib67H/h434w/6E/Qf/Aiaj/h454wk/5k/Qf+/wBNUYrhHj3FUsbR+pU/3/xfv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hisFDk9/4Rv7bf7Guv+J/F914/wDAtl/ah1D59T0mP/XJN9zzk/v7/wC5Xzrofh39obX9Hj8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NF/1P8AZkjzQ2yJ/c/3K+jf+HjHi3/oT9B/7/TUf8PGPGH/AEJ+g/8AgTNWuW8M+IGDwMMHi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SlKISxGCnPn55H1j+zv4J1L4d/BXwl4b1dVh1PT7TybhEfftevRa+Cf+HjHi3/oT9B/7+zU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j/0J+g/9/pq/Jsb4LccY7E1MVWw8eefvfEj0YZrhKcOTmPqL9qXQdR8Xfs8+OdH0mzlv9Tv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m93+dK+NP2CPg/wCNPBPx1Oo+IPDOpaTYf2fNH9purbYm+up/4eMeMP8AoT9B/wC/01H/AA8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foP/gRNX2OU+HPHWVZNiMnjg4ONXr7RdTlnjcFOtCtzn1Z+0pod/wCJvgH460fSrWa91O70x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55Xr4n/YK+EfjTwX8eIdQ8QeGNT0iw/s+ZPtN1bbE311n/Dxjxj/0J+g/9/pqJP8Ago54wk/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+/01LKvDfjnLMoxGTwwcJRq/a9ogrY3CzqwnznC/t2fBbx14y/aE1fVtE8J6lq2mXFlbJFdW0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9Xf2pPg3448SfDP4IQ6V4V1PUJ9L0Ga2vkhh3vbvvT5H/AO+K62P/AIKOeMI/+ZP0H/wImo/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+hP0H/v9NX02F4T49wtLCwWBp/7P/08/u8pjLFYKXP7/wARymrfB/xvefsJ6L4ei8Lak+tW/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/ACf3yw7H+fZXqP8AwTf+HfiXwHa+N18S6Fe6L9oe28pLyHZ5tcz/AMPGPGP/AEJ+g/8Af6a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HjD/oT9B/8AAmauPMOCuPcwy+vl0sDTUasuf+Iv8RUMVgoShPnPN/2pP2I/FXgbxlqOveB9L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3D3MUFn881k7v9x0/ub/uPXFWHgD9oj43JZeHb0+K9Q0yF02Q6zM6W0Wz+/v+/Xvn/Dxjxj/0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9/pqP+HjfjD/AKE/Qf8AwImr2KHD/iFTwkKFfA0pzh8M5SiZe2wXP8Z906HaS6bomnWs3+vt7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KveWknyPsdG++j18Ef8PGPGP/Qn6D/3+mo/4eMeMf8AoT9B/wC/01fis/BHjepU9r9Xjf8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XCbc55V+0B+x/49+DvxJm8Q+BbC91TQftf23TrrTF3zWL79+x0/wBiub8O/AD4xftKfEgal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a6dPtutatFs2In9xP9yvev+HjHjD/AKE/Qf8AwJmp/wDw8c8Yf9CfoP8A3+mr9sp5B4iQw0a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jHl5+aNzyfrGC5/jPof41fDeXTP2UPEXgnw3ZNezQ6P9jtLWFPnlfelfKP7AHwj8aeCvjhca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npGntpM0P2m6h2Jv3pXR/8PGPGP8A0J+g/wDf6aiT/go54wk/5k/Qf/AiavksB4e8f4PKsXl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L80vaLqdMsZgpzhPn+E+9/xo/Gvgj/h4x4x/wChP0H/AL/TUf8ADxjxj/0J+g/9/pq/OP8Ai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iP/gUTu/tjC/zHQfty/sfar8StX/4T7wTarda15SJqemo+x7vZ9yZP9uvknwb8OfjTdajpfh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Xb30Lvp7+alsmx0/g+5X0t/wAPGPGP/Qn6D/3+mo/4eN+MP+hP0H/wImr9lyvhXxCy/Lo5f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R5pfCeXLEYKc+fnPon9qL9nuL9ob4Vw6VFLDZeJNN/0nTLqb7m/Z88L/AOw9fmfqPwZ+M3g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0HxNYwXXyXdtp5d7a7/AN/Z8j19Uf8ADxjxb/0J+g/9/ZqT/h434w/6E/Qf/AiauXh3g/xB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KdWH96UfdKxGKwVaXPzi/sWfsa6z4f8TW3jrxzYf2f9k/5B+mTff3/wB96+rf2kPAMnxS+B/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5t5d2TPap/emT50/wDQK+Uf+HjHjH/oT9B/7/TUf8PGPGP/AEJ+g/8Af6avns08N/EHNM2hm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8K9orR5TSljcFRpexgfPXwd/Zk8f6n8UfC1vrHhHVtP0v+0IXuprm32IqJ89fr5HH5cPkp9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/w8c8Yf9CfoP/f6al/4eMeLf+hP0H/v9NXVxV4ecfcUVaNathIw9n/08QYfG4LDR+M+f/Bv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J+NGmXd34L1iG1i17z5pnt/kRPO+/X0//AMFIPhn4q8fw+ApfDWgX2tLafbPtH2KLf5W/Zsr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54w/wChP0H/AL/TUf8ADxjxhH/zJ+g/+BE1fQVuEOPa+Y4fMJYGnzUVb+J/NoYxxGD5Zx5z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ZtR09NCi8K+I49LeXzvsTo6W2/wDv7PuV9t/sY/scXvwjvv8AhL/F6xP4kdNlpao+/wCyJ/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f8Ah434w/6E/Qf/AAImpn/Dxjxb/wBCfoP/AH+mpZ3wr4i5xhZ4SnhadKM/i5ZBSxGCoy5+c+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Sdc2f2hp9rqPk/c+1Qo+yqVn4P0HTZkuLXRNPtbpPuTQ2yI6V8R/8PGPGP/Qn6D/3+mo/4e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T9B/wC/01flK8FOOlHkVLT/AK+I9D+1cEfe9flv+2F8D/H/AIn/AGkPFuraV4R1PUNLu5oX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fuUr1H/h4x4x/6E/Qf+/01H/Dxvxh/wBCfoP/AIETV9bwv4Z8ccLYqeJpYSM+ePL8RjiMwwW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9weDbea18F6DFKmydLGFHR/4Pkr4e/bR0X4y+GvjlL4u+Hi+ILXSLrTLe2e60V3dGdN+/elL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P/Qn6D/3+mo/4eOeMP+hP0H/v9NWGQ+F/G2T5hPHvBU58/N7spR+0KrmGFrQ5Oc8D8D/sz/F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9u16z1WD7W+++1nXN+/Z/wOv1O+HXgfT/ht4J0jw1pS7LLT7dIU/wBv/br4u/4eMeMP+hP0H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+HjHjH/oT9B/7/TV6XFHh74gcSqFGeGjCjD4YRkiMPjcHhvtn1H+1J/ybx48/7B3/ALOlfl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24PEvxK8Da34XvfC+jWVrqcXkPNazTb0r5vr9+8HeEs14PynEYTNIck5S5viv8AZR4ubYili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iiv388QKKKKYBRRRQAUUUUAFFFFABRRRQAUUUUAFFFFABRRRQAUUUUA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RRRQAUUUUAFFFFABRRRQAUUUUAFFFFABRRRQAUUUUgCiiigAooopg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dz8DfEUXhP4yeB9Xl2va2+s23nI/3GR32P8A+h1lXn7Om6iA4PzEo8yv1l+I/gu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Vah9jt009fDOseankpsfZs/+PVV0fwrp2sft2rrUFlbyaZdfD2G6hTyk2fPdbQ+yvjP9ZI31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6uflJ5m+n17V+0ZDqvxZ/as8f2vhjSLjVrmPU/sFvZ6Zb7/ktkSH7if7aPXm/j74Z+L/hvsi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8PPcL+6/tC3dEf/AHHr6ejjac6cKk378/snLKBzXmJv2U+v0m/aj8KSax+w34LtdE0Y3+rX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3zSu/l/3K+C38F+Jfhn8QtBtPE/hC+TUEu7a5TRdQt3T7cm/7if39/3K4cDmsMZCd1aZcoc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2P8AI+zfSV9X/tpeNtW+NXibwJpmm/CbXvB96qzQ26apYpDc6i/yfuYUX76J/wCz14RY/Af4l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Vr4D8QTapaxJc3Fqli+9Uf7j114bH061D2tb3P+3iJQ944eitHTfDmsarrf8AY9lo99daukz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2zvc70++myuh8YfBvx58PtNTUPEng3WNC09n2LdXlpsT/gb12/WKHPyOe4uSZxtFdRB8K/GV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/CusT6LduiW+oR2jvDK7vsREf/f+SsfxJ4b1fwbrlzo2vadcaTq1qENxZ3i7Jot/3N9OFe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Mofxon33f7iJRJG8b+UyOjp/A6bK/S39k7wV4X+Cf7Kj/Fb/hG38TeILixm1OdLW3SW6kVH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r5s/ap/am8K/tIeAdC+weFpPDnifT9W33HmIk3m23kv8AcmT/AG9nyV4GHzipisS6FGl7qfx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5korsvB/wAGPH/j3Sn1Pw74N1vWtOT/AJerO0d0/wCAP/H/AMArI0fwL4l8ReIJ9C03w/qF7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TIbd/tKbPv70r3vrFDVc+xnyTMX/V0Sfu32Ojo/8AtpXqnwx8D+MPBPjzQvEl/wDDnVtcsNF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CW0GZbn/nj/AL9dp+298RJPiP8AEnRtQn8Bat4DNvpnkp/btskN5e/P9/Yn8Cfcrzf7QX1mF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ifO1FdxH8B/iTJ4d/t9fAfiB9F2ed9s+wvs2f3/79c34W8J67431RNN8O6Lfa7qDJv+zafbv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UPj59iOSZl0V1HjL4W+Mfhv5P/AAlPhbVfD8cv+qk1C3dEf/gdcvWlOpCqr02QFFFFai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pAFFFFMAooooAKKKKACiiigAooooAKKKKACiiikAUUUUw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KKKACiiigAooooAKKKKACiiigAooooAKKKKACiiigAooooAKKKKACiiigApnm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L76fOn+/T6KT1VgP2K1K5XxVofgf4iL80cPg7UZ2k/u+dbQP/AOyVn/A5kk0Lwd8QrvmOL4a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Rn/APQK+X/AX7cXhDw1+ya/w61K31h/FcOg3mkxSQ2e+23ujpD8+/8AuOlQaP8AtteFNE/Y5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q/wDwmcPhl9GR/sf+jeb5ez7+/wC5tr8illWK5pQ5PtWPVjWhY9g/Yf8ADcNv+zD4o8f2t/b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apqlxrt1Fv+yfO+zf/ALCff2VyHib4j/DnWP2SfFfgbxd8btD+JniYWlze6ZqTMPtJdEDw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+3Xkf7G/7Zdp8ANBn8IeKNNuNT8JSy+dbTWSI81o7/fTZ/Gj1u/G79pD4FT/AA58W6F8Lvh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a0e2uNW/s1LBLfe29/v/P6/Ild0suxcMbyuEvi+Ijnhyn0v8XPjNrXwH/Yq8K+LNAtrKbV00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cpaFN6JvfaPxqL9p6Gz+IXwh+Efja+tEtdXt/EWg3sX9+H7TNGkyf7vz/APjleSQ/tzfB3Uv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eJ/COp+JtItrW2ttTF5aJ5MDwomx1Tf+9+dO1cL+0h+2xonxW8W+A9I8N2N5ZeAvD2s2erX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3if5ESH+BETf9/wD9krkpZfi/aWVJ/FL3i+eHKfS37Uef+GrP2ZeP+YpqH/olK9A8RfGDV9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nwzgs7Q6NqXh651a7unRvP3pJsRE7beG/77r5E+NH7aHgD4hfHL4OeLNNh1uPSPCN3eXWo/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RE2Jv+en69+2t4A1L9rfwv8TIYtbTw3pnhu50mZXsf37zO7umxN/3aj+zcTKEeal9mQe2gbv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j/4KB+O5fhXp+kw6s+iWoutQ1hX+x2XnQpumdU++/yfcr6D+GWqx/E74b+PfCninx3oPxSvr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TpgtobZnRv3Lcujt/t18v+Gf28vC/hz9p7xr4vGnalN4I8TWNhbPJ9mVLm3mtkdN+zPzp89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z/2ffhXdeLNO8MeE9e0bSdUuPtj3sNqW+1zOH3/ACM+6JUrTEYTGzUP3XwxiLngel/BD4g/8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aN4w+wJqbaJos15Fat913SZ9n/j+K/Nz4rfEzUvjB8RNX8aava2tlqeq+T5sNnv8AJTZCifJ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pH/AIap8DQfsT3vwgt49Zn8SPpk1lE/2H9z89y7pvff/cr5Dr6rI8FyVKtatD3+Y5qs/dPo7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xJ+zdbwaBq2mPrfg6X/SYbKd/JubdH/jtnf76P/cr6d/aM/Z1+H3xs8J+EfiX4esU0abVtR0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2b7bZ3c8aOHT/ntiQfP/OvLfgv+1Z8D7f4T+FvCvxM8Fy3uoeHbbyYbyfSUv0b59/yfxp/uV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b7/F+303w94Gs7vw/4Z027h1A31yix3NzNC++DYiH5IkfY9eZWw+Kr43mw1H2Uv5vsmilCEP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SSL4cn4bQaf8WtM+DegaZc/Lp88I2amkRT9x/uBN3yf7VYHhvxd8OviN+2p4V8T+A9d0zXbm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cumuHA2PD5Lv/tfO6f8AAK89sv28vhD8WvA1rpvxe8I3E+ow7HltV077ZatMn/LaF/vrXB+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4baT+0dofi3TfC+peGfA+heHrnRraytrOPzpHebfu8lH+QV41LLsVacHCXP7xtzwPYPjB+0L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4S+EFvo1nDoltr2m3lxqHz/aZbjy/O/3Nn3Erf+MHw+0n4g/t6fDK01W3jurPT/C15qf2eUf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/J33fhXx94w/aA8M+IP21NP+LNvHqCeFre9s7l1e2/0nZDDsf5P9+ur+O37Zdh4i/aG8D/Ev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w/pk1lcW2q23kfaN83zw/7jp/HXbLLK0ZUvYwesP/ACYjngfVfjv4laf8Of2m01XxP8ctJ8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N/At8mz5GR/3+/+9v8A4/8AY2Vz/wABvjh8E/Cfxe+Imi6Fr2j6ede1GHU7LUBJ5Ntdb4E3w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2z/ppXIeKP20v2cvifa6fq/jLwNe6nrljH+5s7zSUuXX/ZSXdsda8w8M/tKfArx5N4sh+K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1htSsJI7Zbn7JD5MMKQ74irp/qf4Pkrihl1aVP3qU/6/Mvngb37dOi/GTT/h7ax+MtT0Xxh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y01rTbT7JPasyOkcM0X3Cnz/fr4fr67/ay/bK8PfFL4d2fw4+H2jXdn4YVoftF7qEJh3ww/6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wCD77/3K+RK+4yOjWo4X99DlOGt8YUUUV9IYBRRRQAUUUUAFFFFABRXuUn7FvxQj377TSUR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vCvFUn/CF69daPqXyXto+x/J+dH/ANtH/jSvLhmuCqQ54VYnVWw9WhPknEfRWR/wk2n/AN9/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Em0/wDvv/3xWf8Aa2A/5+xMfZTNeisyDxHaTzRxRedPO/3ESHe717Vof7LfxF1zSoNQTR4bF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hdpDN/wB8VvHMMLP4ZnPVqQo/xTyiivaP+GRviR/z6aZ/4MUo/wCGRviR/wA+mmf+DFK1+vY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4f+c8Xor2j/AIZG+JH/AD6aZ/4MUo/4ZG+JH/Pppn/gxSj69h/5x/W8P/OeL0V7R/wyD8SP+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5K6dP+CfvxjaNH/szR03/AN/VkrGeZ4Kj8dWJ00f9p/g+8fOFFfSH/Dvn4x/9A/Rv/BslH/D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Qfo3/g2Sub+28t/wCgiJ0fV6v8h830V3mt/BPxf4d1Saw1XTU0+9if5oZptlVrX4SeIL68g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n2I81wiJXJ/rHlG31iP8A4Eer/YWZVIe0hh5HGUV7r/wxV8UP+fLSf/BilVZ/2O/iVA+x7XT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Ur0aObYCvLlhVieZiMPVwsOetDkPFKK9k/4ZF+JH/Pppn/gclSf8MjfEj/n00z/AMGKV0/X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/W8P/ADni9Feyyfsi/EWNHd7TTERPvv8A2inyVycnwW8Sxu6bLR9n9y4rWGIpT+CQfW8P/Oc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KZ8Tf8APK0/8CKP+FM+Jv8Anlaf+BFbc0CPreH/AJzhqK7n/hTPib/nlaf+BFH/AApnxN/zy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5oB9bw/85w1Fdz/wpnxN/wA8rT/wIqSD4J+Jp5ki/wBBg3/xvcfIlRzwLji8PP7ZwVFdzJ8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nlWj7P4/tFH/CmfE3/PK0/8CKvmgR9bw/8AOcNRXc/8KZ8Tf88rT/wIo/4Uz4m/55Wn/gRRz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zhqK7n/hTPib/nlaf+BFH/CmfE3/ADytP/AijmgH1vD/AM5w1Fdz/wAKZ8Tf88rT/wACKP8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/nlaf8AgRRzQD63h/5zhqK9R8P/ALNnjXxNDO+nxae/kv8AOj3yI9a//DI3xI/59NM/8GKVy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HMv63h/5zxeivaP8Ahkb4kf8APppn/gxSj/hkb4kf8+mmf+DFKX17D/zj+t4f+c8Xor2j/hk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mmf+DFKP+GRfiR/z6aZ/wCByUfXsP8Azi+t4f8AnPF6K9K8Y/s7eM/AeiPqusRafBao6Q/Jd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w3/AAjl9/cX/vuuKtnOX0J8larE9zCZdi8fS9thoc8DOorR/sC9/uJ/33R/YF7/AHE/77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+giP/gR0/2JmX/QPIzqK0f+Efu/9n/vurWm+C9V1WZ4rdIXdE3/ADzVH+sGVf8AQRH/AMCL/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RiUVq+IPCOseGbX7Rd6fM8H8b2v77Z/v11fw1+B/ij4t+GE8QeHEsbrTvOeF/Ou0hdHT++l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8T/AAa0ZHmYvDVsvV8ZDkPP6K9oj/ZD+JEj7Psmmf8AgxSr3/DFvxQ/58dJ/wDBilXVzTBUf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zxmuGhzHhNFe7f8MW/FD/AJ8dJ/8ABilH/DFvxQ/58dJ/8GKVl/beW/8AQRE7v7Mxf/Po8Jo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Gfirqlz5UVlo+/+4+qIlaP/AA75+Mf/AED9G/8ABslH9t5b/wBBETCWExEJck4HzfRXpPxI+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3CWuv3eifbX/5crLUEuZk/wBt0T7lcP8A8I/e/wCx/wB9Vn/b2V/9BETso5Pj60OeFKRnUVo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E/77rtfh7+z94w+KFtey+H4rGZLR0SWOa7RHTfR/buVf9BEf/AhzyfMIfHSkec0V7t/wxb8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n/wAGKUf8MW/FD/nx0n/wYpWn9t5b/wBBETH+zcX/AM+jwmivdv8Ahi34of8APjpP/gxSqOp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SoUluLTTNjvs+S+SlPPsth/zERLhlmNn/y6PF6K9a/4Ze8df8+9j/4HJR/wy946/wCfex/8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J/wDoIj/4EdP9iZl/0DyPJaK9a/4Ze8df8+9j/wCByUf8MveOv+fex/8AA5KX+seT/wDQRH/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/0DyPJaK9b/wCGXfHv/Pvp3/gWlc74u+DuseA7f7R4g1DQ9LT+BJ9RTe/+4n36cOIMrqfB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fTjzTpSOGorMk8TafG7p5rvs/j2ffqP8A4Sqw/wCer/8AfFdv9rYL/n7E8v2UzXoqlpusWuq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uye4mSFHm+RN717R/wy949/jtNP/wDA5K5aue5bR+PERO7D5fi8T/Bpcx5JRXrX/DL3jr/n3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j/hl7x1/z72P/gclR/rHk/8A0ER/8CO3+xMy/wCgeR5LRXrX/DL3jr/n3sf/AAOSj/hl7x1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gclL/WPJ/8AoIj/AOBB/YmZf9A8jyWivW/+GXfHf/Pvp3/gclH/AAy747/599O/8Dkp/wCse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/AAIP7EzL/oHl/wCAnklFerz/ALMvjiBHeWLTET++98lYs/wW8SwTSJ5Vi/8Atpd16OFzLC4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4+Ko1MD/vceU4Kiu2/4U14l/wCeVp/4EV3Nj+xv8S9Rs4Lu3tNJeCZN6P8A2in3KrEY7D4b+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/tk+TDe+fUXxk+IrTS3Ph7S5f3aP/AKdMn8f+wlfOnj/4X6J8RrNE1BHgvYU2Q3sP30/+LSu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9n/AOuz1DXi4XLMPhsL9XPjswzbF47FfWJTPljxB+zZ4o0qZ30x7fW7VPueS+x/++HqfwX+z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uuv8A2DZb/uffmevqCiuL/V/C8/Obf27iuTkOa8H/AA50LwPDs0rT0Sf+O9m+eZ/+B19BeAP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a6Ze3HkahCmxN/3Jv8AgdeRUV60sJSlDkgeFOtOpPnmfTFFeTeA/iNNprpp+qyu9r9xLp/+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Fetf+P18xiMPOjPlmbCUUUVzAaXhye3g16ylu032qTfPXun+sr55r2HwB4i/tnR0t5W/020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+B6+Tz3DznCFb+U+04ZxcITnRmdLso20eZ71xXxh+IEXw38B6nrDsqXKp5Nqj/xzP8Acr4q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KlKtOEIHy7+1Z48i8VfEJNLtNr2uip5Lvs+/M/3/AJ/9ivE6fPPLdTPLK7zzzPvd5P43plf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3OfvuBwscHhoYf+U+i/gf8AExdY0z+xdTm8zU7FP9Hd/wDl4h/+LSu2nk86Z3f+KvkjTdSuN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fyLqF96PX0z4O8VW/jHRINQt/kf7lxD/cev1XhHHQrc1Gfxn4F4l5diqPssTR/hf+3G1RRUN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dy/chR3ev0v4z8B9Tz34qeLnj/AOJJaNs/ju3T/wBAry+prq6l1K8nupfneZ9776hr7TDUf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oooro1AKKKKNQCiiijUAoooo1AKKKKNQCiiigAooooA1PDPiCbwxrEF6nzp9yZP76V9BQTx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B03pJXzS9eyfCfVXvvDf2R33vYvs/4BXiZlR5/fNInaUUUV82bhRRRQB4L+11dPH4e8NW+/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4An/2dfNMEDzukSfvHd/kSvqD9rLTXn8H6JqH/PpfOj/8DT/7Cvm/wi//ABPrXf8A7dfk/E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s8PuSeS0of3pf8ApRak8F6hHDv3wzv/AHErB/3/AJK9Xqifh7F4mme70KZ7rVLJ/O1PSX/13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6f30++lfG4fETmfp2IhSonMaP4OlvofNuJfsqP8AcTZW1ofhz+x7yeVLjz0dNn3K26K4q2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R1D/V17J+zTDD/xUOnxRQ2u90vH2Js3v9yvG69g/ZphZ/FWryn/AFK2nzf9913ZTiK2GxUZQ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DZlgJUsTDmie/2mmxWqfJ9/8A26t80c0c19lVrTrT55nweGwlHB0vY0YcsQ5o5o5o5rM7h6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x0+46VoTeJdSmheL7Qqbv7i1mc0c0GEqMJ/GfLX7Z2j29rY+FLq3gSD99cwvsT733Hr5jjr7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T4d6QzuqTpqabE/v/ACPvr4+jry8R/FPr8D/u4vNe2/sj+J/7H+Jz6VK/7jVrR0T/AK7J86f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h4Z8QXHhXxJpesWv8Ar7G4SZP9usYS5JnVWhz0pwP0w5o5rmfAHxG0T4maOmpaLdo//Pa2f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HSum5r2ubnPjdtw5rlvHkn+j2S/7ddTzXIeP5P31kn+w71xYuX+zyO7Bf7xE5Hmjmjmjmvlj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nitbae4uJUgghTfNM77ERKk5r5K/bS+L0sdzD8P9NuHRNiXWrbP4/7kP/s9deEw8sVV5InmZ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edaZS+NP7ZF1dXN1o/gKX7LZJ8j666fvpf+uP9xP9uvl/UtSu9VvHvb27mvrqZ97zXT73f/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+hYfD0sNDkifh+NzHEY+rz1ZhzRzRzWh4ftbfUte060uP8AUXFwiTf7m+tqk/Zq5w0Ye0nyQ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13xjJ/wASqyd0/wCfp/kRP+B1+lHgPVZdV8J6RLcSpPepbJDd7P8AnsifPXh1ra2+nWyWlpE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InyIlbXhnxHL4Z1LzYvntX+S4h/vpX5xi81ljJ2kfvOTcPwyqjeM+acz3bmjmo4J4rq2guI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pOa4z2eQOaOaOaoa5rVvodn50v7yR/uJ/ersw2Gq4qrCjRhzTOPGYzD4KlLE4mXLCJPfalb6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kCVxuq+P5Z96aenkR/33+/XN6lqt3qty9xcPvf+D/YqrX71kfBmFwf77Ge9P/yU/mziHj7G5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VL/yaX/yJNdXVxdPvuJXnf8A23qGiiv0WnThThyUz8mqV6mInz1GFe9/A/XP7S8Kvp8r730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/3K8Era8OeKtQ8MpqP9nvse+h8nf/crxc7y/wDtLC+y+2fQcP5nHKcb7afwGXd/8fl1/wBdn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4/Lr/rs9Q1732T5kKKKKYBRRRQAV6n8KPFT3Sf2JdtveFN9u7/3P7leWVa03UpdH1K1vYn+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Jpe2pco4SPo6imwTxXVrBcRPvSZN6U6vizpCr2j6xcaHfpd2/30/g/vpVKOPfXIR/FrwpdeP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ppq/iW4d99lp/777OiffeZ/uJXNWnR5P3x2YSjWrVYfVvjPo+0+IWmXVmkqbvP/jh2fcrkP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Xv7WGZLXf9nR/n2f7dU7WxitfufO//AD0qfmvzTEwpOf7n4D+jcpwlWjRhPE/xT5N+LXgFf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/8gy+3zW/+x/fSuHr2b9pbVbe41bRdNibfNbo80v+zv8A4P8AxyvGa/PMbGEMROMD9ky+c54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eAPGM3gvW0uPneym+S4h/vp/f8A9+uXoqMNiZ4WrCtRNMdgcPmGHnhsTD3JH1VofibSvEab9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2N/zp/wAArI+KF99h8H3Sfce4dIa+b45HgdJYnZHT7jp8mysj4sfHTW/B3heyS4m/tffd/uY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v56/Xcm4tjicRCGJgfzZxD4b1cvpTxODq80P7x3NFeV+Ff2jPC+ubItQ87Qbr/p6+eH/vuvU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2S4tJYbqF/uPC+9Hr9ww+Mo4n+FM/D6uGrYb+LAkooorsOcKKKKNQCiiijUAoooo1AKKK434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hzbIl3uutRmTfFZQ/f/AN9/7iVz1q0KEOeZrRozrz5IHZU/y3/uV8keI/2hfGGuO/2W7TRLX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++65OT4heK5H3v4j1Pf/ANfb18xW4jw8J+5A+jhw/iJw9+Z9wUV8b6N8afGujunla7cXSf3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Hwn+LFv8RtN2XESWWrw/JNCn3H/wBtK7cLneExUuT4ZHNiMmxVGPMvfPQK7j4Q6l9l8Qz2m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+PpXD1qeFb7+zfEml3G/7kyb69rER9pSlE8GJ9CUUUV8QdQUUUUAcj8W/DL+Lvh1renxJvuv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bT56+QfBejv9pg1C4i/cQ/OkMnyedX2R8QvEH/CM+Er27R9l06eTD/vvXzN/DX5PxhWhCrGE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L6Nb+z6s6nwc3umzrGgpHYprOmu11o0z7Hd/v2j/3Jv8A2R/465u1s5NP8QW2uWF7cafq1rK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dK6Hwv4luPC+ovcJEt5ZXCeTdWE3+puof7j/8Axde7fCf9nXw/481GHxJDqbXvg378VhID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b/YT/AMfr4XDwlUl+5+I/VMZjqeAg/ri9w6Hw3+z9oXxk8I6d4sv4bjwzq2pw+fcQ2BQQs/8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3f9+snWv2Lbxd/9l+KI5P8AYvLTZ/6BX1PZW0VlClvbxrFDEmxVRPkVKs+XX0n1GlOPvn5ZD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5n7h8N6t+yf4/0138i1stQT/p1u9n/odemfCfwDP4C8Nxx39rLZ6td/vrtJv4P7iV9MSVwXj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PvtFRh8FSoy54Ho0c+xeM/c1jn+aOaOaJJPLR3d0RE+d3f+CvUSb0R2N21Yc1BdX0VjbPc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9+aZ9iV88/FT9rqy0d59M8GW8WqXqfI+qT/8AHsj/AOwn8dfMfi7x54g8d3j3Gu6rcai/8CO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9yvu8s4RxWMjz1vcgfAZnxhgsFLko+9M+1PE37S3w88NvJENd/tCdf4NPheb/x/7leZ+I/20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8Ou/9ybU5v/ZEr5Zor6XF8E0J4fkw1X3z5rA8fVIYjmxdLmgdb49+Jev/ABK1FLzXLpH8n/j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xf7iVzPNR+Z70eZ71+a4nhHN6M/4XP/AIT9dwfG2RVoaVeT/ESc0c1H5nvR5nvWNHhTN60+T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sjo/8xBd0vWL3Q75L3TL240+6X7k1rNsevZ/Bf7XHirw/sh1qG38Q2qfxv+5uf++68Ior7L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PjKv/gJ+f5t4i4SceTB0ub/ABH3T4V/ao8BeJtkNxqE2g3T/wDLHU02Jv8A9/7lb3jG+t76a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6tfJ+SaF96PX58Vr+GfF2seDrnzdK1Ca1/vw/wP8A76V6ebcDRrUeTB1f/Aj5/J+PqtHEc+P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tPmjmvMfhr8bNP8Yumn6qiaXrDfc+f9zc/7n+3Xp3NfhGYZXispr/V8XDlkf0JlmaYTNqH1j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3kiJX5h/F7XJfEfxU8V6hK/zzapN/wB8I+xP/QK/TyD93Mn+/X5efFDTX0r4keK7KVNjw6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ejknxzPkuMOf2VI5jmjmjmn19kflYzmprXzftMH2f5596eTs/v/AMFdfpvwZ8W6jYJexaVsg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I7/8AAKPhfY/ZfidpFvqEXkTxXD74Zk+4+yuCpiKM6M5Q97lPZoZfiFWoxqw5OY+ooJHkhg8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/7+ypK6rwT8MfE/xEmdND01rmFX2S3Mj7IVf/bevd/CP7GKRskvijWmmP8AFZ6b8g/77evzK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gfvOJzbA5fHkqz99Hn3w11WC68M2tp9oR7q3374/40Sut5r6L8J/CXwn4Ms3g0nRLWAsmx5m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+715v8Uvh/aeGRDqOnt5FrLLse2f+D/cr054KdGlznzmG4ioYzEex5DziedLSF5ZX2Iib3ry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/e7l/4An9xK7Lx9qXkafBaJ9+Z97/AO5XAV+1cCZTCjh/r0/jkfifiRnMq2K/s6nP3I/F/i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/FAooooAKKKKNQJr7/j8uv+ur1DU19/x+XX/XV6hpfYAKKKKYBRRRQG24UUUUagewfCfXP7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7+xf/AMc/grr9V1K00PTbrUNQu4bKytE864nmfYkKf368U8Aa5/wj/ie1d32Q3H7mavDv25/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f8ACutKuNml6fsfVnT/AJeLn+CH/cT/ANDr4nNv9lnznq4HD/XJ8hz37Qv7YmsfEK5utC8H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7j3SfJe33+/8A3E/2K67/AIJq6baSeP8Axrevt+1W+lwpD/wOb5//AEBK+P8AmvY/2UfjLb/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6nvTQdQh/s/UXj/gR/uTf8Aevz3F1p4mPvn6zlNOlg6sP5T9Yuar6hJ5dldOrbH8ptj/3P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1hBe6fdRXtlcJvhmtX3pKn+xXn3xm+JGn+FtJudFiu4f+EgvYdkVkj/vlT+OZ0r5qtL2MOY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sInzRdXVxqNxNdXUrXU0r73md/neoKKK/One5+m09goopkkiRo7u6IiJvd3f7lCu9i27bhJ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n8bv/AAV8t/Fjxp/wmnip5bd/+Jdafubf/b/266/4t/F5NYWfQtCm/wBCf5Li9T/lt/sJ/s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2T5ZKj++rH41xTn0cT/seG+D7Qc10/gf4ja34A1BLjSrj9xv/fWT/wCpmrmOaOa+wp1p0J88D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hyTPtvwB480z4haImoae+x0+S4tX+/bvXS18VfDXx5cfDzxVBqCb3sn/c3cP/AD2hr7Rgni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8Eqb0f++lfquU5hDMKX9+J+Z5ngfqdX+4SUUUV7+p44UUUUagFFFFAHE/FT4lRfDnw39r2JP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J/G/9/8A3Er4+1XVbvWL+e9vbh7q9uH3zTP/AB13Px08Rv4j8eXT7/3Fv+5hT+4iPXnvNfl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HJ9iJ+m5TgYYbD8/25BzRzRzRzXzx7Yc16L8JJHj/tFkfY6Onz151zXpnwrsXg0q6uH+5NN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jp0Lo+n4boqpmMUz6M8D+Kn1yF7S7ffewp/32n9+un+eP50rxzwjO9r4k050fZvm2PXslfqX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Bfvvjj7p+cceZJQynMv9n+CfvH0fpV19u0qyu/+e0KP/wCOVZrm/hzdfavBmnf303wv/wAAe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cz4IKKKzPEfiC38M6JdanduiJCnyJ/ff+BK46lSOHh7SfwnRhcLVxdaFCj8UzyL46eI/t2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ixTfN/vvXmVT319LqV5Pd3D757h97vUFfznmWL+v4ueI/mP7myPLI5Pl1HCR+yFe0/st/E4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Xsm3SNa+TDv8AJFc/wP8A8D+5/wB8V4tU9ja3F9f2tpab/PlmRE2f36ww1WdGtCUDszLD0sVg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n6d9eaK5H4Y69dax4XsrfVZYX1u0TybjY/+t/2/+B119fdyhOPuzP55jKEnzUpkd1cRWsDz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7145Prkuua3dXEvyJN9xP7ifwVvfEbxal1/xKbSXfAj/6Q8b/AH3/ALlcNBJ5cyP/ALdfXYL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2j46vnbpZlRVL4YyOo8yvln9rL4xXH2n/hB9HuNiIiPq0yP9/+5D/8XX0f4q8R2/hXwxqmt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d5v8Af/2K/NrUtVutc1K61C9d57q7meaZ3/vvXucH5XDE1Z4it9g+q4yzeWDw8MPR+OZVooo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XdhRRRQGoUUUUAFFFFABRRRQAUUUUBqFfTPwP8Aia/i7TX0fU5d+qWKb0mf/l4h/wDi6+Zq1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wr4q0vVYn/wBVN8/+2n8dfJcSZLSzXBTT+P7J9nwrndbJ8wg/sT+I+0vLr4T/AGzvA8vh/w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bLLXoUm3/8ATZPkf/2R6+7PMST50+4/3K8/+Onwrh+LfgG60f5E1SF/tWnTP/BN/c/4H9yv5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ieWZ/UedYNZhgZRh8XxH5sc1Z0qSKPVbJ5f8AUJcI7/7m+malpt3o9/dafe272t7bzPDcQun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99/EhofikP3dTU+2/8AWfOn3H+5XI+Ivhnp+v8Ai3TPEH2iW1urR0d0RP8AW7Pub65P4H+P9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3dus8Gn2//H7v+f8A2EevZNL02XVdStbKJ4Ue4mSFHmfYib6/La1PEYDEThc/onDVMLm+BhW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afV/wCxd5v/AAifiN3Rtjagux/4PuCvoquf8A+DrDwD4T0/RrBf3NvF/rv+erfxvW//ABGvp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ET8bzDEQxmLq1Yi15r8dJP+Kdsl/6e/8A2SvSa8Y/ac1xNL8J6eu79/NM+z/viuyOHljJqjD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EcHU+sz+GJ8weJtS/tbW55U+4nyJ/wCsiiiv6PweHjg8NDDQ+yfguPxcsbiZ4mr8Uwooors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UAoooo1Amvv+Py6/66vUNTX3/H5df9dXqGl9gCrquq2+j2El3dvsgSvNdV+IWq3zv9kdLKD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up/iVqTz6xBafwW6b9n+29cjzX4rxNxBivrU8Jhp8kYn9LcF8I4KGChjsXDnnP+b7Ju2vjj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3z/8AYmTfXoHhXxVb+I4XTZ5F6n34f/Z68i5q7oepPpWsWt2n8E3z/wC5XjZNxHjcJiYKc+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fl+YYOboUowqwPbqKKK/oNNtXP5Kas7FXWNSTQ9HvtTl+5aQvN/3wlfCWpald6xqV1qF7K89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7/wAbvX1j8ftc/sf4XaoiP8926Wyf8Df56+Rea/OeJq372FE+44fo/up1g5qa1tZdSuYLS0T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JP77v9yoea9M/Zl0qLWP2hPAFpcJvg/tZHdP8Ac+evipn2dGHPOED9Ofgn8KLT4M/DHR/C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FvvpN/wDrbl/9d/n/AGK/PX9rb4S33wN+Mf2vTNQvn07WU/tDTr2a4d5of78O9/v7H/8AHK/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/gphpryeHvAGoInyQ3dzC7/wC+iP8A+yV5dKXtJ2Pu8ypqnhb038B81eH/ANonVbFEi1iyh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I/kvXTx/tGaFs+fTNQST/AIBXz3zRzUTyfCz9/kPLo8UZpRhyc57hqX7ScWx/7P0R3f8Age6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828XfErXfGn7rULvZa/8+Vr8if/AGdcxzRzW2Hy/C0fggceKz7MMZHkq1Q5o5o5o5r1TwA5o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1AOa+sP2c/Ez658OYLeV98+mTfZf+AffSvk/mvdP2U9V8vWPEOn/89rdJkT/cfZ/7PX0OQ1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4Od0faYWc/5T6Mooor9X1PzUKKKKNQMvxH4m0zwrYfa9Tu/IT7iIib3d/7iJXhvjH9pq4kW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lr/B9tun3un+4lc9+0L4gluvF09vvfYn7lPn+5Cn/AMW+/wD74rybmvzvNs6xHtZ0aXun3OW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qw6eeW6d5ZZnnd/vu/8dN5o5o5r4vXqfXhzRzRzToIPPmRKBrXQvaHod34gv0tLRP8Aff8Au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AOq+Jry18P+GNKuNXvdmzybVN/wDwN3/grT/ZZ+FOm+M/HnhzwxqLSw22ps8l29s+yb7m/Z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94c+GmjR6X4c0u30mz/AI0hTDv/AL7/AH3r5vES+sz/ALh+hYWpDIKWnvVZnzP8Gv2D7PS5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apcp866NZv/oyP/tv/HXoPxb/AGcNHn0rUNb8NJ/Zd1aQvM9kib4Ztn9z+5XvdGxJo5Ff7j/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6rl9bmozPlc2X9sf737x8ffB2fz/Dd1F/zxuP8A0Ou/jgd/uJvqfw38OdM8EfbbW3eaffL8/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pH9xNlfYY3iClOpz0oHy2X8E16nv4ifKjyz4m+NLjwBbWr/2a90938iPv/co/+3XgHiPxVqf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hcef/cT+BP9xK+wfEHh6x8R6TPYahbrdW03Do9eA+Mf2e9Y0qZ5tFl/te1/ghd9kyf/ABdfm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zafufyn7hwzlOUZPD3Yfvf5pHktFXdQ0W/wBHbyr+wurN/wDptFsqlXwf8M/UFPn1Cuy+E99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u9Yu0tUhT/R3dPk31zWl6PqGuTeVp+n3F6//TGHfXs/wz+BNxa30Oq+JVX9y++LT0+f5/77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lntYYiFaMDwc8jQxOBq4arPk5v5fiPUbWeWxmSWKV4H/gdK17rx5rd9bPby3r7H/uJsf/AL7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XzKpSaPbyfc+Sv2CnmmGrfxoe+fzJieEsww8P9jq8//kpgUVpTaPLH9x0krOkjeN9jpsr6T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oSPz/ABeW4vL53xMeU8v/AGrPFT6b8H4NPR9k+qXaQP8A7ifO/wD7JXxpX0F+17rHmax4a0r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dbP7m99n/slfPtfdZFhIYXC/wCMzzPMJ5hOE5/YjGIUUUV9CeTqFFFFAahRRRQGoUUUUBq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RRQGoUSfvEoopNXVhptO59ifDnWP7c8CaJd797vboj/76fJXTc15P+zZqv2rwZe6e7/PY3f3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XrHNfx5n2F+p5nWpf3j+1uHsV9cyrD4j+6eJ/tBfs2WXxYR9b0p4dL8VxJs3v8A6m7T+4/+3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IPAfiDwrr39i6ro93Zaoz7EheH/W/7n9+v1N/1leefF7UYvs9lp+xHn3+dvdPnSscPm1XDQ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Hx9XnhLlkeC/DPwX/wg/htLeXZ/aNx++u3/ANv+5/wCuuoor5qtWnXn7SZ93hsNSwtGFGl8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tDeJfhvJHau/9taL/ANA+5f50/wBx/wCCvrr4c/GTw18T7bfpF75d6ifvtPuvkmh/4BX5516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GutV2bJonRLeZPvo/8AsV6OEx1WHuM+Zzbh7CYz99T9yZ9+OwWPex2JXyT+1J4yt/EfjCy0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Mh/fOj/J5z/5SrOveMNSbT5p7+/uJY0T/AFbS14lJO88zyv8Afd971+x8GYf67iJ4v7MD+fu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DDOfvz/APSRlFFFftB+MBRRRRqAUUUUagFFFFGoH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7111.680c25ef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711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7111.680c25ef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71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270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25ef270f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7111.680c25ef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25ef271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25ef27111.680c25ef2711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