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7aa391.680be407aa3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aa391.680be407a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aa3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DM's Annual Meetin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ashington, DC&lt;/p&gt;&lt;p class=3D'news-info'&gt;&lt;time datetime=3D'2009-04-23'&gt;April 23, 2009&lt;/time&gt;&amp;nbsp;&amp;nbsp;|&amp;nbsp;&amp;nbsp;Events&lt;/p&gt;&lt;p class=3D'news-info-spacer'&gt;&amp;nbsp;&lt;/p&gt;&lt;p class=3D"introText"&gt;For more information, or to register online,=C2=A0click &lt;a href=3D"http://www.amdm.org/default.cfm?id=3D122" target=3D"_blank" aria-label=3D" (opens in a new tab)" rel=3D"noreferrer noopener" class=3D"ek-link"&gt;here&lt;/a&gt;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aa391.680be407a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aa39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aa391.680be407a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aa3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7aa3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7aa37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aa391.680be407aa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aa3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aa391.680be407aa3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