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a677b2d9.680bfa677b2d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a677b2d9.680bfa677b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a677b2d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DM 2017 Focus Meeting: CLIA Waiver Updat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Los Gatos, CA&lt;/p&gt;&lt;p class=3D'news-info'&gt;&lt;time datetime=3D'2017-10-05'&gt;October 5, 2017&lt;/time&gt;&amp;nbsp;&amp;nbsp;|&amp;nbsp;&amp;nbsp;Events&lt;/p&gt;&lt;p class=3D'news-info-spacer'&gt;&amp;nbsp;&lt;/p&gt;&lt;p class=3D"introText"&gt;&lt;strong&gt;James A. Boiani,&lt;/strong&gt; Member of the Firm, will present "CLIA Waiver Updates" at the Association of Medical Diagnostics Manufacturers (AMDM) 2017 Focus Meeting. &lt;/p&gt; &lt;p class=3D'body-text'&gt;For more information, please visit &lt;a href=3D"http://www.amdm.org/2017-focus-meeting.html" target=3D"_blank" aria-label=3D" (opens in a new tab)" rel=3D"noreferrer noopener" class=3D"ek-link"&gt;AMDM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a677aec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oduct-marketing-compliance'&gt;Product Marketing and Complianc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a677b2d9.680bfa677b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a677b2d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a677b2d9.680bfa677b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a677b2d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a677b2d9.680bfa677b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a677b2d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a677b27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a677b27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a677b2d9.680bfa677b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a677b2d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a677b2d9.680bfa677b2d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