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5471f18.680b705471f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5471f18.680b705471f23</w:t>
      </w:r>
    </w:p>
    <w:p>
      <w:pPr>
        <w:pStyle w:val="PreformattedText"/>
        <w:bidi w:val="0"/>
        <w:spacing w:before="0" w:after="0"/>
        <w:jc w:val="left"/>
        <w:rPr/>
      </w:pPr>
      <w:r>
        <w:rPr/>
        <w:t>Content-Location: file:///C:/680b705471f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CP 2025: Understanding 340B Stakeholder Perspectives, Litigation Trends, and Reform Prospe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Houston, TX&lt;/p&gt;&lt;/p&gt;&lt;p class=3D'news-info'&gt;&lt;time datetime=3D'2025-04-02'&gt;April 2, 2025&lt;/time&gt;&amp;nbsp;&amp;nbsp;|&amp;nbsp;&amp;nbsp;Events&lt;/p&gt;&lt;p class=3D'news-info-spacer'&gt;&amp;nbsp;&lt;/p&gt;&lt;p class=3D"introText"&gt;&lt;strong&gt;Alan Arville&lt;/strong&gt;, Member of the Firm, co-presents =E2=80=9CUnderstanding 340B Stakeholder Perspectives, Litigation Trends, and Reform Prospects=E2=80=9D at the Academy of Managed Care Pharmacy's (AMCP's) 2025 Conference, which runs from March 31 to April 3.&lt;/p&gt;  &lt;p class=3D'body-text'&gt;&lt;span&gt;The 340B drug pricing program remains a complex and evolving issue, impacting various stakeholders across the health care landscape. This session will provide an overview of how the program operates and its impact on key stakeholders, including covered entities, contract pharmacies, and payers. Session faculty will explore the evolving legal landscape, examining how ongoing litigation has become the primary driver of policy changes without clear regulatory authority. The session will also discuss the prospects for administrative or legislative reform, considering recent proposals and the political and practical challenges ahead. Attendees will leave with a deeper understanding of the program=E2=80=99s current challenges and future trajectory.&lt;/span&gt;&lt;/p&gt;  &lt;p class=3D"role-title"&gt;Learning objectives:&lt;/p&gt;&lt;ol class=3D'ol-outer'&gt;  &lt;li&gt;Identify the key stakeholders in the 340B program and describe their roles and interests.&lt;/li&gt;  &lt;li&gt;Summarize the major legal challenges affecting the 340B program and their implications for managed care pharmacy.&lt;/li&gt;  &lt;li&gt;Explain the potential impact of proposed administrative and legislative reforms on 340B program operations and stakeholders.&lt;/li&gt;  &lt;/ol&gt;&lt;p class=3D'ul-bottom-spacer'&gt;.&lt;/p&gt;&lt;p class=3D'body-text'&gt;For more information, visit &lt;a href=3D"https://amcpannual.org/"&gt;AMCPAnnua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54710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5471f18.680b705471f23</w:t>
      </w:r>
    </w:p>
    <w:p>
      <w:pPr>
        <w:pStyle w:val="PreformattedText"/>
        <w:bidi w:val="0"/>
        <w:spacing w:before="0" w:after="0"/>
        <w:jc w:val="left"/>
        <w:rPr/>
      </w:pPr>
      <w:r>
        <w:rPr/>
        <w:t>Content-Location: file:///C:/680b705471f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05471f18.680b705471f23</w:t>
      </w:r>
    </w:p>
    <w:p>
      <w:pPr>
        <w:pStyle w:val="PreformattedText"/>
        <w:bidi w:val="0"/>
        <w:spacing w:before="0" w:after="0"/>
        <w:jc w:val="left"/>
        <w:rPr/>
      </w:pPr>
      <w:r>
        <w:rPr/>
        <w:t>Content-Location: file:///C:/680b705471f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5471f18.680b705471f23</w:t>
      </w:r>
    </w:p>
    <w:p>
      <w:pPr>
        <w:pStyle w:val="PreformattedText"/>
        <w:bidi w:val="0"/>
        <w:spacing w:before="0" w:after="0"/>
        <w:jc w:val="left"/>
        <w:rPr/>
      </w:pPr>
      <w:r>
        <w:rPr/>
        <w:t>Content-Location: file:///C:/680b705471f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5471e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5471e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5471f18.680b705471f23</w:t>
      </w:r>
    </w:p>
    <w:p>
      <w:pPr>
        <w:pStyle w:val="PreformattedText"/>
        <w:bidi w:val="0"/>
        <w:spacing w:before="0" w:after="0"/>
        <w:jc w:val="left"/>
        <w:rPr/>
      </w:pPr>
      <w:r>
        <w:rPr/>
        <w:t>Content-Location: file:///C:/680b705471f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5471f18.680b705471f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