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cd3dfd76e8.681cd3dfd76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d3dfd76e8.681cd3dfd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d3dfd76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MIA Medicare Conference: Regulatory and Legal Update and Discu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5-14'&gt;May 14, 2025&lt;/time&gt;&amp;nbsp;&amp;nbsp;|&amp;nbsp;&amp;nbsp;1:30 p.m. =E2=80=93 2:30 p.m.&amp;nbsp;&amp;nbsp;|&amp;nbsp;&amp;nbsp;Events&lt;/p&gt;&lt;p class=3D'news-info-spacer'&gt;&amp;nbsp;&lt;/p&gt;&lt;p class=3D"introText"&gt;&lt;strong&gt;Helaine Fingold&lt;/strong&gt;, Member of the Firm, participates in the =E2=80=9CRegulatory and Legal Update and Discussion=E2=80=9D panel discussion at the Alliance of Licensed Medicare Insurance Agencies (ALMIA) Medicare Conference, which runs from May 13 to 14.&lt;/p&gt;  &lt;p class=3D'body-text'&gt;For more information, &lt;a target=3D"_blank" title=3D"Regulatory and Legal Update and Discussion" rel=3D"noopener" href=3D"https://whova.com/web/lK5epPqYRtNi2cWA2TkoIM1QNU3Cc3horXKg3OjqdL4%3D/Agenda/"&gt;visit the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cd3dfd69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d3dfd76e8.681cd3dfd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d3dfd76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d3dfd76e8.681cd3dfd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d3dfd76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d3dfd76e8.681cd3dfd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d3dfd76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d3dfd7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d3dfd7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d3dfd76e8.681cd3dfd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d3dfd76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d3dfd76e8.681cd3dfd76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