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9d640306.681d99d6403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d6403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iance for Health Policy, Virtual Panel &amp; Congressional Briefing: COVID-19 Vaccine Deplo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9d6402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d6403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d6403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d6403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d640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d640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d6403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d640306.681d99d6403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