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ca55151f.680b9ca5515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ca55151f.680b9ca551520</w:t>
      </w:r>
    </w:p>
    <w:p>
      <w:pPr>
        <w:pStyle w:val="PreformattedText"/>
        <w:bidi w:val="0"/>
        <w:spacing w:before="0" w:after="0"/>
        <w:jc w:val="left"/>
        <w:rPr/>
      </w:pPr>
      <w:r>
        <w:rPr/>
        <w:t>Content-Location: file:///C:/680b9ca5515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liance for Health Policy: Demystifying AI Tools in Health Care - an Introduction for Federal Policyma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9-19'&gt;September 19, 2024&lt;/time&gt;&amp;nbsp;&amp;nbsp;|&amp;nbsp;&amp;nbsp;Events&lt;/p&gt;&lt;p class=3D'news-info-spacer'&gt;&amp;nbsp;&lt;/p&gt;&lt;p class=3D'body-text'&gt;&lt;iframe width=3D"560" height=3D"315" src=3D"https://www.youtube.com/embed/Y-PVjOCXe2g?si=3DmQLHliqzysnjQLrr" title=3D"YouTube video player" frameborder=3D"0" allow=3D"accelerometer; autoplay; clipboard-write; encrypted-media; gyroscope; picture-in-picture; web-share" referrerpolicy=3D"strict-origin-when-cross-origin" allowfullscreen=3D""&gt;&lt;/iframe&gt;&lt;/p&gt;  &lt;p class=3D"introText"&gt;&lt;strong&gt;Lynn Shapiro Snyder&lt;/strong&gt;, Member of the Firm, and &lt;strong&gt;Rachel Snyder Good&lt;/strong&gt;, Strategic Counsel, join a panel discussion, =E2=80=9CDemystifying AI Tools in Health Care: An Introduction for Federal Policymakers,=E2=80=9D hosted by the &lt;a href=3D"https://www.allhealthpolicy.org/"&gt;Alliance for Health Policy&lt;/a&gt;.&lt;/p&gt;  &lt;p class=3D'body-text'&gt;This webinar provides an initial framework for congressional staff and federal policymakers on the evolving role of AI tools in health care. Experienced speakers will provide an overview of key concepts, the current legislative and regulatory landscape, AI=E2=80=99s impact on health care stakeholders, current risks and pitfalls of AI tools, and risk mitigation strategies. The webinar also identifies considerations for policymakers, regulators, and government users of AI tools in ensuring that AI deployment in health care aligns with ethical standards and public interests.&lt;/p&gt;  &lt;p class=3D'body-text'&gt;Key takeaways:&lt;/p&gt;&lt;ul class=3D'ul-outer'&gt;  &lt;li&gt;Gain an overview of the current legislative and regulatory environment surrounding AI in health care, understanding key policies and their implications.&lt;/li&gt;  &lt;li&gt;Analyze the impact of AI on health care stakeholders, including hospital leaders, physicians, and patients, noting both benefits and challenges.&lt;/li&gt;  &lt;li&gt;Have familiarity with some of the risks of AI biases and explore risk mitigation strategies to manage AI adoption in health care.&lt;/li&gt;  &lt;li&gt;Discuss how to incorporate equitable health care delivery considerations.&lt;/li&gt;  &lt;li&gt;Learn strategies to stay informed on AI developments and apply insights to their work.&lt;/li&gt;  &lt;/ul&gt;&lt;p class=3D'ul-bottom-spacer'&gt;.&lt;/p&gt;&lt;p class=3D'body-text'&gt;For more information, &lt;a target=3D"_blank" title=3D"Visit the Alliance for Health Policy" rel=3D"noopener" href=3D"https://www.allhealthpolicy.org/events/demystifying-ai-tools-in-health-care-an-introduction-for-federal-policymakers"&gt;visit the Alliance for Health Policy event sit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ca55111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00_directory.jpeg" /&gt; &lt;w:wrap type=3D"topAndBottom"/&gt; &lt;/v:shape&gt; &lt;/p&gt;&lt;p class=3D'side-title'&gt;&lt;a href=3D'https://www.ebglaw.com/people/rachel-snyder-good'&gt;Rachel Snyder Good&lt;/a&gt;&lt;/p&gt;&lt;p class=3D'side-position'&gt;Strategic Counsel&lt;/p&gt;&lt;p class=3D'side-areaid'&gt;&lt;a href=3D'https://www.ebglaw.com/services/health-care'&gt;Health Care&lt;/a&gt;&lt;/p&gt;&lt;p class=3D'side-office'&gt;&lt;a href=3D'https://www.ebglaw.com/contact/baltimore'&gt;Baltimore&lt;/a&gt;, &lt;a href=3D'https://www.ebglaw.com/contact/washington-dc'&gt;Washington, DC&lt;/a&gt;&lt;/p&gt;&lt;p class=3D'side-phone'&gt;443-663-1355&lt;/p&gt;&lt;p class=3D'side-email'&gt;rgood@ebglaw.com&lt;/p&gt;&lt;p class=3D'side-keepwithreset'&gt;&amp;#8203;&lt;/p&gt;&lt;p class=3D'side-photo'&gt; &lt;v:shape id=3D"_pdoc_680b9ca5511b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th-equity'&gt;Health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ca55151f.680b9ca551520</w:t>
      </w:r>
    </w:p>
    <w:p>
      <w:pPr>
        <w:pStyle w:val="PreformattedText"/>
        <w:bidi w:val="0"/>
        <w:spacing w:before="0" w:after="0"/>
        <w:jc w:val="left"/>
        <w:rPr/>
      </w:pPr>
      <w:r>
        <w:rPr/>
        <w:t>Content-Location: file:///C:/680b9ca5515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wABAgQGBQf/xAA7EAACAQIEAwYEBAUDBQEAAAABAgAD</w:t>
      </w:r>
    </w:p>
    <w:p>
      <w:pPr>
        <w:pStyle w:val="PreformattedText"/>
        <w:bidi w:val="0"/>
        <w:spacing w:before="0" w:after="0"/>
        <w:jc w:val="left"/>
        <w:rPr/>
      </w:pPr>
      <w:r>
        <w:rPr/>
        <w:t>EQQSITEFQVEGEyIyYXGBkaHBFFKx8CMzQtHhJEPxFSU1YnOy/8QAGgEBAQEBAQEBAAAAAAAAAAAAAA</w:t>
      </w:r>
    </w:p>
    <w:p>
      <w:pPr>
        <w:pStyle w:val="PreformattedText"/>
        <w:bidi w:val="0"/>
        <w:spacing w:before="0" w:after="0"/>
        <w:jc w:val="left"/>
        <w:rPr/>
      </w:pPr>
      <w:r>
        <w:rPr/>
        <w:t>ECAwQFBv/EADIRAQEAAgEDAgMGBgIDAQAAAAABAhEDEiExBEEFE1EiMmFxgbEzkaHB0fAUI0JS4fH/</w:t>
      </w:r>
    </w:p>
    <w:p>
      <w:pPr>
        <w:pStyle w:val="PreformattedText"/>
        <w:bidi w:val="0"/>
        <w:spacing w:before="0" w:after="0"/>
        <w:jc w:val="left"/>
        <w:rPr/>
      </w:pPr>
      <w:r>
        <w:rPr/>
        <w:t>2gAMAwEAAhEDEQA/AN9AUBQFAYm0AZqWMCSuDAmICgKAoCgPAaBB9oFSofFNxzp1MCR2hVavsYRzj5</w:t>
      </w:r>
    </w:p>
    <w:p>
      <w:pPr>
        <w:pStyle w:val="PreformattedText"/>
        <w:bidi w:val="0"/>
        <w:spacing w:before="0" w:after="0"/>
        <w:jc w:val="left"/>
        <w:rPr/>
      </w:pPr>
      <w:r>
        <w:rPr/>
        <w:t>5lqCjaFBxPlkqud/uTIu0dppBoQ0BQpwIQ9oU4EB7QFAg0CMitNKFAUBQB1GsIFN3JaQEosYgtKZRK</w:t>
      </w:r>
    </w:p>
    <w:p>
      <w:pPr>
        <w:pStyle w:val="PreformattedText"/>
        <w:bidi w:val="0"/>
        <w:spacing w:before="0" w:after="0"/>
        <w:jc w:val="left"/>
        <w:rPr/>
      </w:pPr>
      <w:r>
        <w:rPr/>
        <w:t>AoCgPAaAoGc4x2v4dgHajSJxdYbimwCqfVv7Xk2umYr9s8dVqkoKNJPyqhP1MdVTpjoYHtcjL/qFIY</w:t>
      </w:r>
    </w:p>
    <w:p>
      <w:pPr>
        <w:pStyle w:val="PreformattedText"/>
        <w:bidi w:val="0"/>
        <w:spacing w:before="0" w:after="0"/>
        <w:jc w:val="left"/>
        <w:rPr/>
      </w:pPr>
      <w:r>
        <w:rPr/>
        <w:t>dNRL1HS72F41g8VSzpWX2JsRNSxm409XFUWH81depjaaVT5pGoKu0ig4nyxRzh/MmYLtHaaQe0IVoC</w:t>
      </w:r>
    </w:p>
    <w:p>
      <w:pPr>
        <w:pStyle w:val="PreformattedText"/>
        <w:bidi w:val="0"/>
        <w:spacing w:before="0" w:after="0"/>
        <w:jc w:val="left"/>
        <w:rPr/>
      </w:pPr>
      <w:r>
        <w:rPr/>
        <w:t>tCnAgPaAoDwhjCoGQNaBpZVKAoDMbCBVrVLAyop57tMtCo9pBapveaQcGA8B4CgRqOtOmz1GCoouWJ</w:t>
      </w:r>
    </w:p>
    <w:p>
      <w:pPr>
        <w:pStyle w:val="PreformattedText"/>
        <w:bidi w:val="0"/>
        <w:spacing w:before="0" w:after="0"/>
        <w:jc w:val="left"/>
        <w:rPr/>
      </w:pPr>
      <w:r>
        <w:rPr/>
        <w:t>sAIHnfaPtVW4mz4bBMaWCGhbZqvv0Hpz59Jm1qRlajrsv0gCDi/OEXcK4Y6G59oVHEVXpV8hFhAsUM</w:t>
      </w:r>
    </w:p>
    <w:p>
      <w:pPr>
        <w:pStyle w:val="PreformattedText"/>
        <w:bidi w:val="0"/>
        <w:spacing w:before="0" w:after="0"/>
        <w:jc w:val="left"/>
        <w:rPr/>
      </w:pPr>
      <w:r>
        <w:rPr/>
        <w:t>dUo3y1nGbfKd4HWwHHmpOBiAXpHcqNR62jaaafDVqWIoLVoVFqU22ZZqIjifLJRzh/MkgvUdppKPKh</w:t>
      </w:r>
    </w:p>
    <w:p>
      <w:pPr>
        <w:pStyle w:val="PreformattedText"/>
        <w:bidi w:val="0"/>
        <w:spacing w:before="0" w:after="0"/>
        <w:jc w:val="left"/>
        <w:rPr/>
      </w:pPr>
      <w:r>
        <w:rPr/>
        <w:t>7QFaQIQJQGhTwhjAgZFIQNHKpQFADWfKIHMr1ixNo2SBoSZlRlgHRiIFqk95pBhAUB4GH7bcbNQjhm</w:t>
      </w:r>
    </w:p>
    <w:p>
      <w:pPr>
        <w:pStyle w:val="PreformattedText"/>
        <w:bidi w:val="0"/>
        <w:spacing w:before="0" w:after="0"/>
        <w:jc w:val="left"/>
        <w:rPr/>
      </w:pPr>
      <w:r>
        <w:rPr/>
        <w:t>Gey71yp36L9/lM2tSMW5DeEHwjcwAve9lFh6QhqaFjoT8NZRYpUQyhixGtjY6gyKM1EuCKjhwote2u</w:t>
      </w:r>
    </w:p>
    <w:p>
      <w:pPr>
        <w:pStyle w:val="PreformattedText"/>
        <w:bidi w:val="0"/>
        <w:spacing w:before="0" w:after="0"/>
        <w:jc w:val="left"/>
        <w:rPr/>
      </w:pPr>
      <w:r>
        <w:rPr/>
        <w:t>/1kXSsHWlcZbeh3+fKVBadYNuR8TIrp8L4hU4fiM6Emk3nTcH195ZdJrbVd/TxOGWtSa6MLiVlUH8y</w:t>
      </w:r>
    </w:p>
    <w:p>
      <w:pPr>
        <w:pStyle w:val="PreformattedText"/>
        <w:bidi w:val="0"/>
        <w:spacing w:before="0" w:after="0"/>
        <w:jc w:val="left"/>
        <w:rPr/>
      </w:pPr>
      <w:r>
        <w:rPr/>
        <w:t>SLV2jtNMLAlCgKQOIDwGgPAYwIGRTiEaKVooCO0ClijoYFBlmWjqtoBFgTvCD0alt5Yi2jXlEoHH7S</w:t>
      </w:r>
    </w:p>
    <w:p>
      <w:pPr>
        <w:pStyle w:val="PreformattedText"/>
        <w:bidi w:val="0"/>
        <w:spacing w:before="0" w:after="0"/>
        <w:jc w:val="left"/>
        <w:rPr/>
      </w:pPr>
      <w:r>
        <w:rPr/>
        <w:t>cYXheAfLrWYeEW6m0lqyPL6lRnzOxu9RiWbqTMtIAWAAlQ7UHd8qZrnYAaxvSybW6fDcUrF7X0+N5j</w:t>
      </w:r>
    </w:p>
    <w:p>
      <w:pPr>
        <w:pStyle w:val="PreformattedText"/>
        <w:bidi w:val="0"/>
        <w:spacing w:before="0" w:after="0"/>
        <w:jc w:val="left"/>
        <w:rPr/>
      </w:pPr>
      <w:r>
        <w:rPr/>
        <w:t>rjXRR8PwqtW7wlbE2vyvrFyWYOhS4PURXsdwDvM9bfQ5mN4LUpjMoO01MmLg49RDRP8AEDXm/Ln4Eo</w:t>
      </w:r>
    </w:p>
    <w:p>
      <w:pPr>
        <w:pStyle w:val="PreformattedText"/>
        <w:bidi w:val="0"/>
        <w:spacing w:before="0" w:after="0"/>
        <w:jc w:val="left"/>
        <w:rPr/>
      </w:pPr>
      <w:r>
        <w:rPr/>
        <w:t>Vsp8LEekmlldrheOOGYkeR/MBtBY71N1qEMhuDLGavUdpplYEIUBoUgYD3gK8B7whjIpoDiBoZVKBF</w:t>
      </w:r>
    </w:p>
    <w:p>
      <w:pPr>
        <w:pStyle w:val="PreformattedText"/>
        <w:bidi w:val="0"/>
        <w:spacing w:before="0" w:after="0"/>
        <w:jc w:val="left"/>
        <w:rPr/>
      </w:pPr>
      <w:r>
        <w:rPr/>
        <w:t>zpAo4g6yUgFryNHyyKQEIRlCVrGEW8PUvzmkFr4gUKJqEFjsqjdj0geXdoeIHH8QKLV71VJvU2Dsdy</w:t>
      </w:r>
    </w:p>
    <w:p>
      <w:pPr>
        <w:pStyle w:val="PreformattedText"/>
        <w:bidi w:val="0"/>
        <w:spacing w:before="0" w:after="0"/>
        <w:jc w:val="left"/>
        <w:rPr/>
      </w:pPr>
      <w:r>
        <w:rPr/>
        <w:t>PQeUegvzmK3HMNjUAGyreBOnYvlG9wB77mKSbaXhWDSnTHhFzqTOGV29OOOo7CUEy7TLQ1Ogo2USmx</w:t>
      </w:r>
    </w:p>
    <w:p>
      <w:pPr>
        <w:pStyle w:val="PreformattedText"/>
        <w:bidi w:val="0"/>
        <w:spacing w:before="0" w:after="0"/>
        <w:jc w:val="left"/>
        <w:rPr/>
      </w:pPr>
      <w:r>
        <w:rPr/>
        <w:t>hSFo0mwsRh1dNReNIyXaDAgPmCjXpynTCueeLOKt9DvyM6uI9Jmpto0K7PC8flcIxyj15f4khY1OGY</w:t>
      </w:r>
    </w:p>
    <w:p>
      <w:pPr>
        <w:pStyle w:val="PreformattedText"/>
        <w:bidi w:val="0"/>
        <w:spacing w:before="0" w:after="0"/>
        <w:jc w:val="left"/>
        <w:rPr/>
      </w:pPr>
      <w:r>
        <w:rPr/>
        <w:t>MoIm451ZhCgMYU0gUB4CgIwFAeBoZVKAGs9gYHNqVLsZmtSHTUSKnbSAwEBmhAydJQSg5BlRn+2HG+</w:t>
      </w:r>
    </w:p>
    <w:p>
      <w:pPr>
        <w:pStyle w:val="PreformattedText"/>
        <w:bidi w:val="0"/>
        <w:spacing w:before="0" w:after="0"/>
        <w:jc w:val="left"/>
        <w:rPr/>
      </w:pPr>
      <w:r>
        <w:rPr/>
        <w:t>7T8Hh3/ikWdh/Sp3Huf095LVkYbNbXYcpFPSb+HUqHnoJUi1wql3lXO3LaYzrpxz3a/BCyCcHpdKnt</w:t>
      </w:r>
    </w:p>
    <w:p>
      <w:pPr>
        <w:pStyle w:val="PreformattedText"/>
        <w:bidi w:val="0"/>
        <w:spacing w:before="0" w:after="0"/>
        <w:jc w:val="left"/>
        <w:rPr/>
      </w:pPr>
      <w:r>
        <w:rPr/>
        <w:t>KyPTW81GbRLCVEXHhMixy+I4Pv6TWAuAZJ2avdh6tIU8TlZd/1naV5rNUKsoV+nI+k0glFjoR5hINP</w:t>
      </w:r>
    </w:p>
    <w:p>
      <w:pPr>
        <w:pStyle w:val="PreformattedText"/>
        <w:bidi w:val="0"/>
        <w:spacing w:before="0" w:after="0"/>
        <w:jc w:val="left"/>
        <w:rPr/>
      </w:pPr>
      <w:r>
        <w:rPr/>
        <w:t>wTGXTI7WAsVFtgeXzliWO6GE0wWYQGzCAryBwYDwFAeAgIDwNBKpHaBTxJgUGGszWoJT2kUUDSBGAx</w:t>
      </w:r>
    </w:p>
    <w:p>
      <w:pPr>
        <w:pStyle w:val="PreformattedText"/>
        <w:bidi w:val="0"/>
        <w:spacing w:before="0" w:after="0"/>
        <w:jc w:val="left"/>
        <w:rPr/>
      </w:pPr>
      <w:r>
        <w:rPr/>
        <w:t>2gBI3gAxmJGEwb1SbEDSVHnWNrtia71Ha5JuTeRVN2ubDnpKiVQ2C0l5C3xhXd4XhjTRTaccq74TUa</w:t>
      </w:r>
    </w:p>
    <w:p>
      <w:pPr>
        <w:pStyle w:val="PreformattedText"/>
        <w:bidi w:val="0"/>
        <w:spacing w:before="0" w:after="0"/>
        <w:jc w:val="left"/>
        <w:rPr/>
      </w:pPr>
      <w:r>
        <w:rPr/>
        <w:t>PCqbDSc3RfprKiwgNpqMphbyoTJpGiVXYDUc5lpkO0eFWlWDqLBv1m8K58k93EciugB0defX3nRy8h</w:t>
      </w:r>
    </w:p>
    <w:p>
      <w:pPr>
        <w:pStyle w:val="PreformattedText"/>
        <w:bidi w:val="0"/>
        <w:spacing w:before="0" w:after="0"/>
        <w:jc w:val="left"/>
        <w:rPr/>
      </w:pPr>
      <w:r>
        <w:rPr/>
        <w:t>0GKPZ9CNDeUjr8MrdzUc3N6bC4H9SHf7H4SQa2ixyEflPzHKaYqTMRCIq5MKlmgOG9ICLbaQEHBMgk</w:t>
      </w:r>
    </w:p>
    <w:p>
      <w:pPr>
        <w:pStyle w:val="PreformattedText"/>
        <w:bidi w:val="0"/>
        <w:spacing w:before="0" w:after="0"/>
        <w:jc w:val="left"/>
        <w:rPr/>
      </w:pPr>
      <w:r>
        <w:rPr/>
        <w:t>CJUSBEByQJRooVFtoFLEbwKjbzNWJU9pGhRtAVoEW2hAbbwM/wBqsV3WFFIbtpf03P2irGJqONQPnL</w:t>
      </w:r>
    </w:p>
    <w:p>
      <w:pPr>
        <w:pStyle w:val="PreformattedText"/>
        <w:bidi w:val="0"/>
        <w:spacing w:before="0" w:after="0"/>
        <w:jc w:val="left"/>
        <w:rPr/>
      </w:pPr>
      <w:r>
        <w:rPr/>
        <w:t>EDHh8Z35CAbBUu9rZjrbWTK6jWM3WioYoURkRGqMNwBecdbd9ri8TxtIZjgCF9SY1Pqbv0W8Dxha9Q</w:t>
      </w:r>
    </w:p>
    <w:p>
      <w:pPr>
        <w:pStyle w:val="PreformattedText"/>
        <w:bidi w:val="0"/>
        <w:spacing w:before="0" w:after="0"/>
        <w:jc w:val="left"/>
        <w:rPr/>
      </w:pPr>
      <w:r>
        <w:rPr/>
        <w:t>I1NqbHYGLNLO7t03DLcRKzpTxuLrp4cPYN1YXAja6c9Hr1HJqcRq3G+Q3t8NpdnSsGiKlMVKOJqFhs</w:t>
      </w:r>
    </w:p>
    <w:p>
      <w:pPr>
        <w:pStyle w:val="PreformattedText"/>
        <w:bidi w:val="0"/>
        <w:spacing w:before="0" w:after="0"/>
        <w:jc w:val="left"/>
        <w:rPr/>
      </w:pPr>
      <w:r>
        <w:rPr/>
        <w:t>xIMbNOfxTD4jF8OqCqiipT8S2N7yTtSzc0yAulS3JuX2nd5yv4ira28p526QLmFr91iKdQG2gDDrY/</w:t>
      </w:r>
    </w:p>
    <w:p>
      <w:pPr>
        <w:pStyle w:val="PreformattedText"/>
        <w:bidi w:val="0"/>
        <w:spacing w:before="0" w:after="0"/>
        <w:jc w:val="left"/>
        <w:rPr/>
      </w:pPr>
      <w:r>
        <w:rPr/>
        <w:t>2kVrsCwUd0DdUsB1ynVfuPhNMVaeERUQJGAhIE3KUMu8gIJRMQhNCNHK0ZtoFLEbwKjbyVYVPaZaGT</w:t>
      </w:r>
    </w:p>
    <w:p>
      <w:pPr>
        <w:pStyle w:val="PreformattedText"/>
        <w:bidi w:val="0"/>
        <w:spacing w:before="0" w:after="0"/>
        <w:jc w:val="left"/>
        <w:rPr/>
      </w:pPr>
      <w:r>
        <w:rPr/>
        <w:t>aQPzlEWhA15wMH2qxPfcTNMbIusK4JCoLk3lQJmLG5gdTg9EsrNbnMZunG7qVKfDcKSxFtySdSZz1u</w:t>
      </w:r>
    </w:p>
    <w:p>
      <w:pPr>
        <w:pStyle w:val="PreformattedText"/>
        <w:bidi w:val="0"/>
        <w:spacing w:before="0" w:after="0"/>
        <w:jc w:val="left"/>
        <w:rPr/>
      </w:pPr>
      <w:r>
        <w:rPr/>
        <w:t>uu5Io1uOtnpq+HOV7WL1CgNza/t6zc42Ly1ZLvT7mqtOpTWoodUq6kg7FW5+28zcdN45bafhdYVMPc</w:t>
      </w:r>
    </w:p>
    <w:p>
      <w:pPr>
        <w:pStyle w:val="PreformattedText"/>
        <w:bidi w:val="0"/>
        <w:spacing w:before="0" w:after="0"/>
        <w:jc w:val="left"/>
        <w:rPr/>
      </w:pPr>
      <w:r>
        <w:rPr/>
        <w:t>7kTMXJW4qzimWVWK7WUawsZ6vW4tSxaLhmPdFQbUdADba7WvrOskccrk6PD6nFquJ/1FGmylResoyX</w:t>
      </w:r>
    </w:p>
    <w:p>
      <w:pPr>
        <w:pStyle w:val="PreformattedText"/>
        <w:bidi w:val="0"/>
        <w:spacing w:before="0" w:after="0"/>
        <w:jc w:val="left"/>
        <w:rPr/>
      </w:pPr>
      <w:r>
        <w:rPr/>
        <w:t>6gg72mcpPZrG5e7rVaZC2PMWmK6RguJ0u5xtdBsDmHz/ALGdsbuPPlNWxSJ/i3mmRgTckbjUSK1XB6</w:t>
      </w:r>
    </w:p>
    <w:p>
      <w:pPr>
        <w:pStyle w:val="PreformattedText"/>
        <w:bidi w:val="0"/>
        <w:spacing w:before="0" w:after="0"/>
        <w:jc w:val="left"/>
        <w:rPr/>
      </w:pPr>
      <w:r>
        <w:rPr/>
        <w:t>wekh/qVcg53B1H1BEsZrsEggGVkw3gOYCEgR5QEo1gFUSiYWEJhCNFK0i20CliYFRt5Aqcy2Mm0BHe</w:t>
      </w:r>
    </w:p>
    <w:p>
      <w:pPr>
        <w:pStyle w:val="PreformattedText"/>
        <w:bidi w:val="0"/>
        <w:spacing w:before="0" w:after="0"/>
        <w:jc w:val="left"/>
        <w:rPr/>
      </w:pPr>
      <w:r>
        <w:rPr/>
        <w:t>BFoAXYJSdzsoJgeY43EGviKtZjcuS3wvpEFBmLNvpNMiUqD1lZqYuV5Sb01Jt3+CoBQF+s5ZXu7YTs</w:t>
      </w:r>
    </w:p>
    <w:p>
      <w:pPr>
        <w:pStyle w:val="PreformattedText"/>
        <w:bidi w:val="0"/>
        <w:spacing w:before="0" w:after="0"/>
        <w:jc w:val="left"/>
        <w:rPr/>
      </w:pPr>
      <w:r>
        <w:rPr/>
        <w:t>7RwdLFWDore4mN6b6R6XDKdMDNSDAbBrED5x1U1A8XRQaimgO17axtZFzhIK07GSFXsmdbGWID+FCN</w:t>
      </w:r>
    </w:p>
    <w:p>
      <w:pPr>
        <w:pStyle w:val="PreformattedText"/>
        <w:bidi w:val="0"/>
        <w:spacing w:before="0" w:after="0"/>
        <w:jc w:val="left"/>
        <w:rPr/>
      </w:pPr>
      <w:r>
        <w:rPr/>
        <w:t>dSflKLVKn4bm0qAYnymYrcjCdo1txElRqQJ14/Djy+XJ08R5ggidHIRTYXkV2uC4jLkW5ur6Dqp3Hz</w:t>
      </w:r>
    </w:p>
    <w:p>
      <w:pPr>
        <w:pStyle w:val="PreformattedText"/>
        <w:bidi w:val="0"/>
        <w:spacing w:before="0" w:after="0"/>
        <w:jc w:val="left"/>
        <w:rPr/>
      </w:pPr>
      <w:r>
        <w:rPr/>
        <w:t>sfjCVqgP4agbWmmCEBzIHEBHlAS7wCrAIsrJGUaCGkW2gUcVvAqHeQOkjQynSRTHeBEwjkdocR3PDH</w:t>
      </w:r>
    </w:p>
    <w:p>
      <w:pPr>
        <w:pStyle w:val="PreformattedText"/>
        <w:bidi w:val="0"/>
        <w:spacing w:before="0" w:after="0"/>
        <w:jc w:val="left"/>
        <w:rPr/>
      </w:pPr>
      <w:r>
        <w:rPr/>
        <w:t>RT46twPYb/b5xVjzmrfM3TT5SoCRqflKOvwVlR6tJvMygqOtt/1mMnTB0OG+FnHLNcTnk6YO7hic15</w:t>
      </w:r>
    </w:p>
    <w:p>
      <w:pPr>
        <w:pStyle w:val="PreformattedText"/>
        <w:bidi w:val="0"/>
        <w:spacing w:before="0" w:after="0"/>
        <w:jc w:val="left"/>
        <w:rPr/>
      </w:pPr>
      <w:r>
        <w:rPr/>
        <w:t>h2dRD4JGK5+MsW31hVjhqkJeWFXFNibxEqQq030DajcS7iasFVgBNIqYnW8xXTFkeM0Q2M8XMXv6Tp</w:t>
      </w:r>
    </w:p>
    <w:p>
      <w:pPr>
        <w:pStyle w:val="PreformattedText"/>
        <w:bidi w:val="0"/>
        <w:spacing w:before="0" w:after="0"/>
        <w:jc w:val="left"/>
        <w:rPr/>
      </w:pPr>
      <w:r>
        <w:rPr/>
        <w:t>j4csvLgBLg2nRwMgvT9dopFnAOVq2Fsx1W/5rfeFb3DMK2Eo1V2dAw+M051K2sBjIEIDkQEBrAINJU</w:t>
      </w:r>
    </w:p>
    <w:p>
      <w:pPr>
        <w:pStyle w:val="PreformattedText"/>
        <w:bidi w:val="0"/>
        <w:spacing w:before="0" w:after="0"/>
        <w:jc w:val="left"/>
        <w:rPr/>
      </w:pPr>
      <w:r>
        <w:rPr/>
        <w:t>TBgItrA0MqottAo4qBUO8inSRRV2kDHeBEyjN8cc1MdURjZKNEb8ybn+3ykWMZXQgrzNrGIUEpdgOp</w:t>
      </w:r>
    </w:p>
    <w:p>
      <w:pPr>
        <w:pStyle w:val="PreformattedText"/>
        <w:bidi w:val="0"/>
        <w:spacing w:before="0" w:after="0"/>
        <w:jc w:val="left"/>
        <w:rPr/>
      </w:pPr>
      <w:r>
        <w:rPr/>
        <w:t>lQRagpYqizA2Da23sY9l8VpKCFWswAcKLgbTjXfF0aFW2hnN3i4cUFpnXaROlzxVdnNQjMDyvKV0MB</w:t>
      </w:r>
    </w:p>
    <w:p>
      <w:pPr>
        <w:pStyle w:val="PreformattedText"/>
        <w:bidi w:val="0"/>
        <w:spacing w:before="0" w:after="0"/>
        <w:jc w:val="left"/>
        <w:rPr/>
      </w:pPr>
      <w:r>
        <w:rPr/>
        <w:t>j1UBctj0Mu9J07XkqPUbwotjuSYZ7RXxmHem3fUWN7eIdYsXHL2psPjM676jcSba0Kz51kTwzfHMRQ</w:t>
      </w:r>
    </w:p>
    <w:p>
      <w:pPr>
        <w:pStyle w:val="PreformattedText"/>
        <w:bidi w:val="0"/>
        <w:spacing w:before="0" w:after="0"/>
        <w:jc w:val="left"/>
        <w:rPr/>
      </w:pPr>
      <w:r>
        <w:rPr/>
        <w:t>pYtabuBUIFha+h0nXHbllZ4rgUAHphsuXxNcTq4+wdHSsyH+r6GVIK6GnU8B3GZCPr8RIrYcBxdOtg</w:t>
      </w:r>
    </w:p>
    <w:p>
      <w:pPr>
        <w:pStyle w:val="PreformattedText"/>
        <w:bidi w:val="0"/>
        <w:spacing w:before="0" w:after="0"/>
        <w:jc w:val="left"/>
        <w:rPr/>
      </w:pPr>
      <w:r>
        <w:rPr/>
        <w:t>0pK2oW9uh5j99ZYxY6J3lREyBCBIwHUQJGUNeQMTrKNNKIttAo4qBU5yKdZFEXaRTHeAx9dJUYbimO</w:t>
      </w:r>
    </w:p>
    <w:p>
      <w:pPr>
        <w:pStyle w:val="PreformattedText"/>
        <w:bidi w:val="0"/>
        <w:spacing w:before="0" w:after="0"/>
        <w:jc w:val="left"/>
        <w:rPr/>
      </w:pPr>
      <w:r>
        <w:rPr/>
        <w:t>Vq2KrXuK7+G/5QB/f6yK4jNnOYnkSYEgUJAtsJQCnRbFY6hRQkNUcKCOWsb1Nmt3TrcL4g1bG/h6lM</w:t>
      </w:r>
    </w:p>
    <w:p>
      <w:pPr>
        <w:pStyle w:val="PreformattedText"/>
        <w:bidi w:val="0"/>
        <w:spacing w:before="0" w:after="0"/>
        <w:jc w:val="left"/>
        <w:rPr/>
      </w:pPr>
      <w:r>
        <w:rPr/>
        <w:t>IQGAJOptyPracssdTbrjlu6dwUybGcnolNiaNRKOZQW52HOSLclPCYyvijlw2EL8vE4E6dDHVj71ew</w:t>
      </w:r>
    </w:p>
    <w:p>
      <w:pPr>
        <w:pStyle w:val="PreformattedText"/>
        <w:bidi w:val="0"/>
        <w:spacing w:before="0" w:after="0"/>
        <w:jc w:val="left"/>
        <w:rPr/>
      </w:pPr>
      <w:r>
        <w:rPr/>
        <w:t>5xYzGtwY1coBujjQGOlv/r/9nUp/9WVAKfDKNIFcwFSrc2+EvTYzvhv/AJUHiWI4ngkQVBg2eo2UKo</w:t>
      </w:r>
    </w:p>
    <w:p>
      <w:pPr>
        <w:pStyle w:val="PreformattedText"/>
        <w:bidi w:val="0"/>
        <w:spacing w:before="0" w:after="0"/>
        <w:jc w:val="left"/>
        <w:rPr/>
      </w:pPr>
      <w:r>
        <w:rPr/>
        <w:t>Yk+o1jps8s43DK6xlRo4KtSqU6lcr3jr/EC7A+kxWpV3LZTMptieMtRxHGa9ZqyFKJCFB5iV5Drred</w:t>
      </w:r>
    </w:p>
    <w:p>
      <w:pPr>
        <w:pStyle w:val="PreformattedText"/>
        <w:bidi w:val="0"/>
        <w:spacing w:before="0" w:after="0"/>
        <w:jc w:val="left"/>
        <w:rPr/>
      </w:pPr>
      <w:r>
        <w:rPr/>
        <w:t>sdya045SW72p4Ru/FZjYMWZrD1/5nTw5wLEKVrFx0DfAyothg6C5IU7kcj1kUTBYytgK/eUrFTo68h</w:t>
      </w:r>
    </w:p>
    <w:p>
      <w:pPr>
        <w:pStyle w:val="PreformattedText"/>
        <w:bidi w:val="0"/>
        <w:spacing w:before="0" w:after="0"/>
        <w:jc w:val="left"/>
        <w:rPr/>
      </w:pPr>
      <w:r>
        <w:rPr/>
        <w:t>6iDTY0Ky4jD06yeVxf29JpzSMgdYVKESWUIwImQIyjTyiLbQKOJgVOcgcSNCrtIpjvA5/GMSMPgnGb</w:t>
      </w:r>
    </w:p>
    <w:p>
      <w:pPr>
        <w:pStyle w:val="PreformattedText"/>
        <w:bidi w:val="0"/>
        <w:spacing w:before="0" w:after="0"/>
        <w:jc w:val="left"/>
        <w:rPr/>
      </w:pPr>
      <w:r>
        <w:rPr/>
        <w:t>KXBBboOf0vA88xVZsRXdwCMx09BCgEi1gbgc+sqIKxLGBAuUrKyMQy6gjcHrHsg/48rWWsKSisGuz/</w:t>
      </w:r>
    </w:p>
    <w:p>
      <w:pPr>
        <w:pStyle w:val="PreformattedText"/>
        <w:bidi w:val="0"/>
        <w:spacing w:before="0" w:after="0"/>
        <w:jc w:val="left"/>
        <w:rPr/>
      </w:pPr>
      <w:r>
        <w:rPr/>
        <w:t>m6/OZ6PxdPmfh3bLCV0r0ldCCrC4nCzT0Tv3X1KtQIPKQri4uhUwmLOKwnhubtYfabxvs6THDOayX8</w:t>
      </w:r>
    </w:p>
    <w:p>
      <w:pPr>
        <w:pStyle w:val="PreformattedText"/>
        <w:bidi w:val="0"/>
        <w:spacing w:before="0" w:after="0"/>
        <w:jc w:val="left"/>
        <w:rPr/>
      </w:pPr>
      <w:r>
        <w:rPr/>
        <w:t>J2jqlQjUFZrZbhrcpvqqf8P6ZLycer1bIlCmjW3ep9o6qf8AExne5f0LB4WtUxRxWLc1HHkuLfTpMm</w:t>
      </w:r>
    </w:p>
    <w:p>
      <w:pPr>
        <w:pStyle w:val="PreformattedText"/>
        <w:bidi w:val="0"/>
        <w:spacing w:before="0" w:after="0"/>
        <w:jc w:val="left"/>
        <w:rPr/>
      </w:pPr>
      <w:r>
        <w:rPr/>
        <w:t>eWOOPRhFyrvMVyjl8a4kvDsA9UEd5a1MdW5fLeMZu6MrqbYJLnMzEsx5nmTuZ6HmTwr9xXsdoqxaxN</w:t>
      </w:r>
    </w:p>
    <w:p>
      <w:pPr>
        <w:pStyle w:val="PreformattedText"/>
        <w:bidi w:val="0"/>
        <w:spacing w:before="0" w:after="0"/>
        <w:jc w:val="left"/>
        <w:rPr/>
      </w:pPr>
      <w:r>
        <w:rPr/>
        <w:t>O9O6i7U9QPzIYhQ6DgDKSCh2MJDljTfXXofsZFdbg/E1oOEdiEJsbnl/jr006SypY08rJwJA8qEDAe</w:t>
      </w:r>
    </w:p>
    <w:p>
      <w:pPr>
        <w:pStyle w:val="PreformattedText"/>
        <w:bidi w:val="0"/>
        <w:spacing w:before="0" w:after="0"/>
        <w:jc w:val="left"/>
        <w:rPr/>
      </w:pPr>
      <w:r>
        <w:rPr/>
        <w:t>8BrwJWgaS80Bu2kCjiGvArX1gODMtQVdpFRZgtyToN4GL47xE4uu9Omb000c33Pp6fe8lqyM9WDLcA</w:t>
      </w:r>
    </w:p>
    <w:p>
      <w:pPr>
        <w:pStyle w:val="PreformattedText"/>
        <w:bidi w:val="0"/>
        <w:spacing w:before="0" w:after="0"/>
        <w:jc w:val="left"/>
        <w:rPr/>
      </w:pPr>
      <w:r>
        <w:rPr/>
        <w:t>3Vv3rLCgtoLbyso0xYEwQNt7yhyLgGB2+BYl6dBhqUVrEdLzjyTu9HDe2mhoYkMp10InJ3sGQCqBbe</w:t>
      </w:r>
    </w:p>
    <w:p>
      <w:pPr>
        <w:pStyle w:val="PreformattedText"/>
        <w:bidi w:val="0"/>
        <w:spacing w:before="0" w:after="0"/>
        <w:jc w:val="left"/>
        <w:rPr/>
      </w:pPr>
      <w:r>
        <w:rPr/>
        <w:t>VgRMBSqG701J62lm2pnZ4q7h8GlMjIoX2l0xlnb5XLBVuTtKw5+MxSoNNTyExW5GE49inxXEGzNcUx</w:t>
      </w:r>
    </w:p>
    <w:p>
      <w:pPr>
        <w:pStyle w:val="PreformattedText"/>
        <w:bidi w:val="0"/>
        <w:spacing w:before="0" w:after="0"/>
        <w:jc w:val="left"/>
        <w:rPr/>
      </w:pPr>
      <w:r>
        <w:rPr/>
        <w:t>lA6cz9p2wmo4cl3VZBeiD6zTIbC9jzG8It0KuZApIDjyE8/Q+kikad2ZqYI/PTO6mUSDgrYm4Gm2o9</w:t>
      </w:r>
    </w:p>
    <w:p>
      <w:pPr>
        <w:pStyle w:val="PreformattedText"/>
        <w:bidi w:val="0"/>
        <w:spacing w:before="0" w:after="0"/>
        <w:jc w:val="left"/>
        <w:rPr/>
      </w:pPr>
      <w:r>
        <w:rPr/>
        <w:t>IDZUa5U6+kDRcCxDvhmFCsS9LzUapup9Qd1+o9ISu9QYVUvlKMDZkbdT0hkTIICyCAsgtAQUXgEyCB</w:t>
      </w:r>
    </w:p>
    <w:p>
      <w:pPr>
        <w:pStyle w:val="PreformattedText"/>
        <w:bidi w:val="0"/>
        <w:spacing w:before="0" w:after="0"/>
        <w:jc w:val="left"/>
        <w:rPr/>
      </w:pPr>
      <w:r>
        <w:rPr/>
        <w:t>0++vNoFUqmBVqNeAO+sCazLQi7SDN9ouMAKcPhagLA2ZgefQQsY8k5r03tflIqLNUYkhfU9INhhCx1</w:t>
      </w:r>
    </w:p>
    <w:p>
      <w:pPr>
        <w:pStyle w:val="PreformattedText"/>
        <w:bidi w:val="0"/>
        <w:spacing w:before="0" w:after="0"/>
        <w:jc w:val="left"/>
        <w:rPr/>
      </w:pPr>
      <w:r>
        <w:rPr/>
        <w:t>AHtNIarZfAPiYFckk3lQ66029DIOnwB7ValM+WoNPcTHJO23o4cbq12u7ambp8pwenFYwuKyPZtBKu</w:t>
      </w:r>
    </w:p>
    <w:p>
      <w:pPr>
        <w:pStyle w:val="PreformattedText"/>
        <w:bidi w:val="0"/>
        <w:spacing w:before="0" w:after="0"/>
        <w:jc w:val="left"/>
        <w:rPr/>
      </w:pPr>
      <w:r>
        <w:rPr/>
        <w:t>WG/DsUcQhW4IMbcrjVinil5aGa2z0q2Kx3+3S1Y7npJtZipVbUqL1qpvlBJvIlYermdszeZySfjPTH</w:t>
      </w:r>
    </w:p>
    <w:p>
      <w:pPr>
        <w:pStyle w:val="PreformattedText"/>
        <w:bidi w:val="0"/>
        <w:spacing w:before="0" w:after="0"/>
        <w:jc w:val="left"/>
        <w:rPr/>
      </w:pPr>
      <w:r>
        <w:rPr/>
        <w:t>lvlLDPeky81Ib3HOSkSchKl913t6Qvg4Vdjqp2kUdTUGXPepl8rDRhCCF6TLdwA3U+E/PaUU61lYld</w:t>
      </w:r>
    </w:p>
    <w:p>
      <w:pPr>
        <w:pStyle w:val="PreformattedText"/>
        <w:bidi w:val="0"/>
        <w:spacing w:before="0" w:after="0"/>
        <w:jc w:val="left"/>
        <w:rPr/>
      </w:pPr>
      <w:r>
        <w:rPr/>
        <w:t>L+0Dr4XFh6lDE4drV6NJgwXS4AuMw5jcH3gbXCi9M1DvUsfkAPtKzR7CELSAtICAECQtAKJthFpGgH</w:t>
      </w:r>
    </w:p>
    <w:p>
      <w:pPr>
        <w:pStyle w:val="PreformattedText"/>
        <w:bidi w:val="0"/>
        <w:spacing w:before="0" w:after="0"/>
        <w:jc w:val="left"/>
        <w:rPr/>
      </w:pPr>
      <w:r>
        <w:rPr/>
        <w:t>gRG8AiyKr8VrGhwuu6nKSuUEcr6TKx53jHHeFFZgi+UH9dNJGlc1lO4ze4l0bRD09kpC/tAkWtv4n5</w:t>
      </w:r>
    </w:p>
    <w:p>
      <w:pPr>
        <w:pStyle w:val="PreformattedText"/>
        <w:bidi w:val="0"/>
        <w:spacing w:before="0" w:after="0"/>
        <w:jc w:val="left"/>
        <w:rPr/>
      </w:pPr>
      <w:r>
        <w:rPr/>
        <w:t>DkIQF1YXLg3PWU0ETppKiQHg95GpNuhw9DTUNexvcRrb7HpeGfL1l7tHhXGIpBhvsw6GebKXG6cM8L</w:t>
      </w:r>
    </w:p>
    <w:p>
      <w:pPr>
        <w:pStyle w:val="PreformattedText"/>
        <w:bidi w:val="0"/>
        <w:spacing w:before="0" w:after="0"/>
        <w:jc w:val="left"/>
        <w:rPr/>
      </w:pPr>
      <w:r>
        <w:rPr/>
        <w:t>hl01NsNc3A1mSU6UnU+E2Mm1tFVKx0L6ekrF0sUcOE15yudqh2hqZMF3S71GAPtN4+XPK9mUxIsb+s</w:t>
      </w:r>
    </w:p>
    <w:p>
      <w:pPr>
        <w:pStyle w:val="PreformattedText"/>
        <w:bidi w:val="0"/>
        <w:spacing w:before="0" w:after="0"/>
        <w:jc w:val="left"/>
        <w:rPr/>
      </w:pPr>
      <w:r>
        <w:rPr/>
        <w:t>7x56qKxSpmXcQkHzB005fSRryiHyjK23SVFqlVJ2OYeu/wAZFW6dUG5Nx6jWRVbEpSYEqEv1GhjaaP</w:t>
      </w:r>
    </w:p>
    <w:p>
      <w:pPr>
        <w:pStyle w:val="PreformattedText"/>
        <w:bidi w:val="0"/>
        <w:spacing w:before="0" w:after="0"/>
        <w:jc w:val="left"/>
        <w:rPr/>
      </w:pPr>
      <w:r>
        <w:rPr/>
        <w:t>gq5TE0AQCiXUrsWU6kX95Z3dOLj+ZnMPq9AweMpYjDq9LQbFeanpNWWeWebhz4c+nMbvhI5F3wkD96</w:t>
      </w:r>
    </w:p>
    <w:p>
      <w:pPr>
        <w:pStyle w:val="PreformattedText"/>
        <w:bidi w:val="0"/>
        <w:spacing w:before="0" w:after="0"/>
        <w:jc w:val="left"/>
        <w:rPr/>
      </w:pPr>
      <w:r>
        <w:rPr/>
        <w:t>JQu9EIkKolFsbTSIsIUFxIIDeUEWZFPjoJ4JiipsyqGHuCDJWo85xRAqkAc9pI1QBSaodAbSklo/c9</w:t>
      </w:r>
    </w:p>
    <w:p>
      <w:pPr>
        <w:pStyle w:val="PreformattedText"/>
        <w:bidi w:val="0"/>
        <w:spacing w:before="0" w:after="0"/>
        <w:jc w:val="left"/>
        <w:rPr/>
      </w:pPr>
      <w:r>
        <w:rPr/>
        <w:t>0l2IQeu8art8m4zqy7Amqo8g+JhytnsG7Ftzc9YZ706UmY2tDthwZZL1HCgDUXPtLI+rw+kmKwqZTN</w:t>
      </w:r>
    </w:p>
    <w:p>
      <w:pPr>
        <w:pStyle w:val="PreformattedText"/>
        <w:bidi w:val="0"/>
        <w:spacing w:before="0" w:after="0"/>
        <w:jc w:val="left"/>
        <w:rPr/>
      </w:pPr>
      <w:r>
        <w:rPr/>
        <w:t>ae3HDS5hKrUKocajYjqJM+PrhzcE5cde7R4cJVQMpuDsZ4nxcty6qyMMDyl0x1GOHAjS9RBMolTbNd</w:t>
      </w:r>
    </w:p>
    <w:p>
      <w:pPr>
        <w:pStyle w:val="PreformattedText"/>
        <w:bidi w:val="0"/>
        <w:spacing w:before="0" w:after="0"/>
        <w:jc w:val="left"/>
        <w:rPr/>
      </w:pPr>
      <w:r>
        <w:rPr/>
        <w:t>oHzYhVvoDN4OefhwK4uh9zO0cFJhc6QidP0hYnl0H6MPvIqSAXuVsOo1gW6TDcVF+IsZASqoqU/FUH</w:t>
      </w:r>
    </w:p>
    <w:p>
      <w:pPr>
        <w:pStyle w:val="PreformattedText"/>
        <w:bidi w:val="0"/>
        <w:spacing w:before="0" w:after="0"/>
        <w:jc w:val="left"/>
        <w:rPr/>
      </w:pPr>
      <w:r>
        <w:rPr/>
        <w:t>obb/AChVahTtiE10DDlLj5ej00/7sfzaHAYr8NiAx8jaMPTrPXlOqPu+t9N/yOPU8zx/v4tB8bzyvy</w:t>
      </w:r>
    </w:p>
    <w:p>
      <w:pPr>
        <w:pStyle w:val="PreformattedText"/>
        <w:bidi w:val="0"/>
        <w:spacing w:before="0" w:after="0"/>
        <w:jc w:val="left"/>
        <w:rPr/>
      </w:pPr>
      <w:r>
        <w:rPr/>
        <w:t>htYVIXgOJUSG0o6YlDNIoLyiHOESWRVDtDXFLhNSnmTvK1lVWO4vqfpJq3w7cPDny3WE2xK4PO+eqw</w:t>
      </w:r>
    </w:p>
    <w:p>
      <w:pPr>
        <w:pStyle w:val="PreformattedText"/>
        <w:bidi w:val="0"/>
        <w:spacing w:before="0" w:after="0"/>
        <w:jc w:val="left"/>
        <w:rPr/>
      </w:pPr>
      <w:r>
        <w:rPr/>
        <w:t>Poo+86Y8X1r6vF8Mvnkv6T/KwtJKYsigTrMZj4fS4/T8fFPsTTl44E1bEzz5eXxPXS/M7hNSCinYeY</w:t>
      </w:r>
    </w:p>
    <w:p>
      <w:pPr>
        <w:pStyle w:val="PreformattedText"/>
        <w:bidi w:val="0"/>
        <w:spacing w:before="0" w:after="0"/>
        <w:jc w:val="left"/>
        <w:rPr/>
      </w:pPr>
      <w:r>
        <w:rPr/>
        <w:t>G/zkZy4ccej8V+jg0al4rkEXsNLTpjht9Tj9JhcO50pNh1Iy5qe9wNR7jnHTY1jx3hmtbx/rPznusL</w:t>
      </w:r>
    </w:p>
    <w:p>
      <w:pPr>
        <w:pStyle w:val="PreformattedText"/>
        <w:bidi w:val="0"/>
        <w:spacing w:before="0" w:after="0"/>
        <w:jc w:val="left"/>
        <w:rPr/>
      </w:pPr>
      <w:r>
        <w:rPr/>
        <w:t>Z1DKQQdiJdbm3rx1lNw+WXTWk1E1I1I7PCK90NPmuvwnj58OnLq+r5PruLpz654v7uzSfTWcY+bYIR</w:t>
      </w:r>
    </w:p>
    <w:p>
      <w:pPr>
        <w:pStyle w:val="PreformattedText"/>
        <w:bidi w:val="0"/>
        <w:spacing w:before="0" w:after="0"/>
        <w:jc w:val="left"/>
        <w:rPr/>
      </w:pPr>
      <w:r>
        <w:rPr/>
        <w:t>Kgb+UwMnxhCa7npNYpk5DpekfedXCuc4IYjmJWUEcg7/PnAsowJtcAnk20jWxj/CINRDTvsynT5iAe</w:t>
      </w:r>
    </w:p>
    <w:p>
      <w:pPr>
        <w:pStyle w:val="PreformattedText"/>
        <w:bidi w:val="0"/>
        <w:spacing w:before="0" w:after="0"/>
        <w:jc w:val="left"/>
        <w:rPr/>
      </w:pPr>
      <w:r>
        <w:rPr/>
        <w:t>mEa1qo+h+sBq+HYHRwBzvm/tAWGpCmczvmA6ay4633fS9BMN9WUdCmcyA+nOerG7j72F3NtPw5hXwN</w:t>
      </w:r>
    </w:p>
    <w:p>
      <w:pPr>
        <w:pStyle w:val="PreformattedText"/>
        <w:bidi w:val="0"/>
        <w:spacing w:before="0" w:after="0"/>
        <w:jc w:val="left"/>
        <w:rPr/>
      </w:pPr>
      <w:r>
        <w:rPr/>
        <w:t>JuajIfcf4tPPnNZV+W9bxfL58p9e/81kU5l5Eu7gLJAfJKLqnSaQ7QAvCh84Asbi0wOEeu4zEaKv5m</w:t>
      </w:r>
    </w:p>
    <w:p>
      <w:pPr>
        <w:pStyle w:val="PreformattedText"/>
        <w:bidi w:val="0"/>
        <w:spacing w:before="0" w:after="0"/>
        <w:jc w:val="left"/>
        <w:rPr/>
      </w:pPr>
      <w:r>
        <w:rPr/>
        <w:t>Ow/fSTW3bg4bzZzCMbXxFTE1nrVmzO5uTOs7P03Hhjx4zHHxEA1pdusqYYGalblU+IUM9POo2nLkx9</w:t>
      </w:r>
    </w:p>
    <w:p>
      <w:pPr>
        <w:pStyle w:val="PreformattedText"/>
        <w:bidi w:val="0"/>
        <w:spacing w:before="0" w:after="0"/>
        <w:jc w:val="left"/>
        <w:rPr/>
      </w:pPr>
      <w:r>
        <w:rPr/>
        <w:t>4+f6/0/wAzDqnmKls+GUjdTr7Tl7PDft8Eyns6OGfMBfmLj7ztx5ez7HBn1SfiOR0nS9no0EUysalL</w:t>
      </w:r>
    </w:p>
    <w:p>
      <w:pPr>
        <w:pStyle w:val="PreformattedText"/>
        <w:bidi w:val="0"/>
        <w:spacing w:before="0" w:after="0"/>
        <w:jc w:val="left"/>
        <w:rPr/>
      </w:pPr>
      <w:r>
        <w:rPr/>
        <w:t>c+ZeTf59Zjx3jjcNXqw8/v8A79RFYOtx/wATU7zs6Y2ZTcOJY0sYPEHC4haoXMBoy33HOTPGZzVcuf</w:t>
      </w:r>
    </w:p>
    <w:p>
      <w:pPr>
        <w:pStyle w:val="PreformattedText"/>
        <w:bidi w:val="0"/>
        <w:spacing w:before="0" w:after="0"/>
        <w:jc w:val="left"/>
        <w:rPr/>
      </w:pPr>
      <w:r>
        <w:rPr/>
        <w:t>inLhcK1KKGRHQ3V1DKeoM+dcbjdV+cylxtxvmDKNIZRZNDA4XFcHmZmA3idl8s7VpmmpuN/wBmdZXC</w:t>
      </w:r>
    </w:p>
    <w:p>
      <w:pPr>
        <w:pStyle w:val="PreformattedText"/>
        <w:bidi w:val="0"/>
        <w:spacing w:before="0" w:after="0"/>
        <w:jc w:val="left"/>
        <w:rPr/>
      </w:pPr>
      <w:r>
        <w:rPr/>
        <w:t>zVcustql+RmoyBUQg6SxLE6ZU+Ftv0gEtUoW7tvCemxjya0cEPq1MepXT5wHyZkIVjcagXkJFjBlqd</w:t>
      </w:r>
    </w:p>
    <w:p>
      <w:pPr>
        <w:pStyle w:val="PreformattedText"/>
        <w:bidi w:val="0"/>
        <w:spacing w:before="0" w:after="0"/>
        <w:jc w:val="left"/>
        <w:rPr/>
      </w:pPr>
      <w:r>
        <w:rPr/>
        <w:t>TKwNicpBlxvd9X0F6cvwvZ0qfmYchaejC96+5j5rQcAqhsPVpc1bMPY6fYTHLO8r4fxbj1njn9Zr+T</w:t>
      </w:r>
    </w:p>
    <w:p>
      <w:pPr>
        <w:pStyle w:val="PreformattedText"/>
        <w:bidi w:val="0"/>
        <w:spacing w:before="0" w:after="0"/>
        <w:jc w:val="left"/>
        <w:rPr/>
      </w:pPr>
      <w:r>
        <w:rPr/>
        <w:t>rCcnyDwEIEoB0Ok0hyYAngD5yjg9qap/01EHSzOR8bfYy4vrfDMfvZfo4Am32El1iNQ9jLprRwbixj</w:t>
      </w:r>
    </w:p>
    <w:p>
      <w:pPr>
        <w:pStyle w:val="PreformattedText"/>
        <w:bidi w:val="0"/>
        <w:spacing w:before="0" w:after="0"/>
        <w:jc w:val="left"/>
        <w:rPr/>
      </w:pPr>
      <w:r>
        <w:rPr/>
        <w:t>8KsvtXPKdziGp/0uNJws1dPkzD5PNlx+2XgbCkgFb+JNvUS416PS3pny/fH9l4EMtxsZ6fM2+jLtBN</w:t>
      </w:r>
    </w:p>
    <w:p>
      <w:pPr>
        <w:pStyle w:val="PreformattedText"/>
        <w:bidi w:val="0"/>
        <w:spacing w:before="0" w:after="0"/>
        <w:jc w:val="left"/>
        <w:rPr/>
      </w:pPr>
      <w:r>
        <w:rPr/>
        <w:t>zMYe7MNbK2YbHeT7vdL9m7Tm2ziWK0/ZesuJw9TBVD46fjpnoDuPnr8Zw5sJe74fxPjuGU5Z79q6j0</w:t>
      </w:r>
    </w:p>
    <w:p>
      <w:pPr>
        <w:pStyle w:val="PreformattedText"/>
        <w:bidi w:val="0"/>
        <w:spacing w:before="0" w:after="0"/>
        <w:jc w:val="left"/>
        <w:rPr/>
      </w:pPr>
      <w:r>
        <w:rPr/>
        <w:t>2pOVYazy2a7PnSyzaBEig16IqKdJFlZ3iXDi2DxFRBc0alyOgI/wAfSaxZz8stWp+PKTa5AuZ0jlQa</w:t>
      </w:r>
    </w:p>
    <w:p>
      <w:pPr>
        <w:pStyle w:val="PreformattedText"/>
        <w:bidi w:val="0"/>
        <w:spacing w:before="0" w:after="0"/>
        <w:jc w:val="left"/>
        <w:rPr/>
      </w:pPr>
      <w:r>
        <w:rPr/>
        <w:t>tNkJR1s6mxBlQB1IsRKlmh6NYWyVBdSYBsmSzjxK2gP2kUWmitdk1/8AUiRrDUu6MlAkMemo9LayPZ</w:t>
      </w:r>
    </w:p>
    <w:p>
      <w:pPr>
        <w:pStyle w:val="PreformattedText"/>
        <w:bidi w:val="0"/>
        <w:spacing w:before="0" w:after="0"/>
        <w:jc w:val="left"/>
        <w:rPr/>
      </w:pPr>
      <w:r>
        <w:rPr/>
        <w:t>6bLWVx+v7rlO2pHOxnr47t+g48uqbXuFV+4x1Mk2V/A3x/zaa5JvF5vX8XzODLXmd/5f8AxpM08r8t</w:t>
      </w:r>
    </w:p>
    <w:p>
      <w:pPr>
        <w:pStyle w:val="PreformattedText"/>
        <w:bidi w:val="0"/>
        <w:spacing w:before="0" w:after="0"/>
        <w:jc w:val="left"/>
        <w:rPr/>
      </w:pPr>
      <w:r>
        <w:rPr/>
        <w:t>s+aA4aDZw0oKraSid4EHMAY3lRm+1B/19IdKI/8A001i+58N/hX8/wC0ccTT6cStzENa+iSv1lmTUy</w:t>
      </w:r>
    </w:p>
    <w:p>
      <w:pPr>
        <w:pStyle w:val="PreformattedText"/>
        <w:bidi w:val="0"/>
        <w:spacing w:before="0" w:after="0"/>
        <w:jc w:val="left"/>
        <w:rPr/>
      </w:pPr>
      <w:r>
        <w:rPr/>
        <w:t>PdTLuVrtQMVRzJcakaic88fd5fU8PXjueYCtzldbZxoQec5b93m3vWeP3osUagvpsdxzUzrjlp7eLk</w:t>
      </w:r>
    </w:p>
    <w:p>
      <w:pPr>
        <w:pStyle w:val="PreformattedText"/>
        <w:bidi w:val="0"/>
        <w:spacing w:before="0" w:after="0"/>
        <w:jc w:val="left"/>
        <w:rPr/>
      </w:pPr>
      <w:r>
        <w:rPr/>
        <w:t>lup/L6HpEVM4B3G4kw77jWF6tyJZmQePUdRLuzy1u4z7R6TA+U3E1hVwsvgSdHQfBYqpgsXTxFLzIb</w:t>
      </w:r>
    </w:p>
    <w:p>
      <w:pPr>
        <w:pStyle w:val="PreformattedText"/>
        <w:bidi w:val="0"/>
        <w:spacing w:before="0" w:after="0"/>
        <w:jc w:val="left"/>
        <w:rPr/>
      </w:pPr>
      <w:r>
        <w:rPr/>
        <w:t>26jmPlLZuacubinLhcMvd6AjUeIYRKtMko4zK3MTyZY77V+Syxy4c7jl5ihUR6TlH3/UTz2Wdq7Syz</w:t>
      </w:r>
    </w:p>
    <w:p>
      <w:pPr>
        <w:pStyle w:val="PreformattedText"/>
        <w:bidi w:val="0"/>
        <w:spacing w:before="0" w:after="0"/>
        <w:jc w:val="left"/>
        <w:rPr/>
      </w:pPr>
      <w:r>
        <w:rPr/>
        <w:t>cRBgPg0Q42rSbatSvY9Qf8zWHnTHJ93bKdoOz7UHqGmpNIa2A1UenUek1rTEu2ersXREqgM6DKtQHz</w:t>
      </w:r>
    </w:p>
    <w:p>
      <w:pPr>
        <w:pStyle w:val="PreformattedText"/>
        <w:bidi w:val="0"/>
        <w:spacing w:before="0" w:after="0"/>
        <w:jc w:val="left"/>
        <w:rPr/>
      </w:pPr>
      <w:r>
        <w:rPr/>
        <w:t>LyB9v3tK1Na1VJgdj7SsU2XYyrfqsUHykrca6WOxkRY7kZr0ro4HlJ/d4FjD4oo1nAvsZLGscrLuLa</w:t>
      </w:r>
    </w:p>
    <w:p>
      <w:pPr>
        <w:pStyle w:val="PreformattedText"/>
        <w:bidi w:val="0"/>
        <w:spacing w:before="0" w:after="0"/>
        <w:jc w:val="left"/>
        <w:rPr/>
      </w:pPr>
      <w:r>
        <w:rPr/>
        <w:t>mmyAodbaeom+PLpvd9v0nqcbdW+f3ODPXK+q0+Gqd/hqdW9yyi/vz+s8tmrp+O5+L5XLlh9L/T2/oN</w:t>
      </w:r>
    </w:p>
    <w:p>
      <w:pPr>
        <w:pStyle w:val="PreformattedText"/>
        <w:bidi w:val="0"/>
        <w:spacing w:before="0" w:after="0"/>
        <w:jc w:val="left"/>
        <w:rPr/>
      </w:pPr>
      <w:r>
        <w:rPr/>
        <w:t>aRyICA4EIIrzSphpAmgQ5yjNdpj/3Cn/8AEfqZrF9v4b/Cv5/2jkTT6SSsRG61LYmGU7i0u57tzKVL</w:t>
      </w:r>
    </w:p>
    <w:p>
      <w:pPr>
        <w:pStyle w:val="PreformattedText"/>
        <w:bidi w:val="0"/>
        <w:spacing w:before="0" w:after="0"/>
        <w:jc w:val="left"/>
        <w:rPr/>
      </w:pPr>
      <w:r>
        <w:rPr/>
        <w:t>KDtL0ytalRKso01EllhqwI01JNtJy1HC8eNuwrBWC1Bfow5TPjtXLp1dZz9UKYPfMBUO/S8k8s4ds7</w:t>
      </w:r>
    </w:p>
    <w:p>
      <w:pPr>
        <w:pStyle w:val="PreformattedText"/>
        <w:bidi w:val="0"/>
        <w:spacing w:before="0" w:after="0"/>
        <w:jc w:val="left"/>
        <w:rPr/>
      </w:pPr>
      <w:r>
        <w:rPr/>
        <w:t>9pZVWzAlyADfpebku/L0zHLe99hkUC5AtffTedscXXGTylNtlKNP2S4jZmwFQ6Nd6V+vMff5zjyY+7</w:t>
      </w:r>
    </w:p>
    <w:p>
      <w:pPr>
        <w:pStyle w:val="PreformattedText"/>
        <w:bidi w:val="0"/>
        <w:spacing w:before="0" w:after="0"/>
        <w:jc w:val="left"/>
        <w:rPr/>
      </w:pPr>
      <w:r>
        <w:rPr/>
        <w:t>4nxT0/b52P6tJXoLXp5W0I2bpOGWMsfFxyuNcmoj0qhRxqPrPPZZdV6pZZuFSfu8Zhqn/vkPsRb9bT</w:t>
      </w:r>
    </w:p>
    <w:p>
      <w:pPr>
        <w:pStyle w:val="PreformattedText"/>
        <w:bidi w:val="0"/>
        <w:spacing w:before="0" w:after="0"/>
        <w:jc w:val="left"/>
        <w:rPr/>
      </w:pPr>
      <w:r>
        <w:rPr/>
        <w:t>WN1lGcpvGx08Vh1rpZhO1jzRkuJ9n6VeowUCmx1vlmW9sdi8I+Hr1KVQWdCQwiVrSp/t2JIN5U7aJC</w:t>
      </w:r>
    </w:p>
    <w:p>
      <w:pPr>
        <w:pStyle w:val="PreformattedText"/>
        <w:bidi w:val="0"/>
        <w:spacing w:before="0" w:after="0"/>
        <w:jc w:val="left"/>
        <w:rPr/>
      </w:pPr>
      <w:r>
        <w:rPr/>
        <w:t>wOutoZXsM5qLkHl3Ft1kUUrmOSoBcbNyPsYUgKlIkWuPT97w6YW77LNKrcXO3Xp7zpx8nT2r6/pvV3</w:t>
      </w:r>
    </w:p>
    <w:p>
      <w:pPr>
        <w:pStyle w:val="PreformattedText"/>
        <w:bidi w:val="0"/>
        <w:spacing w:before="0" w:after="0"/>
        <w:jc w:val="left"/>
        <w:rPr/>
      </w:pPr>
      <w:r>
        <w:rPr/>
        <w:t>H7OXefs0PAaoajVondTnHsdP37zfJ3vU8vxTDeePLPFmnVtOb5JQEIEVM2CKZBImBHnAzXaX/yKf8A</w:t>
      </w:r>
    </w:p>
    <w:p>
      <w:pPr>
        <w:pStyle w:val="PreformattedText"/>
        <w:bidi w:val="0"/>
        <w:spacing w:before="0" w:after="0"/>
        <w:jc w:val="left"/>
        <w:rPr/>
      </w:pPr>
      <w:r>
        <w:rPr/>
        <w:t>yH6maxfc+G/wr+f+HImn0YkIaiQAl03IkFI2MuvosmvCQPWWVuUmUNvvJcZfKWSg1EIU87agzlljY5</w:t>
      </w:r>
    </w:p>
    <w:p>
      <w:pPr>
        <w:pStyle w:val="PreformattedText"/>
        <w:bidi w:val="0"/>
        <w:spacing w:before="0" w:after="0"/>
        <w:jc w:val="left"/>
        <w:rPr/>
      </w:pPr>
      <w:r>
        <w:rPr/>
        <w:t>5Y3QSoHr3AsGW8zJLXCYTLPf1iygVXK2sbXHrO+MmN09OMkuk5uOh5Q0CdN2pVFqIxV1IKkciI89mc</w:t>
      </w:r>
    </w:p>
    <w:p>
      <w:pPr>
        <w:pStyle w:val="PreformattedText"/>
        <w:bidi w:val="0"/>
        <w:spacing w:before="0" w:after="0"/>
        <w:jc w:val="left"/>
        <w:rPr/>
      </w:pPr>
      <w:r>
        <w:rPr/>
        <w:t>sZlLjfFehcLxycRwKV1sG2cflbmJ5csdXT8l6ngvByXC/p+QuJw616djow8p6Tnlj1Ryxy6a42LR0o</w:t>
      </w:r>
    </w:p>
    <w:p>
      <w:pPr>
        <w:pStyle w:val="PreformattedText"/>
        <w:bidi w:val="0"/>
        <w:spacing w:before="0" w:after="0"/>
        <w:jc w:val="left"/>
        <w:rPr/>
      </w:pPr>
      <w:r>
        <w:rPr/>
        <w:t>1FtZ01HuNROF3HpxsruU3FWilQbOob5z0y7eSzV0q4mjm1G4kqxj+1XDiaiYlV1cZSfUaj6X+Uw7cc</w:t>
      </w:r>
    </w:p>
    <w:p>
      <w:pPr>
        <w:pStyle w:val="PreformattedText"/>
        <w:bidi w:val="0"/>
        <w:spacing w:before="0" w:after="0"/>
        <w:jc w:val="left"/>
        <w:rPr/>
      </w:pPr>
      <w:r>
        <w:rPr/>
        <w:t>6r0zyyBQqzeolJPIYBQm423lc7LLqrFM09M11vzAkVbTxjIKlJwepsTIqRL0jkqKwt1HL7wsglPKxF</w:t>
      </w:r>
    </w:p>
    <w:p>
      <w:pPr>
        <w:pStyle w:val="PreformattedText"/>
        <w:bidi w:val="0"/>
        <w:spacing w:before="0" w:after="0"/>
        <w:jc w:val="left"/>
        <w:rPr/>
      </w:pPr>
      <w:r>
        <w:rPr/>
        <w:t>9+REvl68Mpy3WV1l7X6/n+P4+/u6PBq/ccQpq1rOCu+hv/AJllutHNcrw3C/n/AC8tNeafNK8BxCBg</w:t>
      </w:r>
    </w:p>
    <w:p>
      <w:pPr>
        <w:pStyle w:val="PreformattedText"/>
        <w:bidi w:val="0"/>
        <w:spacing w:before="0" w:after="0"/>
        <w:jc w:val="left"/>
        <w:rPr/>
      </w:pPr>
      <w:r>
        <w:rPr/>
        <w:t>zapqYRO8ilzgZjtIf+6e1NZrF934d/B/WuXNPoQ4hqJCVuJAGVo9yNxeXdXdPmB30jc9zZEXFpL9Fq</w:t>
      </w:r>
    </w:p>
    <w:p>
      <w:pPr>
        <w:pStyle w:val="PreformattedText"/>
        <w:bidi w:val="0"/>
        <w:spacing w:before="0" w:after="0"/>
        <w:jc w:val="left"/>
        <w:rPr/>
      </w:pPr>
      <w:r>
        <w:rPr/>
        <w:t>vS0cDmtxOOPavPh5/IaopIDL5l2nbOWzcdspvvPKSMHUETeNmU2uN3NpTTRSBoHZ7NcS/BY4Uqh/g1</w:t>
      </w:r>
    </w:p>
    <w:p>
      <w:pPr>
        <w:pStyle w:val="PreformattedText"/>
        <w:bidi w:val="0"/>
        <w:spacing w:before="0" w:after="0"/>
        <w:jc w:val="left"/>
        <w:rPr/>
      </w:pPr>
      <w:r>
        <w:rPr/>
        <w:t>yFa/9J5Gc+THc2+d8Q9N83j6p5jbzzvzStjsN39IlR4wNPX0mM8dxvDPpoXB3z8Npg7pdD8D/a0cd3</w:t>
      </w:r>
    </w:p>
    <w:p>
      <w:pPr>
        <w:pStyle w:val="PreformattedText"/>
        <w:bidi w:val="0"/>
        <w:spacing w:before="0" w:after="0"/>
        <w:jc w:val="left"/>
        <w:rPr/>
      </w:pPr>
      <w:r>
        <w:rPr/>
        <w:t>ics1lVpxcTTEcvimG73CuALlbOvuNf8fGStysHxrh64fF3TSjUF1PQHb9+0m3suuSTkvv2v9q5dVLq</w:t>
      </w:r>
    </w:p>
    <w:p>
      <w:pPr>
        <w:pStyle w:val="PreformattedText"/>
        <w:bidi w:val="0"/>
        <w:spacing w:before="0" w:after="0"/>
        <w:jc w:val="left"/>
        <w:rPr/>
      </w:pPr>
      <w:r>
        <w:rPr/>
        <w:t>r2sfK49esvsnNhvDHk/S/wCQ0B1WR5otouanc7XsfrMukmvIqFV8JXTlmOgjTreK+Z3SPgAamLfmU8</w:t>
      </w:r>
    </w:p>
    <w:p>
      <w:pPr>
        <w:pStyle w:val="PreformattedText"/>
        <w:bidi w:val="0"/>
        <w:spacing w:before="0" w:after="0"/>
        <w:jc w:val="left"/>
        <w:rPr/>
      </w:pPr>
      <w:r>
        <w:rPr/>
        <w:t>4lc9X2GSqKihqZ8Sm+m4Mr0TP5mOr59/8AP+WrwOJGKwqVbi+xt1m5XzcsdXSwJUSEAV5tDgwqYMiJ</w:t>
      </w:r>
    </w:p>
    <w:p>
      <w:pPr>
        <w:pStyle w:val="PreformattedText"/>
        <w:bidi w:val="0"/>
        <w:spacing w:before="0" w:after="0"/>
        <w:jc w:val="left"/>
        <w:rPr/>
      </w:pPr>
      <w:r>
        <w:rPr/>
        <w:t>AwrM9ov/ACh9aa/pN4eH3vh38H9a5cr6BCFiYljUSErcSErR9DvL2DFdNNuklx+hpWXSsR9ZwnbJ5s</w:t>
      </w:r>
    </w:p>
    <w:p>
      <w:pPr>
        <w:pStyle w:val="PreformattedText"/>
        <w:bidi w:val="0"/>
        <w:spacing w:before="0" w:after="0"/>
        <w:jc w:val="left"/>
        <w:rPr/>
      </w:pPr>
      <w:r>
        <w:rPr/>
        <w:t>e2di0Np6Y9IZ/hPf8Apbf0nP7mW/aud+zd+ws7OpQGkDwNx2c4j+NwASo161GyvfmOR/fSebPHVfmP</w:t>
      </w:r>
    </w:p>
    <w:p>
      <w:pPr>
        <w:pStyle w:val="PreformattedText"/>
        <w:bidi w:val="0"/>
        <w:spacing w:before="0" w:after="0"/>
        <w:jc w:val="left"/>
        <w:rPr/>
      </w:pPr>
      <w:r>
        <w:rPr/>
        <w:t>X+n+Ty7ni/7XXmHz1SjT/D46sB/Lr+MDo483zFj8DMyardu5PwWSJpkN0uJFZrjnDRV4fVQLdqJuvX</w:t>
      </w:r>
    </w:p>
    <w:p>
      <w:pPr>
        <w:pStyle w:val="PreformattedText"/>
        <w:bidi w:val="0"/>
        <w:spacing w:before="0" w:after="0"/>
        <w:jc w:val="left"/>
        <w:rPr/>
      </w:pPr>
      <w:r>
        <w:rPr/>
        <w:t>L/AMfpJHq9PlOroy8Zdv8Af1YwL5qTDU/WJPZ7OLD73Bn5/wB7z/e8VGBR7lTbfSR4M8bjdV0MMA9J</w:t>
      </w:r>
    </w:p>
    <w:p>
      <w:pPr>
        <w:pStyle w:val="PreformattedText"/>
        <w:bidi w:val="0"/>
        <w:spacing w:before="0" w:after="0"/>
        <w:jc w:val="left"/>
        <w:rPr/>
      </w:pPr>
      <w:r>
        <w:rPr/>
        <w:t>0Q3zKGX3Bv8A3mfzejhuOX2clqlTp1RZgL2v/mO8ejpy4r38Ami1JSouVtdSDa1pbNt58EyvjVAUFG</w:t>
      </w:r>
    </w:p>
    <w:p>
      <w:pPr>
        <w:pStyle w:val="PreformattedText"/>
        <w:bidi w:val="0"/>
        <w:spacing w:before="0" w:after="0"/>
        <w:jc w:val="left"/>
        <w:rPr/>
      </w:pPr>
      <w:r>
        <w:rPr/>
        <w:t>NZBbk46jnLq625Z+nzkvL9P9rQ8Croab0xo2a9pY8PqMbMu7sAyvMleUCmwgYEwZBJW1gZ/tIP9dTb</w:t>
      </w:r>
    </w:p>
    <w:p>
      <w:pPr>
        <w:pStyle w:val="PreformattedText"/>
        <w:bidi w:val="0"/>
        <w:spacing w:before="0" w:after="0"/>
        <w:jc w:val="left"/>
        <w:rPr/>
      </w:pPr>
      <w:r>
        <w:rPr/>
        <w:t>kaQ/UzeHh9v4bf8Aqs/H/DkSvpnEKkJWokJW4lKpxK0Uoq1PBiV6NPPl2yeXP7PJPxWVM7Y16YdlDK</w:t>
      </w:r>
    </w:p>
    <w:p>
      <w:pPr>
        <w:pStyle w:val="PreformattedText"/>
        <w:bidi w:val="0"/>
        <w:spacing w:before="0" w:after="0"/>
        <w:jc w:val="left"/>
        <w:rPr/>
      </w:pPr>
      <w:r>
        <w:rPr/>
        <w:t>QZrKbmizc0hSYi6NuNvWY48v8AxrGN19miTq6FAaQXuEY88Px6V9SnlcDmp/d/hM5Y9UeX1XB8/iuP</w:t>
      </w:r>
    </w:p>
    <w:p>
      <w:pPr>
        <w:pStyle w:val="PreformattedText"/>
        <w:bidi w:val="0"/>
        <w:spacing w:before="0" w:after="0"/>
        <w:jc w:val="left"/>
        <w:rPr/>
      </w:pPr>
      <w:r>
        <w:rPr/>
        <w:t>v7fm9BUhlBUgqRcEcxPK/J2WXVQqaMp6G8lWCSsokQoFegHGYC7AWsOY6SWLK8+47w78LjnRPKfHTI</w:t>
      </w:r>
    </w:p>
    <w:p>
      <w:pPr>
        <w:pStyle w:val="PreformattedText"/>
        <w:bidi w:val="0"/>
        <w:spacing w:before="0" w:after="0"/>
        <w:jc w:val="left"/>
        <w:rPr/>
      </w:pPr>
      <w:r>
        <w:rPr/>
        <w:t>6H92mtdU37vu8eE9VxTOXWWLk1PEfHo/6znXm9Rj1d8prL+l/+pYY9zUVht95K8eN6b3XT4dVbbUAy</w:t>
      </w:r>
    </w:p>
    <w:p>
      <w:pPr>
        <w:pStyle w:val="PreformattedText"/>
        <w:bidi w:val="0"/>
        <w:spacing w:before="0" w:after="0"/>
        <w:jc w:val="left"/>
        <w:rPr/>
      </w:pPr>
      <w:r>
        <w:rPr/>
        <w:t>419fhymWPebl8narmLXGpEutfk10/L1L93+s/wDgQ2InSd5p7JrPG41Lhtc0MXQqDVblG9uRM5/Svi</w:t>
      </w:r>
    </w:p>
    <w:p>
      <w:pPr>
        <w:pStyle w:val="PreformattedText"/>
        <w:bidi w:val="0"/>
        <w:spacing w:before="0" w:after="0"/>
        <w:jc w:val="left"/>
        <w:rPr/>
      </w:pPr>
      <w:r>
        <w:rPr/>
        <w:t>eox6uHHP3nb+TXocyg9RK+WnKAzYV5A94Dg6wOR2jpkpQq8gSh/UfeawfV+GZ98sf1cMTT7JxDUSEr</w:t>
      </w:r>
    </w:p>
    <w:p>
      <w:pPr>
        <w:pStyle w:val="PreformattedText"/>
        <w:bidi w:val="0"/>
        <w:spacing w:before="0" w:after="0"/>
        <w:jc w:val="left"/>
        <w:rPr/>
      </w:pPr>
      <w:r>
        <w:rPr/>
        <w:t>USErUSEqnErRSgGIHjQ+s48k7uHLO8oqzcdYlOkaQqKT4l8wnPPH3jGU94kjB1v85vHLqm1xu4lNNF</w:t>
      </w:r>
    </w:p>
    <w:p>
      <w:pPr>
        <w:pStyle w:val="PreformattedText"/>
        <w:bidi w:val="0"/>
        <w:spacing w:before="0" w:after="0"/>
        <w:jc w:val="left"/>
        <w:rPr/>
      </w:pPr>
      <w:r>
        <w:rPr/>
        <w:t>AUDZdlMccRgWw9RrvQ0W/5Tt8tvlPPyY6r858T4Pl8nXPGX7u265ltz5Tk+YjRbMljupsZJSiShoGX</w:t>
      </w:r>
    </w:p>
    <w:p>
      <w:pPr>
        <w:pStyle w:val="PreformattedText"/>
        <w:bidi w:val="0"/>
        <w:spacing w:before="0" w:after="0"/>
        <w:jc w:val="left"/>
        <w:rPr/>
      </w:pPr>
      <w:r>
        <w:rPr/>
        <w:t>7XYUhaWIA0DEH0v/AMTXHdZPrfC+TWdw+rKVaYZToCOhE6Z4S94+zy8UzildkewFxzHSeazT4PPw9G</w:t>
      </w:r>
    </w:p>
    <w:p>
      <w:pPr>
        <w:pStyle w:val="PreformattedText"/>
        <w:bidi w:val="0"/>
        <w:spacing w:before="0" w:after="0"/>
        <w:jc w:val="left"/>
        <w:rPr/>
      </w:pPr>
      <w:r>
        <w:rPr/>
        <w:t>eoOKwRQHF1MnhMbycOWqlmJ0tcdek6y3KafZxzz5MdXHtUHY038einnzmdXDs8/wBr0/a+PY+Fbual</w:t>
      </w:r>
    </w:p>
    <w:p>
      <w:pPr>
        <w:pStyle w:val="PreformattedText"/>
        <w:bidi w:val="0"/>
        <w:spacing w:before="0" w:after="0"/>
        <w:jc w:val="left"/>
        <w:rPr/>
      </w:pPr>
      <w:r>
        <w:rPr/>
        <w:t>JiMwWorEdRpcfK8uuy58XXx9E9/7tlhNKIS9+7JW/py+hEkfnb5HlQCbDQFeQOu8Iq8bp5+FueaMrf</w:t>
      </w:r>
    </w:p>
    <w:p>
      <w:pPr>
        <w:pStyle w:val="PreformattedText"/>
        <w:bidi w:val="0"/>
        <w:spacing w:before="0" w:after="0"/>
        <w:jc w:val="left"/>
        <w:rPr/>
      </w:pPr>
      <w:r>
        <w:rPr/>
        <w:t>b7y4+Xt9Blrnn47ZmbfoYcQ1EhK3EhK1EhKpxKpSxQsQPAD0InPknZy5Z2SXaWNRMGalaKaUJv4b5h</w:t>
      </w:r>
    </w:p>
    <w:p>
      <w:pPr>
        <w:pStyle w:val="PreformattedText"/>
        <w:bidi w:val="0"/>
        <w:spacing w:before="0" w:after="0"/>
        <w:jc w:val="left"/>
        <w:rPr/>
      </w:pPr>
      <w:r>
        <w:rPr/>
        <w:t>5TvON+xduV+zdjTu6FClAvcFxn4LidGqTZCcr9Mp3/v8JjObjy+s4fncOWPv7PQZ5X5IJwadXOPK2j</w:t>
      </w:r>
    </w:p>
    <w:p>
      <w:pPr>
        <w:pStyle w:val="PreformattedText"/>
        <w:bidi w:val="0"/>
        <w:spacing w:before="0" w:after="0"/>
        <w:jc w:val="left"/>
        <w:rPr/>
      </w:pPr>
      <w:r>
        <w:rPr/>
        <w:t>eh5GTxdtTumGvKh4HN7QUxU4TXuL2Qn5a/aPePV6PLp5sb+LA7je073fiP1N3fABohnW2wNyes49O8</w:t>
      </w:r>
    </w:p>
    <w:p>
      <w:pPr>
        <w:pStyle w:val="PreformattedText"/>
        <w:bidi w:val="0"/>
        <w:spacing w:before="0" w:after="0"/>
        <w:jc w:val="left"/>
        <w:rPr/>
      </w:pPr>
      <w:r>
        <w:rPr/>
        <w:t>tR48+PHPkmEni7v+/iHVoqzi3lvYzNnfTlz8M6pPbZJQdTlBuvJwbEe4m5hXbDhzwvTvc+vv+qbYfQ</w:t>
      </w:r>
    </w:p>
    <w:p>
      <w:pPr>
        <w:pStyle w:val="PreformattedText"/>
        <w:bidi w:val="0"/>
        <w:spacing w:before="0" w:after="0"/>
        <w:jc w:val="left"/>
        <w:rPr/>
      </w:pPr>
      <w:r>
        <w:rPr/>
        <w:t>5iXJ0JPL2lvHqOt4fr3KmmWyjUDWMcU4+OYTpjWcNbPhkbrTQH3AIP6CYs1X5r1WHRzZY/j+/dbvI8</w:t>
      </w:r>
    </w:p>
    <w:p>
      <w:pPr>
        <w:pStyle w:val="PreformattedText"/>
        <w:bidi w:val="0"/>
        <w:spacing w:before="0" w:after="0"/>
        <w:jc w:val="left"/>
        <w:rPr/>
      </w:pPr>
      <w:r>
        <w:rPr/>
        <w:t>4Np0DSBWgTRYEsTQ/EYKvRG7oQPfcfUQ6cOfRyY5fSsUJ0fqYcQ1EhDUSE01EhK0kJVKVUaozU2HpM</w:t>
      </w:r>
    </w:p>
    <w:p>
      <w:pPr>
        <w:pStyle w:val="PreformattedText"/>
        <w:bidi w:val="0"/>
        <w:spacing w:before="0" w:after="0"/>
        <w:jc w:val="left"/>
        <w:rPr/>
      </w:pPr>
      <w:r>
        <w:rPr/>
        <w:t>5zeLGc3jYjTN1BmcPCYXc2neabONZqUMwuCJLNws2hSOU92fhM8eWr01jG6vTRZ1dCgKBv+BYr8Xwm</w:t>
      </w:r>
    </w:p>
    <w:p>
      <w:pPr>
        <w:pStyle w:val="PreformattedText"/>
        <w:bidi w:val="0"/>
        <w:spacing w:before="0" w:after="0"/>
        <w:jc w:val="left"/>
        <w:rPr/>
      </w:pPr>
      <w:r>
        <w:rPr/>
        <w:t>hUJu6jI3uNP0sZ5c5qvyfreL5XPlJ48/zdAgEWO0w8gRUrI0kDKgOOUVMLUT8ykSVvjuspXm5BItsZ</w:t>
      </w:r>
    </w:p>
    <w:p>
      <w:pPr>
        <w:pStyle w:val="PreformattedText"/>
        <w:bidi w:val="0"/>
        <w:spacing w:before="0" w:after="0"/>
        <w:jc w:val="left"/>
        <w:rPr/>
      </w:pPr>
      <w:r>
        <w:rPr/>
        <w:t>6dbfsfMOBp1lxwk7RMMMcJqB5cz6bCc9TLLTnbMs+me3kSdtOxnF1I6yZd5pLNzRlUKJnHHRMdO1wK</w:t>
      </w:r>
    </w:p>
    <w:p>
      <w:pPr>
        <w:pStyle w:val="PreformattedText"/>
        <w:bidi w:val="0"/>
        <w:spacing w:before="0" w:after="0"/>
        <w:jc w:val="left"/>
        <w:rPr/>
      </w:pPr>
      <w:r>
        <w:rPr/>
        <w:t>vdamHY6g519uY/frOXJj7vhfFODWU5Z79r/Z1pzfHDtOgQW8gkFkVMLCC0jlYHpKlYriND8NxCvR5K</w:t>
      </w:r>
    </w:p>
    <w:p>
      <w:pPr>
        <w:pStyle w:val="PreformattedText"/>
        <w:bidi w:val="0"/>
        <w:spacing w:before="0" w:after="0"/>
        <w:jc w:val="left"/>
        <w:rPr/>
      </w:pPr>
      <w:r>
        <w:rPr/>
        <w:t>5t7HUfSbnh+n9PyfM4scgBK9ESENRITTcSErUOJVPLFKUCo+HMp5GccO3Zy4+24m2ms1ezd7HWWLDy</w:t>
      </w:r>
    </w:p>
    <w:p>
      <w:pPr>
        <w:pStyle w:val="PreformattedText"/>
        <w:bidi w:val="0"/>
        <w:spacing w:before="0" w:after="0"/>
        <w:jc w:val="left"/>
        <w:rPr/>
      </w:pPr>
      <w:r>
        <w:rPr/>
        <w:t>qhUW4uNxMZxjKbPTfOvqN50wy6oY5bic02UDTdja+uJw5PIOo+h+048s93xPi2H3c/0/3+rUicHxCI</w:t>
      </w:r>
    </w:p>
    <w:p>
      <w:pPr>
        <w:pStyle w:val="PreformattedText"/>
        <w:bidi w:val="0"/>
        <w:spacing w:before="0" w:after="0"/>
        <w:jc w:val="left"/>
        <w:rPr/>
      </w:pPr>
      <w:r>
        <w:rPr/>
        <w:t>vCIESKFX/lGK1j5ee4un3WNrp+VyPrPThdyP1vp8urixv4AFQeZ+BmrhMnTLCZeTgACwlmMxmouOMx</w:t>
      </w:r>
    </w:p>
    <w:p>
      <w:pPr>
        <w:pStyle w:val="PreformattedText"/>
        <w:bidi w:val="0"/>
        <w:spacing w:before="0" w:after="0"/>
        <w:jc w:val="left"/>
        <w:rPr/>
      </w:pPr>
      <w:r>
        <w:rPr/>
        <w:t>msYUrRGSoUsijYSscPiqdUf0nX25yZY7ljh6ji+bxZYfX/Y1B0M8b8fEJ0EkEgmBaZU4gOu8qM/2oo</w:t>
      </w:r>
    </w:p>
    <w:p>
      <w:pPr>
        <w:pStyle w:val="PreformattedText"/>
        <w:bidi w:val="0"/>
        <w:spacing w:before="0" w:after="0"/>
        <w:jc w:val="left"/>
        <w:rPr/>
      </w:pPr>
      <w:r>
        <w:rPr/>
        <w:t>ZMTRrgaVEyn3H+CJrF9n4bnvDLD6f3cQTb6kSENRISxuJiVqHlaOJVKaA28Na/Jh9ROWU1lv6uV7Zf</w:t>
      </w:r>
    </w:p>
    <w:p>
      <w:pPr>
        <w:pStyle w:val="PreformattedText"/>
        <w:bidi w:val="0"/>
        <w:spacing w:before="0" w:after="0"/>
        <w:jc w:val="left"/>
        <w:rPr/>
      </w:pPr>
      <w:r>
        <w:rPr/>
        <w:t>mmdRNXvHSoroZmeWZ5TmmygAJNOpmG3MTlvpu3C/Zy2OCGAI2M9Mss3HaXfeHhXV7NV+44zSBNhVBp</w:t>
      </w:r>
    </w:p>
    <w:p>
      <w:pPr>
        <w:pStyle w:val="PreformattedText"/>
        <w:bidi w:val="0"/>
        <w:spacing w:before="0" w:after="0"/>
        <w:jc w:val="left"/>
        <w:rPr/>
      </w:pPr>
      <w:r>
        <w:rPr/>
        <w:t>n47fUCc+SbjwfEePr9Pfw7tzPO/MHkQiLwqvW8pHWZajCcaXLxauOpB+gno4/uv0/obvgxUp2e08oa</w:t>
      </w:r>
    </w:p>
    <w:p>
      <w:pPr>
        <w:pStyle w:val="PreformattedText"/>
        <w:bidi w:val="0"/>
        <w:spacing w:before="0" w:after="0"/>
        <w:jc w:val="left"/>
        <w:rPr/>
      </w:pPr>
      <w:r>
        <w:rPr/>
        <w:t>QMxtMWs04N5rG7UiZbRpuH1e/wADSc+YDKfcaf2nkymq/J+r4/lc+WP6/wA1ivS7mqVvccol28thkM</w:t>
      </w:r>
    </w:p>
    <w:p>
      <w:pPr>
        <w:pStyle w:val="PreformattedText"/>
        <w:bidi w:val="0"/>
        <w:spacing w:before="0" w:after="0"/>
        <w:jc w:val="left"/>
        <w:rPr/>
      </w:pPr>
      <w:r>
        <w:rPr/>
        <w:t>AnKRTgQCIsCn2gwq1+D1WJs1Eiov6EfI/SWXu9fos7hzT8ezGCdX6CJCG4kJWomJY3DytHlUpRGoPD</w:t>
      </w:r>
    </w:p>
    <w:p>
      <w:pPr>
        <w:pStyle w:val="PreformattedText"/>
        <w:bidi w:val="0"/>
        <w:spacing w:before="0" w:after="0"/>
        <w:jc w:val="left"/>
        <w:rPr/>
      </w:pPr>
      <w:r>
        <w:rPr/>
        <w:t>fobzOc+ztjLxsuUnsvsbnIiU00UAdQXE55MZzsjQch8nI6j0jiy1dMceWrpYnpdhcNUNHFUqo3R1Yf</w:t>
      </w:r>
    </w:p>
    <w:p>
      <w:pPr>
        <w:pStyle w:val="PreformattedText"/>
        <w:bidi w:val="0"/>
        <w:spacing w:before="0" w:after="0"/>
        <w:jc w:val="left"/>
        <w:rPr/>
      </w:pPr>
      <w:r>
        <w:rPr/>
        <w:t>AzNm5pjkx68Lj9Y9J5meR+NISB4AMSPCTJWsWF46b8WqnqF/QTtxfdfpfh/wDAn6/uoTtHvPKGkEWO</w:t>
      </w:r>
    </w:p>
    <w:p>
      <w:pPr>
        <w:pStyle w:val="PreformattedText"/>
        <w:bidi w:val="0"/>
        <w:spacing w:before="0" w:after="0"/>
        <w:jc w:val="left"/>
        <w:rPr/>
      </w:pPr>
      <w:r>
        <w:rPr/>
        <w:t>sxlWakJqKU0rucAa+HrIf6WBHxH+Jy5Me7898Xx1yY5fWft/+v/Z</w:t>
      </w:r>
    </w:p>
    <w:p>
      <w:pPr>
        <w:pStyle w:val="PreformattedText"/>
        <w:bidi w:val="0"/>
        <w:spacing w:before="0" w:after="0"/>
        <w:jc w:val="left"/>
        <w:rPr/>
      </w:pPr>
      <w:r>
        <w:rPr/>
      </w:r>
    </w:p>
    <w:p>
      <w:pPr>
        <w:pStyle w:val="PreformattedText"/>
        <w:bidi w:val="0"/>
        <w:spacing w:before="0" w:after="0"/>
        <w:jc w:val="left"/>
        <w:rPr/>
      </w:pPr>
      <w:r>
        <w:rPr/>
        <w:t>------=_NextPart_680b9ca55151f.680b9ca551520</w:t>
      </w:r>
    </w:p>
    <w:p>
      <w:pPr>
        <w:pStyle w:val="PreformattedText"/>
        <w:bidi w:val="0"/>
        <w:spacing w:before="0" w:after="0"/>
        <w:jc w:val="left"/>
        <w:rPr/>
      </w:pPr>
      <w:r>
        <w:rPr/>
        <w:t>Content-Location: file:///C:/680b9ca55152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9ca55151f.680b9ca551520</w:t>
      </w:r>
    </w:p>
    <w:p>
      <w:pPr>
        <w:pStyle w:val="PreformattedText"/>
        <w:bidi w:val="0"/>
        <w:spacing w:before="0" w:after="0"/>
        <w:jc w:val="left"/>
        <w:rPr/>
      </w:pPr>
      <w:r>
        <w:rPr/>
        <w:t>Content-Location: file:///C:/680b9ca55152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ca55151f.680b9ca551520</w:t>
      </w:r>
    </w:p>
    <w:p>
      <w:pPr>
        <w:pStyle w:val="PreformattedText"/>
        <w:bidi w:val="0"/>
        <w:spacing w:before="0" w:after="0"/>
        <w:jc w:val="left"/>
        <w:rPr/>
      </w:pPr>
      <w:r>
        <w:rPr/>
        <w:t>Content-Location: file:///C:/680b9ca5515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ca5514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ca5514f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ca55151f.680b9ca551520</w:t>
      </w:r>
    </w:p>
    <w:p>
      <w:pPr>
        <w:pStyle w:val="PreformattedText"/>
        <w:bidi w:val="0"/>
        <w:spacing w:before="0" w:after="0"/>
        <w:jc w:val="left"/>
        <w:rPr/>
      </w:pPr>
      <w:r>
        <w:rPr/>
        <w:t>Content-Location: file:///C:/680b9ca5515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ca55151f.680b9ca5515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