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f4c2dd13.681e4f4c2dd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f4c2dd13.681e4f4c2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f4c2dd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legheny County Bar Association Probate and Trust Law Section: Providing an Identity-Inclusive Estate Pl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7-13'&gt;July 13, 202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f4c2db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42_directory.jpeg" /&gt; &lt;w:wrap type=3D"topAndBottom"/&gt; &lt;/v:shape&gt; &lt;/p&gt;&lt;p class=3D'side-title'&gt;&lt;a href=3D'https://www.ebglaw.com/people/samuel-c-nolan'&gt;Samuel C. Nolan&lt;/a&gt;&lt;/p&gt;&lt;p class=3D'side-position'&gt;Associate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5&lt;/p&gt;&lt;p class=3D'side-email'&gt;snol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f4c2dd13.681e4f4c2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f4c2dd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hAAAgEDAwMCAwQIBAYCA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CBMiQVEJFGFxFSMygZGhsfAKUsHRFiQzQmLhF/FyGGMmQ1OCg5Ky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AAcICf/EAEIRAAECBAMFBgUDAwQBAwQDAAECEQADITEEEkEFUWFx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TKxwdHxFELhByNSFSQzYnIIQ5IlNDWCorLC/9oADAMBAAIRAxEAPwDavSUgBAUeCCSB4P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oEQcqgbQoEgdgCMD6fyx0ZMwEPflAFJaotBnQo6v8AEBnnx4x4+fTzUGEQfEOMG9WCYjj/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8/PQ0XPKCksDDB6yilarQKGOGBOPmST/AA46ny0gjhEGatSSkDWOdpgql2bgSOMAjnj8vH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HImFVw5hwqWKX4fhP7I+XzIGePp56bkTBYOoRKuPh4/H6eP9v4dJ3Y3mOgzhEvGBxjwf78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HQOCuR+P5Z/n/wDfQVt5wod6XjmyS5PxH93y/iehwUA0c6e8eTFJz8RJ/M8/z66EZRYk2g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34/wDfXQ5jWt4BSRs558Z/DGPy66BFJcMI6w0ZJJA+Y+WAPn9OenBTAhrx2VW6DFKMkcgn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npoIUIOpaO60J87SfzGPw8456bBAGDaCOn3E84X8fpn5/TpQoij0EIUA1tHGSlC5BBB8/Uf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rA1JblCksxVU28cHB+oznHn5Z6i4h3rEzDF0kPUQoiQcYGD8/p1FiVCbu9O0gUgAlTyPJI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8MsJcEsYiYlCiAoB2MJWRRggjB8eP7/sdWgLh4hQVTLghvrx/f8Afz6WOj3Eq5yPp5+fP9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KuPqP6Dz0JdwI6D2jA3g4484H1x/Pz0JducPReFTEpEYGfK4/v+J6gkgXN4nAE2DwT3T4Y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/wBPPRJdFPugcz4Dwb2MMdqXyeP+4fv+LqyT8IiAv4ecOJo34qOE/WMZGeecf6dAnX5/aC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I/f/U9Va7iLNFjHrpkPj+6VibB4QkC5aGToqIMF4weCR+P1P4fx6IpKiXeggEKSG3AKMgf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HPRASDSBKQSS1jAqGiVT+zgccD/U9GzuKqgYlsbVjrUxDYeMHGPr5Hy/n05JDgvSHEEUMN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7VbyMH5HPHn9/VhKWwqH/iIM2WVNvECaG1RqFOFLZ44+vj5/h/Lpql7zWFRLCGbSFZBb1w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PJz0FUw1q0FCSdIHrQIMZ28fhnH8fPz6Z3vEmHZDA2KiX/Lnn5/7Z/PphmE2pChG8wKFHg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5HQ1LD1LmChJNhSPBoxxwv7wfp8um508YXIp7PH8aMD5L+RB8jn/bpQpJo8Ix3XgDNSrg4A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OhIJqt6K30lXc7hU0lutlBC1TX3O41VPb7ZQwKCWnrbjWSpDSQ4H7UjqPlnPSKUEh1FhCp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5qX1l+j3QsIqNXeqb082RGLLFFP3g0FUVU7ptLw01FRX2WapqghZhCiNM6xsY43KkdCViJ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4PTzg4wmLJYYWY//AIKDc3A64QT2T7QL0J3+311zs3rA9N1wpLWGkuSU/d/RLV9BSh4k/S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2r9fCWqVgaGNZg0rxhZNjRi8MQSJ6C1WzpdqVvYPq0POBxgKQcLMGb/oq+616WESU7f9wu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7tbrvRvcrS9fF71HqHQGp7JrGzVEYkkhYx19gr6iMss8M0bKSGWSB42AdGUFTNlrTmQsKT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wBcmbLVkmSyhY0Ir5i4hYsEBKkbWUkMrDa6kYyCvkN9R556fe0DteAcoBU5xnnH9/TrrQi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LDOGHjyM+Rz+7pk0gipr9IdIBd9OveFOi/B45xgZ/L/fqFE+CqoiZ2KsR5P4+c+OuCspd2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wpZY5GI/Z+gz+8Dj8P39WkjEJKQCa6xXzZCkklIdMJ6WVMkOQNufmODj8+epYIIBFjEf2j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R4PJGMAnpYTMnfB5DPBgYdePxH7vJ/LpikklxHON8H9BNGzfCQR4GDkZI4/p56jTQoDcaw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IiCg8cAc/h/r8/4dQFh2ieks4NIJrsR7Eh8YyfHJ4zz/fy6PK+IPWAzGymlDEe9Z1wpUZh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n59WabCK6YWELXt7dfvVJETnIAUjPnkDP8AePPnoc1Lh4dKVQVt8oeeFiyjP0B/rnnqqm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JAfWOvTEpeptD1KZwLxwkk2/PjOBzj+fRkpegpAlKsVGG1o12H9keVxn5YP4dPUkAUN+uv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KQpIju+XJ/lzj+HQ4NAwRcZxkeck4/166OgFVgBWPgY/2I/meiS/3B4ZMsOcN9c5FScE8D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/PqWlZZ3Z4irFecDreytswfH9c5B/gP5dMUouRvjkJBckPCvgi+FQo5IByf5fy6HBYGiMg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rnro6O6YB+nGB9Oujo6FlHzHQsiucESsMxoRHFqgDPj+v+vPSBJOjQqlj9tYZfvd6iuyXp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3O0p2w0nHURUaXfVNfJTrVVk6yvBSUNFSwTVFdUskEzBYYXwsLscBWIbNXJw6QudMCEks5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ycRi1d3JlGYoVoPnpyeM03rR/wARlTy26s0p6D9D3epu7rUxL3n7v6UhpbI89PJVUtfBpP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BCiySrcqyohRJ6OMrba2heaQU+K2yGyYYZFH96qAaMAWzPoSwdhlIvfYTs8T48WtwP2JNS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q4LRmA78+ub1XepITWv1G99u6mvJpJDUtpu+X9/+BLukbqYJU0RbYYLUEWVYHBpqOMRybJ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ETUlU2aqaizE+Ea0CWDmtCCNwBDxeSsPh8OGk4dElTXA8Tu7uSTwv5PWIz0WqPZWWCK80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1A4qaVHYjNbLFEvDEFY5JuSc7ZNw29CMsBIIQQ5u1C1+baj1vBwtZ8JU/rr8rX4DlBrFDb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+gtuoyWqaOGdKWS5BfcEdRUWmWSGM3KmKbVljaOOWMgxuHwGaOpYQ5UMyAbj67jpx9oMmX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5tvHCjWreEnqC096tD3SlvukLzerFWe40v8Axd2y1RfdI3iGot1T98tk9RW6OuFFPWgzxU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aaMFSGiUylkzcPdE1UtW6xcs+v7SGBCgDe9gTZM/MUrkiYlr0UNzMd4NmpV60M0/Tt/iDP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Q99b1310PpSRI6zt76ibVpbufdZLVBLChtUnc1LVT6quNM0EASmr6u6TVkayb5EJDQtbSs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FLg+NruSc4N6ZlDnrTYjAYVeYrw2RRcOlWUp5AeGlwyUnkY29/Zm/bO+mX7STt/bnsV0t/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nuF2I1FdqdL7SX2SmWpp7toVqlll1boqviFWaGoiV5Yqm11tvqgtTBCarRYKcnEpY+Cbqk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AKGoAIJy+Pwi8KpwrPJNQoBVBWi9xDcUl6KJcC5+y1EdVTq6keOfwOcH8zx/LpmIBSvKYT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FBuUcZH+nUeJMFNbUqkmAMt4H08Z5/h0KYC4OkPQ1RvhMXJ5Snwnk8nnB84I5+WD09EwJr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QyOpbpLRV5TIAYHxk4Ibnx8+r3Aq76WHv6RQ7RSqTMGWgP0gppL5LK2M8k8ZJz54zg9WCZ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z1OQ7t1aFnQXB5FXcMgY8ZXkn68/h04ygKboVM5RN6njDhafLsx84LcZHOSMkH9x/wBeq/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ClS0hxcw4kWdgx/l5/LqpUW1aLcXINRBRdiBC+fG3/AE6LL+Kl4HM+BVK0iNWv4WkVyvPD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6tJbAV3RVzgSkNCw7YUsi0cbnIDAZBB/Dx9RwP6dMmKASXhZSSwPBokBACEBI+Q/3/wBuqm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KBYHdHRyQPzOP3YPSI+GFX8R4wAmzxk/PgfQcjoyCAC5aArCnFKNCMhjBYDwM4/f0JS2uS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YEHn6kAfQf3/AK9DKzpSFgeBjgdcFlw5pCkEAHfBVXjCsOB8J4/fn59SEHxc4YoOk8Ibav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ggsckHk/h/eB0k+aZMvMA5Jbrr6Q2TI76YBoKnrp4U1rpogoQKOPntAPHHkdQU4iYak3oa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AYJBAhWU8ezAxxgYPz4HA6lpVmD6xCXKYkCx+UC2GQR0dJcCBkEGPCp8z/D/AH65SmoLmF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sBqiQBSFHOPAwPHP7j46YFl6lwYIUgggBjpDXa+7i2Xt3pe96x1LNJSWLT1FU3G51KewDD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epniijjSKN2Z5pYokCl5ZI0DODKKJaFTFqZKQ5tbzgMpMydMTKlpdaywHHdR6nRveMEH2p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06X03YdMS6d7Z6BortR6U+9yCqut9vFZJH+krpX1KCSKhjYUEMcFPTVVXRVCTfeoZWSXc2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syxlkyAcupJJ8ROlQwYbncx6BsnZ42bLmJmKzzJ7FTUAAsN5PEgEWakVJUncLQ1FezRaut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upxPG9XUxy7Znrkyy0NzixtDQF42WnVlKu2zqtzTcjpLkUb5+UWqUyCWKWcu+8ixPEMG5C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RSrHRUN5tdfSxz2y5UUNKtTDPAWVI4HDFGuQgLSOjD2qxWEqStMssaNROW6go5FAgMeXqB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1JACQQoOCA/m9qu7PW9WohIKW3Xi2yUlfbrZcVo6Nayg1DYKAUlZHR3CuWjqrnTSC2o8UN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da1bHSVFUHXMM0aqbvCS6S1Kg6+VQG0IZ2BZ3gZlIZKSlgDQjnR2YkHV3YODSE5qTTsF2p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0VxlSzVVNRyUyTyrFPLJFDb6iaYWW8LQO28U8jQSwTpNTEU8ntQhVMyipcHT779PODCUCQG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qyitFUKKa4q9KxkSGtlnr6aqamYyJTtWTqZqeoWGMKkszSvICFknkdd4hLmIKnBYcDExGG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vR+FBv3km7Ydy7LZtZ279KvStZ70h/5p44S8fvnIdnQMj0j7o2P6phE29X2ZY4kYTGLStjr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Z+dLkMo8LN7+8RUs+odYdt9V2fVelL9dtNa701cIrlprV2nqp6DUVnudJUx1dLd7PXxOHp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Nykx7ZUdCQ2jlrSsJWijEEaEHncNGVnSlSyUqGZ/CdQRx4HWP0kf8AD0/a9ao+0G0Fq3sl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ppOx6juOs4Kymmo+4uiqiazaUN7rqJkSpt+q4dVGaSu3pNBNHqKnMVTmJ4ltZeLXiBknF5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Zzq9Bw4xQYrBowikzZLiTNJ8J0N2GjMaG9OcaVHlcrkZ8E4/zY5xwPw6LEckgUDmEfXVla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b8Rx4+vn9/UkSZSpZZXiiOmbOCw6HTbdBdVz1EgZRGVc8Lw2eTjjPHz6jjDG5U4F/SJZnk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tLx1Ke7UoJJnOcsMkDzjPn8+ny501Csss5UddcIauVLUkFYzKNn6vBYdGRL+siQKVIJGCA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i1gsovFTi8FLUCpICSN0HtDYhGq8KpGPOWPB/kfp+fUtWILXZ4gpwiRcwvLNQLCi485Pnz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vxEwqLveLGRLSlmsLQsFAUAD5D+P49Vqi54CLFIYDfBBeD+ql+pBwf45H8OpUn4k0ekAnM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QxGpxEyt7gGMsPyBJ4/p56s02EVq7CF7oP7uKGARgDEYBxjn5cfw6BOfygktqcodhf2R/f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RaIZjHCeURj5fX8vrno0qWSGLjqkBmzAkveE7Pc1DcEeT8gec8jGeOejKlgUZoAFlQdzBRC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+PHjqEEqVXfEghqGDuBh4+hyPp8z/f5ddkVujoH/AOvP8fn0qUlw4oIcVEhjpBdWjIJ88E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qB3gag6TCHmQJWKW8N8Oc48/0GCem4iX3ktmdjC4eZ3a3DVhR0caxgMCPAxyOfHy+XUAIN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Eu5MH8LqVHnPA5B8jjH55z0ZyLFoAwNw8d+ioWXZ4GtAqdNY8q2Rz56IS5c6wNIADAu0B5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P8s46ac1GgiSkAuIpN+3P720PZL0Z3KGXUFltdy7k3ip0bZ7DWWOr1DfNTGS1TzXeKyUor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nWarutwFSlKs0UFHRzXCrpilZtjEKRhcomBK10AIJemmg4qLtoHIi42Hh+9xecys6ZYzEu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2ADE1LsDH55tXcWul9t9TaqesqZ3roI4qIH7xJIxmTaKeGRFkVuASsalSFPwjJJyYZKWoA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cgAOfeFrrXsvqK8IldHaqn2CWLKQ3u08dRSk08gwvwyJURRI4XJ3U6tyeS0z0oLFX8xJRh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3W6BWnOzmt7BTy2VqesgoGukr0bkIq0Ir0a7SSUw2krEt8SSqjU7lBrZVwEk29RpuJSSCG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rresTJWDWClGUAObffd9bRObQXpq15faieotOmXqUrzN+khGBFCtTVwxW+qqIxIQpBWnhW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LAlWJhzMeElgpx1rzpvvFlJ2OuYzggni0SH0z6GtT1tzpaC+WqS3o1OqTpn3kENOrgSs6g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3YPt8qoJhTdppSCSSR69NFrI2ApSgGY0Jc36blEr7P6Je29pslBQ3G2w1cxkMtRVxlkadp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NEZMlkbKht23GcCombTWsvLok2J3E7uvvppOxJUuUpMxIz+vvEcu9XoG0FdqOtrdNW5aC5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Up5nj3bGliLbWIcbQMYGMkdHw+1VBXjLxFxewJRSchIDa1r1WKDO+Pp3ueir7XUN4tDwVq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01HPTIxDkt93YNIyEhArAFmAbaAA2xwGP7yUkpUQDHm+1dkmROWFI8QccOq0gu9Gvq075fZ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7OVUMF3koJNOX+3XKa5pZr9piunp62osd6NlkWqnt63KhttaaeMBqiW0QopQP7gvZWMY5k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20qw10ANoy2LwPhyTATLW1RofpuqN8frX+k/wBQWh/Vf6d+1Pf7QN7tl/0/3H0pb7u1XaKa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LS6js6UdzZqinehvsNfSssrM+aXJY56u5axMQlaS4UH684ys6WqVMXLUGKT7aeoh5qxVSZ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foyCBmeAqBLNpBFcJ/ZKttBI55HyHJ5+fR5QSpKhVrdVgUwqSUkDMYBfpSGcou9QTxtJCg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dY7sqrROsHR42a5jrNc6aGP2lYFyMHkH8PI/L+fTsOTMUlWg4wk9IQlQsWgI1wiEfuKfBA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reWHLXpFVMZLmwhU2iqWaNWU5yM/Ug85/f/t1FnjKWs0Gw6n87QrFYFQfw56rzcxPTUCE9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+gOf6/y6lSbp5D6REntkJfWIydwbn9yilbOAqsfwznGP5jq0AYCK9b0hT9qL6ldQwAPllR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/j+XTZicyTwhyFaaiJHQSAoOc/CPH8v346rFpD15xYIJygimkEN6qzBEzcZ3cA+PBJOfzH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asRMSvKSd0NLU37a5DNkhnB5+jHH9elxIEtQBEJIVnRmtC5QKWQFvibz+Q+nP956zsrEl2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ECnW6DqBSpAB5H/rj8s9TBOBHExCVLILAXg1XIAB89KF1JBeEKCBvgJVLkef7Ix/p0YFwC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DuD4IOPGcDnzx+PTZk4i5/MM7tMd4yyBRuPGBkn5dDCx8TCHuWZ6QoqRlZceSADngjJ/fy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eWCoAboHMBj4Tz+P8AXx06WpyCaVhVhgQYC+4qg5yDzzkg8f15/r1OSBlGr1iApWUku0B5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Tn8vp9f9+n92ajKzw0TWLu7c4y2/4o7UVaPT76XNPUF4t1HR3Xut3EuVzts80grqxrRom2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talha7Vayu0bsr1cSxlWdj1mO0CVJTh0miVKPmQNOT15xsOzKkqXilDxFCUj1Vbzb2MZev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R1/c/VEpnttJvsekrfLQolIHcbrxfWNQu6StCNFTU7bcxYndSGZQuO2hiciESZdFEErL10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Kx6TsLADET1Ymel0JLSxereJfO6QK6nUNfdojsboq7fdvv9qo5Il2hh93gEbLMpiKOpHxI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jrPJxUwrAclo9BXsvDdyClASo1tq3Rt5xIao9IPbe6olzS20EbGLZGJaZAsKYMdRgoOS0S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A6npUFJc6jn+PzFRMweVeUBy7WiSOje0ek9I2mGkt1vp0CEsSsaM+5wC7Hb5wFXjwP+3yT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Qfb6/iJKFKlqAAYhungRedLQTxStTQpFsUqd0aEHC8LuP7Jxkef8At5/GrnYJZzhBoOtfvx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rFTu6t56wyupLIaddriPKnClQ4APkcZ5Iw2Mnw3UBUtUpknxNFkJyZjmWCODh/Pn84ZbUs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znhcfJxjlSDnzzxyehgu7fiBTHcAhnivb1U9mrV3A0nNVLSwC72mOrqaOoZR7wG0GSnkby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hucZOBf7InqSrI9Pr16xltv4RMyV3gAzJs4FRu6/Odbu52/lprg1OlFJEKVmgkdnVleMD9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h8OuCwPxA8nrZyZlApw8ebYmS+ZLOE9D0r0Y2Jf4U31LarqNL98vSlq7XMtwsei7fRdye2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LTVl4eh1umlPeGXs5qq621NVTIyiCWp+9tCXqJ5ToNlzic8oqdqgfNvmwtGP25ICDKnBLE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41j33WFBBXLTiVTIcjGcfF9OD9D/AEPjq/ThpipZmMwEZkYqV3glu5MIG76t3FssBjIOT4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qOrEJkpIe/v1ziYiQqaQQOuhDIax7kPZJaSaKdt/vAOiOQTHyX/Pjo+CWMUJqFI8LUJ3+k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/iOj3GvypCk0/wBwKW8RJUx1aur8uHkIdCQAQfw8DpZcudLmZO7IG8ClIUzJE1GcTAc1wd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FT0eXyy5ZTwfA+njJ+nz6u8PK7tHezSwakUeKm96sSZKc7ljuh6dLw1KQRmY4JBO3zgE5x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EhzE/DYdaEpJNQGhwIydnnwBx+AAxn+fUElyTvicAwA3QR3Y4gbngE5OD4wQOOpci6eURZ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xbloKoqWVhFJgjI5zwP4/06sSrwvEJnIpWBXYUu1LAXdmdY41bJ84LEnn5Y6bLLyid7wNQ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ym/6Y4Phf6DqBN+I9amLGWXQOZ+kJvUf/SP/APf/AP8APVhgmp5NFfjXyqILfkxHi6VAjn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jLf18dNx6XmN6wuEJMoPDt2uWaqdJZHG1lyg4yB+efH7uvPsPMWFhLukxu50tKkl7wsUYI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+cHH59W0tZbe3XXvFNNQHp5QYJNuHg/n4/v/ANdS0nxCAFJAcikc6hgVIB+g/n/76mI+EQ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EJb57h9fx46FNSSS1z0YbCaq7qtM3xNj8R+f5/n/8AXQch3iEJAvQQoLJd4qpCEcFyTjGB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0GZmQalhEzDsoMDCmM5VckgH6H8f/ZHTpcyrHWCLlm7QXNUICQSck8gD6nPnP16tJczMA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Bc8IKLjMPbaRMjAAIzjI+nR5cwZspLwBcohOYDnGWr/Ey20VXaD0l3OneBLxUd1O5+l6UP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JaYuTiGWWb2qGGOroaZpXEbTSmRI1dEVw+f7RgFGEJulSvQirf8Ax3ecabsopaZmNCP3IS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lmrj7LacodJ6W07pqijCJbqOjjlO4u0lSkaieSWR/ikdqkOzEncxJJ8k9eV7RnFUxatVeQ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saR3cpCctEtpel4sT7du606RKj7XYHGD8OJB8ILLwvwjHJAA6rZJcuDen36EalSwUsoOwvS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1ymEC00x3Luy4cKPhx5AA+DG3x+/q1kqoXMVmJSHSpI+EUPHj94XtLVMq7wWXapU7zGWG3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Y8n8ujEhIG4RFUkVNC/PWON0rR91BVU2bcsSSx5yW4AwVzjJxnPjgHqFiZuVJIYH3h8pBK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qlPcUEl2kLyHaoAIGc5z5YLjAwfH5nrPTppfeTeNBhkljoKAdaQxmoDHLGRgqQ/wD3AbsO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/PHzx0xNqUa9IJNFH64mIgd5LkIrRUUq4Tc7QSbiMqXDgllBz7QIyD+A4zwbjZwZbecZ7b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uvUb3+e6Kae9+h6WrudXVGjh3zyGdhIqn/AJiV/cd32HBDn9lgRyc7ecDXyFUSDZqHSPOc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nF9gxcKLQn2nnYy3pU1lDFriyd39Finjqp4IaupvPafWNxtdLUxRuorqcXKz05WKVXRJFS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s1TYqU9lOPY/URktuS82CxDVKcpH/yA8r/AE1jbzqxqukvc4d2yGDxsTztbBHP14+fXo+D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fePIcYtcuelWYpUmo9oSF71XNT07Awh5Qp+PA58DnnzkfTqDitjomKzpXlG5/pFzhNvKlp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9xEb9QXya51kktW+CrkJGcDaCeRgeeR/LouHw8vDo7uWG37yYFi8SvFKK1K6a3CDvTFxWm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NwAxBBOOrSQmgp00U05eUlls+gO6JYduq2mqXky6vKgj2AnOcgjP4nqJtRS0y0ZR4C7+0W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xWGbezX9YlVYMyRo3gbfH4kfj+HWZK2LCrXjQmXqDQwsmChcDwF/mOiCw0gcJ+6kGFhjGc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fnqXINU+URZvyJiIHeSQChqs4AWKRmySP75OepU1RTKU1gIFJSM++vt+YE9gpkekhdTkiJA2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x6XCEqkF95+3pEbE5U4kAXH1ETQpjmIfXj+YB6izKKbd9zEyVVAOn4hKapkC0rn6b/AK+P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AJ8QBMVm0FZUq4Hr5xEnUF1CVpXdk/EeCQcBiOcY6ftCWpMz4emgeBmFUkEGsPTY6+SVIA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oDgH6cn8esAiSlCiW5cOfGN+tby8wLiHApS7BSWJLctk+fp48+P59TQnwltIrlkZ2OnR9I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yPGOR+fRZYOtHMMWQxYMI+1AIIOPOTjxz8urBBo26ISxUHfCPucrjOAcZ/Hn8fx4H8+n01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Kcuv5htrw8hPKtyTyAQcc4/PrgRVjAVJLboNNLw1AmVgx8EgEc5yfln8D/AA6jYpSFywwF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L+8Oesc7KCxJ8Z5/98Dz1FSlLUrFhMUoi9N0f1QsSLvZtrYBIzjOOeTjjx0QKUKJLPDWQp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QxtGkilwMtzjgc8D6+epGGURNTnBAPVfa0BxSUd0ruy5asZ1f8QhZ/+L+xfpBmpoUnioPV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aoNLR3HttfbjT+7WGAz0kUlVp3CRpJHBNNCjzLM8ECrE7RoJwspYDhKi1qOhXzp6cBFl2T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WlBZzUhY0cPfcbnR4q00bWFbvE7/CiSoFVW2KFRtoVgVx9AfH7JOevHcckmcoAPH0ZsxQl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6CMMMVI0kgjSYMUDtyQTn4WD5yFJz448knHUeXKKSkmnq/tpwi8ACwop8RTdtH60+kSLt9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EMkGVRW3E/9uD42jGR+QyMnPVpKCWozwNUrKPEmhNz69feFbbrvT1cSwiXawjRZN2WBbAU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6t8+jEBQy2HXLqsRpmHWgmYUukl+IFfIHhHWorICjx5BWIkAD/IynLkk4KgD58jz46DMww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GsJbKds134e/3hidVV9AaiplmqYadYcjDOvuYOfjZFOR8ajxxgfXPVbM2axJA47omypwZC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lv1hkL/VUE1HUVVvrVrIoZSrESKJIZMAD3PmpGfmMED544hrwsxBcBwOqxJM5BDA1VcaHr1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Rako6+jr/h+/CT2pVHwoHRwXXglWGAVxkFlAz0WRMMpYV6+XXOImJw/fyzLJzIDtbXXi0Vg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t6lt9XJ98iLN+j6l4ZFFXATn2pVVSr7QApHwspAIUdavBYhM1IWLbn6/Eed7VwUzDzFBs2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xrdA/aK+irVtPRytSj1E6C0zUH3oqYwU2vKup0JXOZJAQyQxakd2GcyIhjBUsSugwUwDES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Y7a0p8JitWQT5jxfSnON5vduqp6a+ye2yHYGVsEcFMqxwPHI69O2WM0tibD1rHiW2FhM1P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TjcuR8iw/eBnz/wC+rJSDUM4islzBViyt0Rx1HqKFJyyumSzAsCc8HJzzz03uHIIF4kfr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AByj+serFLBWkBAUDdu+eR9D+I6nScOQKhm0iDOxGY0NN/2eH30frua211LLFMCpmjDAuc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/EYFE+SpChUD0p194dhcfMwk5MxCuBD3D2+XtFlOgL+LvbaeXZtcxjIzwfBDL+7rAYjB9x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5RvsPjRipSWoR7j6w6sbfBknOP9hx/HpsGhPXhv1L4H1/EDJ4H48HqZhwQQ+6Is43I6YRCD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+QMMrTynA+gB4JP5+epy5YWht4r1wiKiYUKzR/emKvNdaoJt3xbFBB88Mvj6/P+HRMLL7u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nzQvFoL1HHlE/KY/ql5+Q+nHHj+XVdNDKffFtJPgII1vCG1jIUopCB5B/MZ46utmAKmJek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X8RBPVVdIt0ZecbWI5PHxD5Z6JtQNiFAUakB2SSZCnsD94kxp1ZKZo4lxtxx9QMZAB/LPW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jETAkpdwK9esOpQFiVLc/Ifhjgj8+iXSz3gfekqcwpomiHI4PnHHHjz0WWCSRBisEc4+VP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n1YIFH3xGUpzSwhMV6gbv/AMhyfyOR/Loc5RFtIa53wiLnEgbkAjnGecfM4+n/AL6hLUXK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fzA6ysqMGUgEH4T+H+/Q620hJRYuDX6UhwFqAYwTj9nJ+uR5/Ac9Hloqzu8HVNOUk3EJy8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n544AOCPrxjqWJaqBKeuMCE0F3VXdDB6nq5oxIsZLyPuCgHPz8k/L+8fhITIUqYhTBKU/O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SVH1rFWv2pvbup1x6T7fdKhGD9te+vZruB7nvSRGOge7XXQd0dI4x/zc33fXEe2IsqnmQk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vZk9ST45ZCmdqVSfY/OJnZmZk21hgtyJuZNRYghYNW1ToLtGabXXqL0l2mFVLXrDO8Te9O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+5IPYiVmVBHIh9wjaMMCRg9eUTcMDNKixJtby6+cfQOG2iJMoA1CSxavyem/QXtAzt19qT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enngp6aX7jUVL1USAiQEpOItpZIyFcgNt3bc5yOhTsGqXQoyqOlj9YucHt6UtRRlqWBo7X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vUDpzWVNT1tgvAuENUGlp2ikRmAQsArKW4CnOF4OGyM8ZrxmlrYaenHgY0hnInyvCxT0/E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n6Ltr3FJjCYYT7wVSdgEe8FQrbi24ZGOB+OcAgmqABzXpYdfSDBKEhSWzC4fprUr/MVj92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Pp7tVpKWWNnEC3arNJTew6I/vGWesSVTT+8oQAROT527ct0eXNek1WRJu3xfMNR4z2OTMJ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cSw1Hv7wRdsrN6j9amC993+8Wi9LU/tPVnTdLX01XcZaqokPvQCeaup2i2FwpRYA7LEz7F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YGYAFAMSq/KrHy3jfWJJlY0KPeKUtqkJTYOWcl+D1qTpSHurLfeLRGtTSazpa6oo4BHFcL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iSpPTpWypUwlmcneXbBG0KTuA0oSSfGFFOos3Gp0LVvdhFuZRUgFYLnQuKtbT3FDCosklz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o3iiDyyoTIkjohZTEQoMcZHABLYb5kdQMRJSFlSGYQqc6crmvsH+sR/7xaGa9WuOoMLSzw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aOZJfdUMWG05VSpBwGUEg9SsBNyEpKmB6+8VW2MKqdKSvLmKNBu1P1hhezljk0bqWm75Cr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LFrW2NTUJmqzrvTlfT3zTIo6PMbXZlqoqd/uaMFq2lWmmLU8kqNZYjaWJwqkIwQQcS2YFY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YngqgS5Y0it2H2X2btpeIG2FrGCSkoKEKMtcxSqZQsOoAb0hycoJABMaFPRd9oRqj1h0Gq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3C0xIKsrJb7dY5bxaamRFljrbJa6yelpL3Te9TSNJRP91q6Ws91IqeSmmEvo3YLtNM2urF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hk94lSAyZsoFlOkE5ZkskEswWg5sqSlRV5D/Wr+mcrsadlbc2LMmztgbXUqUqXNUZisNiA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OCVpQmZ45MxGTNMRMl5Jaamknmid0Yg7eQTn8eef7z16WJY1rHgrnfaIuaur6ynllO7asb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9OT/DosuWMySzfnrjDJiyEkvVqQV2K9TiQHd5AJGfOT+PVjLS1dBFZNxCiGJdz15dcIfrT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uDURq3OPLJknH5/79FIBQovbSBJnnvEJZnI9OtYtm7O1kn6Mo4nzuEKhWHHwgLx+PGevO9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pGyVK7uWCGp9KfT8RJOIkrnPBAP45IHPVXGhDkB7wR3gEQMw+n8MePz6m4cv5iIs4MkjQf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em7mQcf8vMAfH0AGD58DqzEV6zQDfBv6SImk09R1GT/0hGc/5sgfEfpnH8enyi0hYNyfxF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LEqYhYhnj4QfPkef6k9VU1ytmjQyiAgl4b7W8yLRSKTzj9+SCcY/Lq72UhXeB4otrrHdNq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sRzmNjwf/P8AMdN2oScQpj7Pakdssf7d98SfpJTTzrtKjj5j6cgD6dYtUl1gNGkhd225Bg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8I+XnoiZRBrWEhUwVSSEY/a8eDgnH/AN9HRLJVe0dA6STcP3c+eMc/x/26lAMABHQmLjUI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4GOcfn+WehzEPVnjobDUFxMYb2zk85/PPHGehdwD8VPN4HMUAG84CWK8zswBDfwP8gOijC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8aoFocdLkzRjJIyowAMYGPB/l9enIkpBBAeHmaSnd9TBLcpzPkF2BYnwSCBjHn8+rCWAkA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108r75PiIPliCfr5I/l+PTlKrb0EIAwZ3hmPVZpi13b0seoakqqWOsipuzevL8lMyxfra7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o0kbezMlzslG6SKNyPEGQ7sdQsac2CxoKad1MPogn1BAI43iz2Oop2tsxqviJIrbxTEj6m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0HeJr9qa2R6gq0qqi3LRTU9NNWV07IBHEI5kAZJIoHcs2Io1jd3ZERmXy3EqK0p7liqzbv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SlCpoxIyIBzb/i3a0s26++GM7o9++zMdNZoK7tvbrVLfErpqKttVgnr6ChpaSopaeqrrrq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RS11Eks8c00EU1SkTzLlnUuC2DtDaAMxM3JLdiWAQFNmYqWpLFqvaoY3iNtTtRsnZa0ylS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SnNlC/ChQy5nFCSGJIaFN6S++bWHuZoOSmgvNo0pq+qjlSC4wXKhhnts9XUW9LrQ0two4K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IjxMiy0rqk8oAzX43AT8MqZJxCMk1ABFQQQwLggkWLljQ0IBEaHY+15GLGHxOGmCdh8QWs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ygoagUqHDE6UO5+l7LH2xprzRRIJ6iiYieEpulE8a7FlGT7nxZA+e3I8DBq5oAkpLANY2J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TlpUSqgcEkgM9QNOVjfjFMndrRfcOmopaa0WC4fo26mu/R89rrpKC53ZrSKeS5x3K6UlMz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kZSK6tKzJRqTGzKRCZWaUlRCyAFEEkVD0UwBbgCXfSsQFCbOVMKPACeFjYJc3O+jRGzVPZ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sx3Kt0Og7vZ7JWGW22LS2gLPYY5aW2NqS3VtBcvvVw1LqGCt/SEamsW6U9dRyxkyw1u9o9p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AFT1Z1IAUBmQQQ/wAASAmoYeIlnN2D+abRwfbyftELw8iUmShZKVKVLUkA1/uZlKmLYsSQ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HR3p07q0utXa7avWI/eBLTRaWo47TcK2ORBHNJf7ZYayK3Vskqojh1ol9tiQnyZsRtPHYd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gFMLOUhJUd73oBQU9K2Vs7GyJSUz53eICRUApSDR2SoqygaAF9Hi17Tnb2isGho6aczS1s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skkqqNzkPyDuHjA5OeOqgzVKTu61i1VhgVhRV4RS9N/WukRm1tXIY6qmJcBDJvOR8GwMI2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x8/HUiUVJILddXaBTZKFpKSXKbfaGD0VXUtPrGzaZvdBf6iyX+v1JUQXK20lFVWKh1EsdD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Shglminn9iSNZGX7kRtG4Ho20JuSTKIST3pAK9zCmatiT5R3Z3BTTiMSuT3azhS4lrKgSF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QAWLPvpFjXpo0hDonvNpGpprcaTU0stTpjVLIyyCW108lazVsKw5UwnTdxqpd+XykG8Y4V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dsLu5P8AeUqdKmkXyZVBZ3BIllRJJYZQWKoh/wBZV4HH/wBKO0ap84HD4cSJ+HHwgYkTJY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IYtVWXeTbJc56d6U7mXOwEkYHyGePpjr6ORQjQR+f7FnuIir3IlhRX2MMHcQR/myB/I9Wc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WpIIFj+Ib+xVaAglgWwPBxkgjjnx1LAZhpFQtSyS9z7w9um7kv3ijTcFYzRAHPAO9QPHg5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aUNPKGy3K0DUkfOLhuytxhe1UaOw3rCqjJxnao5/p15htI+NXOPVdkACWAYlPBKrRqUYEF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49VqDcRobwWXcj7u4/8AA/xJGM/z/j1OkAkpIsIjTyMqtTT+Yrq9UrY09cScACKXOeeA6g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4RWqBLNpHn0u6poaGxU0Ecse1guRu/LJB+uc/w6kYKX3sladQfvFPPWcPihMs+/wBx/HQs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JBKhBXIJdcHjIyM8fPoCsKoLYJLjhFlLxktUsqzNv66pEfe7Hci22xPaesiXc5U/rFGTtP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tnYIypSpqksW13ceqc7ZnaOOTNnJQkipYB7v16xDK56/t1fWvPFUJKu3blWBGQcnnBzzn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uesk0cxpcBKMvDS0sQSHMT4W3SGoDbgcY4yc4/D8fHWW78ZzS8XoQ43GFdbKMrgkeMc/QE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WPEQsKaFRgkDORjjx8vrz8+nomB6em+OgwePaAfy/v8+pINiDHQlrnArE54xx9Bjz+/k9D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9QxsxAYAk/Mcc455/d/99AOIyvq0DWkAPvpA3T1shXYSQx48Befrzjxyf4dJ+qNmoYElAJ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xKCoyeM/MHA5HRpU5RNCzw+YkAbgYRt+20qsyHaAWB8ZAwTwc8fP8AHjq2k+KpF9Ir50zu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vBbZSrzjggYLKG5OACCefz6OuUpJdsr+kAl4xKqAgt7Q13fLW8d29PvfSip3aWSu7L90KNF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7hwApySPcJx+H06hY2WTg8YKVkzf8A+iotNlYgHamzClv/ALmRx/8AdSzc+qxjm7oenG29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VJcrjAWqJ6apSeSGuUKS8ci0sbu4OSdoBG4rnCjrwr9TMkTSpyzlqk1fS546M0fVStnS8T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GgI1B524wh7B2Brr/+grPX+n23mn0j70dqk1j/AMOXCz0RrDEtwktMUlPPOIJUijMsZgSN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nydq7VlJmCRPMhCiHeYyVFrsH0FwKWesdO2DsHEiX+t2dKxa0OwOHBUm1HLUoHBJFHAsIc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Zrfebhp/S1svtrp6SktMGnrLRW2OipoqiMvR0sVJCkdBQqAW9qJFjZk3EA5yNeKUsnPNVN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Jvv4RKRgEAyhJkDDYSWpKghKUpHhYAhKQALN/EWlaouLP2r0/CQ0kctut9RDFv2ARinWSZ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YBJPI8HFbMmBUpCWdxvoDd410vCZZi5pAAepZyTZuFOqwRaasml9Z2xbVV0hEshCVJI2Rz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vWNvJ2k4I8npcPiT8CwDmu/7mt5iIGI2WZMzvpavAapF2J05Pu+kH69h9K0cXx/eWibcQl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JUpR1aFlIOCM5yQcdPmCQxIlEk2AUpPyI9IdKl42YoJQpKG/yShXzSW3g84XOme3OntPxy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l5pHWAu8rIqhHqaqT3JJH2qB8Tk8geeo5w4mElElMlJcsBv1JqT5uYlIlGUhp01U9Y1JrU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ITmt6x6eCamjeONUjYSleG+I4UlSBuHBBP8R0CdIKW3wNVPFlJBNOn0iAuvBILpNF7kirV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MwYHGPgVgf8ALnJx01BUWD26qHiIo5FkMCFeUd+z1xsktu7gacrbdBWXSe4aUrrK9RB7k1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uMUygvTRR00FMruAd61RAGU5m4wpTgVJMoTFTgMpPwpKS72JDhw4FA76P2wZh/1GcrvFS0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SVJCWeozMWIHiCW1iwj090kMncPVN+DOzU1oklpDyUY3KSj09RTxHdmMPa7LeGVCFzHWhm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DChW2dp7RUkf7TDhCSAQnNOKZYO5zLlLYkA5VPQuY8u/8AUNtRcjsn2e2LKYf6njjNmAMC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NWn4iSXr45bAlIETHvV0qIqQkZI2nnOORzx+GM/w69iXPAVyj5TlYUlAoxiHvcnU88Mj72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+B1JkY3KQAYjYjAljTM/kR1u84bm2asVSCkrA4wQCM/tfhn69WiMYktmoIql4FLgtbe4r5Q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UUsiTOxjnjkxnOdrqxPP989GVOQpCi9weMMTgglYIFQ2+464RcJ6fdefpS1ULB5CQijI5K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6872mQFqffG72aFCUng31rE+dP3lp6ZTkkgKMt8+M/P59VmHAJ682i+zKCQ50eDmvmL07M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8sfQfy6tpICcrC8Rpisz8jFeXqsb/APhm6hQdxpp9v/5H9nj65I6mrdKC1wIjC4iF3pzu+p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a3icJEMklJNwBKgjleRx8sdds6aszFkfBY6V3xWbUlJJRvNfLTqxasTsvPcu82iyzSUqSz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vHA89ajDGWpsyPEOXT1jOz+9SlQTV9x69N8VL97u9PcS76o+71NVPS0gqw8USZBKb1GDgc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+cmSZSDlSoaXaB7NwspUz9ROUZkxJ1tfcLQ42k3ukVqphUSSyNJCsu5iSSZQHJ+Ignz568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pSPR8MgCWnVwIu0a6rHUAhhjyTxjn648fPrMrm5VhJDg6xNCXS+sKG3ahp87XdVJOBkgZz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ICsM5HnCzorrFM6qkinPnBBPH/AKPUqRMJWAdePX8wKD9pty/LHB8+eOP39WqQWTSscaBz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pYEABscnGCc/j+X8Oo2JCqMH/PXGOcF2q1KQw2qtTfdWL7xwTk58YOf3c56rlhRBOkMWQz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qjkZEaZQxIUhuM/iCD+1+HQ67+rQNCw7Aw7banpjACJB4z+OOPr8/9upWHUe8S5oT1yhJq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a6jY08ohclvi8Zz+AwPyHWnwreEmgDRnsctZScoqX0iDmu49QXOqIp/fC7gRsJHhuAeefP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XMVeGkTlLBAKUwHuWlb/UdsO4cExqG93tvr4Ee427A0hepMbtwx+wQeRx1Wz1JVh8Qk0Kp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uAlKRjdnzCoju8RIUW1yzUEu+h19IoP7P6tgaktuDCsU8ELpHkKIYyiOrAFQBlT/APiMZ+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CvCTW1PIVb30j7n2FKE+WqYFZwKPqfzEmaivt0dP7qSpGZTuZisah1y5dt2fiJ25XGTydp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kxeJ2fLKlEoBIHoadX+UQ67jVNFqXuNYrHTSiqFRPurHhAaKjp4VMnuz4JKFioRUwSxXG08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IokX0fQdNFfiJalYjD4dCDmWWIo7B6l2oWoz/WJwal03WR6FpoIEaWG1WqD3JFjkaKmjSK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iEZOMFiNvy6HMkTAnNlJCb3YA2+n1rFuifIzLQpYQpZYAkAqIdzxdiW4XiOuju5M+iXFzv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9hqiEsZ4CwKK7AZXO4BW8EZ5POeomVecFNhwLwRcjvZWZHiCWatGducPhS97dP1VXEqVEMU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JwhDB1zIWRmxnaF3AgH5TZK05gFOIeiUjui3xJo9Pblrcw56d0tLNbp2gwHk/VviQkKpAB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EndgfF9LJMySEqIFRoa9P0Yq5uHnZ0hSwQ17V3/dojjrbW0FxrpjHISg3BHBKkNk7g0aY+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V61kkuHiJN8MshwCfbrrWIv68kEtXRSs2JAsjPH7bcoAwGMqOMBeD5BOceegsHJ3xVTlpA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Kvem7i1tvoqeoSa9aaucki8tBMloq7XUM5ZsjaqtG5Vm49uTAZc4mYlBVgpZT4yhYbzCvW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pcgqCEzpKyS/+KkNo4PiuCGs9YtT9KtHPqeLuFdBAyUtLqaw6feWOPFFLeLPa66qusNFUB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V7wUkRtVKGw5I69J/p7LmowO1ZhQUImTZSQbAqQhecDflzpB3EtRjHiX/qGmSkbe7L4HMl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QBBUJc+fKEkrSC6SvuZhQSHUlJIcM80bto73aIgx5/V/IZIOPp8jjreR4fLYJGh+jRC7u3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WyGHnOPHA55H8+pUqUfi+kRsTOQPCTyhjKXR3sjCQ/QFvPOfGQPOfw+XVjLwylMQSOuPXp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O+sKWxaUeouVFTKH3z1EUPjj45FXz9ep/cGXKW9WBiKZ8srAzAKNhF1vp80Atrt9EQjA4V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GOeceOsBtAZlEmp+lY22z0+BANae0T0stoWGDGzB4IPH045/j1AkjI50eLU1vWDCui2Uzr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8+OerSSXbhSATEhNtQfKK9PVEAbHVggYIw2fH/VT5fP5cdTlh0qDxGJaEb2I0NS1VqaQRq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GdzYP7/5dD2fMShM0EVKuXWkQMYkrmJa4ESXueg6VbdNvCMpiZWGBwSCSTweMA9XuGnAr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wlClaiv5ipXvno2j/wDkWkjjjUQmpVSoHlWmQeQOfn1fTZYXIUSxZP36EUeHnGXiZiGoVhm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tHxG3UgCDclPHGwKgghVGGAxxxx/HrzvESgZiiaOTpHpGGnESpYIchI1/gxO2qe7tKyQwS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cZHHWWUgZqh24mLdOUIJN4FUVJemHxRyIRgkHI/dyOB0SXLBYGgMRVgksCziF3pmO5RVgE3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l4/d/76ssLJlpUVExFIUGzHzh7IlcwqSTnaM888AZ6sQ1hHMpXFv5htdVQVUjERHPOTn8/o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vFQvDpdyNGiPGrdNXKuV13MA25Rt3eT4P48nqMBL6F/lCzHagAgp0z2/uybSs7ftZGVYHGR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Yj66cIAlDGtYdmHS16iRFaSRlwBjDEEYA4J+fjpqAjMCkMQYVSC1QXDn6wBuGl6uRCJtxx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eeM9XMokJDXZogTJaSq1xzhHVGkYlYb4o2Gc5KDzxgHI66YV3JYQSWhADhIeFpadH0l2oa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b7hYJcqMe1faCotEuSP/261uehhVClXwkEG9iGNuEEDJKVAMUEEEAXSQRdxpujDna9Yz6M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a6ylrLWRuWSSCvtMjW6tgcFuGFVSThx5JXHXje0ZJSpaAKpLHyofePsbshtBP6WV3inSsZ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96QtNV9/aqgtUcENYrlomjbKrKyOUVA6gNk4UDj5cHAI5phLNQrSN9MxUpMsqDOzivoOb+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WPa5KbUtrt14rK6e6UUstbQmlSohjBSJd0VZhZIEi9xgCwB9xs4bB6scJJQuV3Sg4U76Ob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Ey56cVKVkUFUJegtxox0FRSHWuX2hOutdaHpLfov8AStRfaqOmiqLWtYKGKorRGsRmr5Jo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jJHKwQt7SsWG4owQSooK1ZGs5bgee76VgatuTZiQO5AmhxmADgGpY7izlt0KftBqT1J9x6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Oy6Jjnhqp66y3m/V9ddmpmSU0tTTV9rgEELu8avUxSgMF2iAFsiPNwktIzS6qD09nqd1x+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plTlJRJNzcs1QHOpq5JFwwpEx+4ei4b/AGGnuFgu1Vp/UlHTlo6imRTbZSisxgngdNwTcm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AGFLwyiQSfFrX8xJn44yVKMic6XcBgeWbgX0rx1iNek+9GqqC9LobVCvS3U7oKKeKdqq23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xo0+8TKozLE6LNEBkrsZXZVoVLDrfKaXcPWj79faGI2t+pUUADvUByNQDTNTR2FNS0SN09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kqhUEmJVIyGw+VVv2dxcgDggA4JI6EtTs1W8oBPmGxDldum61gHrIKaSprJSY/uhUwPMwD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BGDjHjn5Z6RKQpZTcnTWKjEnKkvZVacPpEi/snPTv2w9W/qX7q6U7v23UF70dobsXVaspq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rKLVOqdf6dsGn6s3/R13pKoNDaLZrGP7pLK1LKtb7jQTiNDDs9j7OwuNTMk4uT30lCUliV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lW/Vq74807Qdpdq7Dm4THbJxX6TGKUpOYJlzAZZSQpKkTErScxYuwUAKEPXQbfu0nbns8LF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ejdFacpGp7NYbUaueOI1NS1ZX11bcLpVT1l5vFVXTz1FZX1tRU1lVPK0k87ttx6nsTDSZG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EoeFKQwDkkmtSSakkkl3JMfPXafaeP2rtnEbT2pjJmP2jjCDNnTVOpeVgkWAShCRlQhISh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lBE1Fkqo+HGMfEQAB56lqASRuPTRCTVAL1iE3eqGOmMxZV2guSQOOMnnjjgjq0wpSrKN7f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NADEcKarpHRiGUfEu0ZBIyQD/LPV3KSUsIpJs4KSpTsxLen360hV2BoTebR7GHkNfSnIB/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ccdTjKJw09RoAk/KKgTyZ8oAu6g/qNYvT7L01PNaaKRQvKnOQoJ2xqp5z8+vLcd/yFJFa+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kHcPpEnaWFEiAA88DHHjGP3+eoCAwaLZIcE6mC67DEDg/Ifx5/n1YSKkneIjzfh4V+UV3e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UuoIxxzKgyerBZZKuRiGbp5xz7F17Ulmhp2X4RhkJIB258n6jz1Ewi0nvEk+J4BOlkqCtC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+zaqiRmG1YnJ5XGMHn+YHVzhVtMSDRiIrcYhXdqYVbroRUt3Ov8F07ixRptf2q9YgQQ2N0q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WmmKbDzCCwyn5Rmpct5yiR+4N7RJy1qUpIQCFzEh58cqPH7sdYWeS50MbuUGlpDNSLGqW0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A+nJPg/gOsgqpO7jF9XIdzwrYbNTFQzRIPzUZ/cMeMdGTYNDCAb6QPitlLC25YwCfAC4z9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GLEQJSW4j6wZtGFUfgB+RB/v8Al1YA0B3w2EzcqVJM7gMlv4eef4eOo85ZHl117R0IyvtE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H14OPr1CXNVcWhFAEEaGDqy2aKJU4Dc4GR4x88fu6GlZLkUjkoGgc74Wi0UIQDaMY+fHA6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qBAIOsJ290cIjYquCR8gM+Of59XWHL+sVk4ZUkjQxHXWVdNb97Rp88fmM8Hx5/36lLAIJO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b4X6PXGAWmtR1kixyJujkjZZI3BIZJI2DxuDu4bcF5/DoLAaRYoUVXFCOrxjg+0d7TL249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0VtuOraLuRYKcsVVLN3Us9BrsrEcYanhvd6vdMvJ2rRBWOV68v7RShI2rjEN4VkTBTRYC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i+wWLVP2Fs6cVALlJVKW3+UpRRb/AMQkuwHvEXq/SUtLZortdIago1PLLAY1PtmZQyJHu2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V+eOsogpVOIJ8PVNY9KxE+YjDhaC565N5Qyddrfs1qGhnt12vNPdZqOoair6eiMNSlDUx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bFNUqyqWiZlce4DgDk2CQtJeWm4etIqx/vE/3ScqSAQHoWdnDsdWdyKgawodF13p8sdRBP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1HuXO/WGgpZkQlwIjJWqfdcyA/qg8mOAp89d/dJdcxKE8Tpu694tcNs7CrlgISpS2elP5P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0tFbbnZ+3mhb7rS46b0xPqusj0xYb5qGGk0zTEpPqCSqpLYkFTbFbeoeORi8oZIw0gI6Gu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WSC5FRQOXLEAcXYamEXgpSSiZMmDDSlLTKBUoAGYbIfM+Y3bcCVMKwxPqF1h6y6mmqrTpq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+mBerTZ9TyW86k1DWXOyG4absNDYrXdJXt1XLVS0lPUy1ssCUO+WZ0mEL9OwuHTNCZs7NIk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Rllh1HMkumgIuQBFSvFpxU1eD2Lhl7XxhcAoSoSpZzZSubPVlly5aWUSoq8TZUuopELvsF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luHefWza619WPatTXKsoLXT2W16avK1QqZrNYfZlaWvo46PNLJU1R92c1cw2rH7YFVtGfJ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RAuXJaoO4ctOF4tsBhJklYM+cnErlOMwSUoVQpJCSSQkO6Q70BOoiajUFHSVFSFUJHFGVZ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iwz8BY/MgY8cHqKg1GYkj69GH4h1KOUsUV9em+cRi726ppqK11lHG0aU5hIcltqFz8TiV1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AqEc5wbLCSSubmazddWjM7VxRloWiYpiR7a9fiLev8PLdbXTQeszVFQVNxq6b0/wBqo6mU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6KqVRiMFFNc1MduTgRqTtLEH0DYMoPiEpDqOR+AdfzIvHivbLEOMAolkq77k6e7+jV3lmi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q93jkDIhCAjxnco+XnwevScBLMqQTqeut0eL7Rmd9igx+H7x0qYd1vLL52E5+mB+J6eQCa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Q9QNPL7U2CS2WIGRkjZk4/cBj8urLBywVOKt11zim2hOISokO1H60iH1FSymXftIwwA+Yz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dpDAVpGXW6lE7vrDp6KWRdQ2T3EyBcKbK4HKtKoY+Ppno81f+1xDapPy+kDlOcRKcfuHz+0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miaJsqUc8eMBQCf5/TryzHEqWXHWkev7OSEywxpEmafIjHOfp+HA54+eeoMt8p5mLVLspq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+cED8fH0/I9WMi9KWgE2qdwivP1LqptsisMj34x9f/AOcoz448jqetzLUXZwfeITAtwhEd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jCnbGj7WHlkLk4OPn56o0TlS5xy1BPXQiUJYUgbxb25dboVPcLVlXS2CuMSja1PIpbkBcq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rDzytSW+KnXVYr8RJBSoGgA6b58Iqbm1CZddiWeYF5L0oJJySPfUAfj4HjrXFSv0bH/Dp4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hCvtFidprEajiIbj24sfU/q0Pz+XPWMmnxNzjYIfu5b7vvFl1FXxCaPcQCQByRwMED+Jz+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4VcxC0p6uF0HxDgfL59GSKBg8NJapgUsyOwAOSMY+Xj5Z6ky0Mq7wJagWAtAh3BUD8AMfT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BDcHAzyOGGMk45yf6HqPPSS3H5WjoSNfVCPnghTjnjx5/LkdQVy1M3XpHQYWi6qQoZQPH/c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OcKCxoaQskq42QEMBkZ5POPoCOpUsVoKCEUSp98FNxdJUIwOePqefOfw46tZKsrmIE1OZw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LgSGQHORyo85+nRlz6ML8OvrzgSMMkKdnf04Rzs2j4KdRtjQDAzxwPw8/j0MTNxccYP3Z4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PddZr/ANmPVJaaUtp2qty9ie6E8UcZW33eOvueoe0l7uEpIIo6yCv1dZWdgUSooLVTg76q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5gk41IzBA7tQ4OVINKkAlQOgdI1j1H+nO00yV4rZUw/8pM6WS7AslMxPAlkrG9phLM5q10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jTlzNOZKGJmiJeNDNTzQkNGobDHKvtJB/bjyMHrzHEoUlZUmgePfMHMRNk5FsVopXUfKK8+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2DWb640/pWmpK64wVv3yW0kW6nua3aGSCQ19I6tRXSuQu5U1kbszP7kciyc9XWE2hMXhxJW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0sHcA6s0RBgdly8cJ2Iw5libTvpSjKmf8A7KQRmYt8QVQMKQ8uj5dPWSgrLNL2s0FQreai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Uk71F3tdLT0iah/Vyeyl6aWko5nkp2RTNTI4XDSK/Knywr/glpKgEknMXFiQHodXFHYszi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mlOJV2mx+VDsgTZQUlJOYS85QVFLOnxJzFJIKiWIkhcO6feHuH+krRD/xUlPf9LVOjbmlH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TFS9TLWWu8XOotM9dLQTe7JHOlK3uPFO0YZUYnpTPmlRUhZQpQyshKJYKczmuRSq0soUBD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PtlSEZsAjasyUvvUnFTp+IUZhTlCu6TMTJIAslaCnNUgtRb9n+wiWi7Uuob/cKe8VkcEcd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aJ4omWii/SFzqpaq9yU9CkSCWofAWJSsS+TCnFEtIUFNSoJdzvJuWDXvSIW0u0E3Go/03C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CUywlACCQQkIQlKEAl6JernMXYSrutBT2qkiR51hqYYZJthMcbR7w+1C68ls7sgkjJxj60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/j8RVGclLIAzaPv4+0Rt1fquCx264VlXIoSOJpSG2bCAu4bA78DbuPHGfiPAx0bDoMxSQz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qWpZNU1J1ppu6MVadyu4tRrXUNTQUpDQ+8yttczU75kySr+2wBMKqGdR/2HAIBzr8JhxKl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QVipswCoB3+33aLpfsg9UzaB1n3M0RTTTU7a87W2+6pEjBUes0NqxK6YugOXn/Rurri45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t7GrTiNrY/DEOFyAtI1/tTEhXtMdxWhegjzn+pUheH2BsjFoSf9viihZqw/USVM+7xSQk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4Fvq5JbgJpJGdnZMknwS45yf7569QUjKlgMuWPEEqKllRLqMOtLcTFb9rYb4MHJ8cecfl1D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uVsi31iD3fa8wBqhSylssF8YHwMOTnx1c4OjvQdP8ASM/tAlSVtVzb59fzEY7TXU6kAlTu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8fCD/p+PVkDmLg263xUJSUPmDA69dUh0tH1FOdSWVvhKtcaYHGMANIB/rn5+OkxBPcTW/w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TJJL+IGkXodnYnS1UZRsoyMQPIxhRwfpx/Y680xxJWrf8AzHqmzw0sbmiSNPuMefzwD+H0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kFwfWCu7Z9mQHggcE/Unn8+rGT8XW4wCaaCnTRXv6lADRHJGDPHkf/504P06mzKSlcohwg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shXZEQjjwyFzjP8T1QP/cVq5iVmITlj33NhlGnK8bB7ZpZAW84O07jgjzjq3wSk5kvRiLR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/akUwXmteh7h00fuNta/oAN3kCoAGP7+fW2UoKwZpZH0jKMCsFmObl1TqsWh2C5ZoID5Ji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x/eesNPV4qUqY2CAChNaACLNYkn94fC2eM+QMfIA/M9ZknxA7ovEh0HSFVQNUAYIbjj5g4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07mfrrfAF6Qp6SOZnySwzzjI54+f0/8AfUyWpAUGDCBwf7CFB/D5/h/XqVHQQ18DHJ5JyM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6FNUAz6fWOhEXWkkcHb8J5weTnH4dQ1LAJJLvpHR9s9FUKFzggn8f5cfX+vSpmjcBHQt4qW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PHOPGeipWCQCKmO5wFqwY1y+QPnkePH+vUxAKmbdEVSwDvJhF3O70tMWLsB9c5AHPHn59O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7x6R6t9+pJFwrqRjIwR5BGPz6cEAMTUwudMNX387f9uu/HaPX/AGX7oUVTctAdyNPTad1F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j+80tytV/sFY3FFqS1X632q6W2cgrFXWeBnDxh0bp2Gl4mUuTOTmlrBBDsfI1Yg1Bal90G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cXhVBM+QoKSSHDi4IpRQcEOHBIsSIwvd5NA90fR73qvfZTue8NTeLSkl00fqqlVl093a7e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aXqNo9pp4kaKvoWC1FnusVRbquPMcM0/le2NkT8DPVKmhwp1S1N4VIJooV0FFV8KntHv/Z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T0LyzgAmYh6oWzlJta6T+5JB3tKTtTPYu8Pb2WlqmgqK2miaGT3AQ6GCQkCUNwWIUEYPOC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GVnYtw3U8o22ExKMfKRLCiVPV94f8fxHKy9jqU1FRSwTvTkyTQSfd6mpKEg5V4IVDI437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BRi8xJLEcq+b+j84v8Ps3LKCCogCorZ/cdPD5aX7B0ltigqahLhdqinkAM1XPNO6rK5EZR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+ySfqfHRVT1rFEsBugiMLhJJI70GYoFiS/MGtb8Ie+3UlrtFFVVLlaent8B3lgArSKgGA2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YQ46grSZystwi/XVREDFCXhEhR+JRpXT7RA/ul3zpotST2OhqmqIoqgF1EQKFfhYpFht7A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5IcFF4ZagGsG5xm17SSmeoEupzXQPFfve3vNXXepqrRaKlpAxkQu6NtWpnASRG2E+8BGDt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Dm22dgwlSVKFqng1uXTRn9rbTXMSqUhT5vK5hu+3Gj6qqqqaWrw9XVSrPUyBQqoihSyhf+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A/PqyxGISgKVZIoG3/mKrCYNa1JKk1J/PCm+LMfS1pfVN89RPZ2HSgu0H/DWo5tdarulqc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Fx/S0tzqcBIaKurKu02hInyauovaQxox3MkjsgMViO0eBOGJSZBM1ak/tQAQSTYBRISAf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YRHZzaKMdLTMlYtAkpQtiJilFNEh3Kkh15hVDBYIIBjRhp24pWQ0VWGXfPFEXUEfDKre3M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8h176oBctKiA7ab7Hy63R8p4iQcJip8i6ZKiByulzyI5w610mRba77wCIgefqV/rk9QEpG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vSK8+/k8mJ3VicMSuOfCnd8vHI/j1ZyUnLz0imxRSxJLOT/MRqttzRI8O/xccZPn8f5Z/L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XNlkVLED8NDoaFv6RaosIdiUNwplPzA3SKv18ZI6mTZT4OeoioSSPT5xAlzgnFSstQFB/W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ehZHyhiyoPPwkA4zj6nrynHN3pA66vHr+zi8pBsCIk3Ts+zxnBx/ePxz1GRYxbHNltBZdy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OCT9OrGRoerRHm/C294r09Sh/5LBPmeL5fIzID+fU2Y3dK1pEOEr29dmoKSMx7ikGFYfNS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1ZZqhx9Knryg5PnA7uQrtp64I8ZVDTPnOAMbcHH48fy6sMMsOND/ADEHFP3SiRe/vFF+u5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BydRRqT8iPvSj5n6E9bKXMfDKD/ALPfrhGaCXmHcD9fnFl9gnb7hEATgRouQcZ2oo+Xy6yU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khw5AA9IuGghT3hgAA/ID/T5/wDvrMknOBoYu0AZRxhT0SJgHA5YD5cAH/YDoiaKECNCRu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BnjIAGf9+pconM0DUKUFoMJQoQH54BPn95/r1Yo+EQKCSrK7RnGc/PGB+Z6jT3emr/AMQ9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QBXk8HIwCMc/1/j1AW7GOWQ7boFW1oyq8rngfLGMjnj5+emoeu6EQz1hUqV2DgeBgjwPr1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k3aCC8uvtEjB+vHPj/AN56tpH2iumk+Jrs0Ro15JVESCDfkkgbM5yG+RHkf79S1gZbvR+U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/WCnTJuexfc9z9n5kk4488+f78dBLAbz119miXAzUi17UUoUOSFPzIPg/ToqGYR0VP8ArP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6HrtC60ElkvlrqKq8due4lFRpVXzt1quSmMC3OlDKHuGnKsR00N6tYdI7jS08ZBjrKWiqI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HVh54bVCtUKZnHA2UP3DiAYkbO2pi9k4xOKw5cUEyW7JmJd2O5SalCv2q3gqBy86e1h3N9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u5ZqyyXi1PHS3dYZWFvqoqmNJLTqrTlbki4aXuFEEq6KqBIlSQwyqlRHPBF5ZtLZE2UuZh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Uk1BB1SoVBuLFiCB7n2f7RySJGNkqMzCzql/iSoUUlQcspJ8Kh5glJSTOXt/6qO2t8H6Vh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1tMWiif3Ejb4kVFPuxu6blAGfjKk8DrOHZ82WogpYDVo9Uk9o8HiJMvLPSph8JJcHddodu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UTy3+iFGtO0+XmBqIpkAxGqU67lIVsjHL44KlsiUjDzEghIJB0I6vAJ21MCAFLmpSx36db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u2a/K2ktBUlXc2khqZax4OIpp5laNxVzgFaWlV5AQWfcxJ9tZcMBKlYDuwZmIUJYOlHe9A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a3aFGImdzgEHELAbNoKtezWrUnQG0Qjiuuoa+Wpqa6qmmu1aRLW10TGJYnHwzewvusYo2M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puLZJPT0Su8LhOVG7r3MZ5U1csKKlf3Cb7t4EHmndHz3GrjqpIGihiYJT7gzPNIGDPIzYJ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49GmLTKT3QLk1Nurx2HkKnrE1YobDf8AnrSJw9hOxmu+6WsaLQnbqwSXnU9xgWqrmlBp7T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eqNUXOT4LXYYGkHuMSZ6h9tJQw1NbLDA8bC4HHbbxkvZ+z5fezLqUX7uWmxmTFCgSNNVnw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FsTAr2ltOb3UsUSkf8kxWkuUm6lq5ZUiqiBU6HNCdltDem7t02h9Is12vVzNPW6w1lW0sN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4Y6uqigz+jrJSLPUx2ygDOtJDPI0kk9ZUVdTP7lsDYGD2Fgv0mFBmrmHNNnKA7yctmzHVK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71EmPEtt7cxu3MZ+rxX9tCBlkyQSUSEEvlBN1rNZi/3GwCQkCnT18+vjuT6BPUB6fNU6c1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9Jaip+73psujUM61Fi0/q60rSd0+2t0EK1uge4VRRXW/wBvheWaaz3ibScMNdQukU1TDPxs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+crCkH9wGXxDUEEs4obEECmXxezcLjjNK0iXiClOWaHBBDgBYstO8EOLpINDdtZO9mju4f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pbdqzQ2uNOWzVGkdTWudJKG96fu0Cz0NZHtdvu9UuJIaqmkImo6ylqKOoVKinlRellK1JW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cLHcRGSnImye9lzUFE2WSlQLOCCzuLgiqTqkg6xD7u7rOjqvfQzx5O7ALjOT4BJPzz1cSV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iVEAiw3RHulvNM2QrIT4zuHOPy+WM9TRlcE2eKWaCRx/mFppC6QLqexF3GwXOjBOTyDOgB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eB+hnhNfAfUcOUQ5JadLerKD+saQOw9RUJZKBQTJGI1IJPIyiH5eR/v15Bj270kWP8/SPa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US2opWMfKn5Y/En8+oyLGLbM6X8jBfdzugk4+ngc+TnqxkaHq0Rpp8Lc4r09SabqQITgPU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y/j1NmlpSiN1IiQA7WKGtdFvjy8dOoyATuG9vOM9ZWaWmrB1J5RJCVMT1whTdx1jn07XxN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kAg5IJAz0aUshQJLEQGaElJBFC8Z+u71Ktu7s2rYcRyamp1I8YLVSADOfGfH8OthhJqlYd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/MlBCwoWJ+vzaLH9PTAUYUt+zjkH/wAVz5P16pJlVeUaJFnN4t6bUFMk2N4AHIOR+4/l56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hLhJPNoUlDfqeUjY4458cfwz+HRpct6wBRyh2eFXRXJZnxknAGPrg//X8+pcqWQrnv63QI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1wAeRz4yfn9epyRRhoISEfeKto1bG7yMfL5+f6fx6FNQCxNOurxwNSQbQ097vNTBv2bmI3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qOZKSKUhC7UvHXTupJ/h9xT+ZOfmfGPwA6b3CNDaOD6w5sN7DxAnI4PywPHjA/vnp6EZfK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6xSJsLeQf4n58+ef9urGUQB4Ty5daRDWhTmkN7cqOCtcsWU/TJHgnnH489OVM3l45EqjAN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oVAAXxjyPqf4cDrgoFtCemhwQAaiojneqOmNNJnb4x/Uf3+f4dPRdtDCLFH1ERV1vb6JXq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gAgKf5YI6mILp5UiOsONzRlR+2i1bpK595/Tn2uprTQyawqdG936i4aikSeGvio6CqsF2s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L3KPV1dtkTdTVFaI4mU1NQvWT7UTUJm4GWpIBCVkqNwFKASnlmBO9zS8bfsZh5v6faM8rI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4JSlQWttDZN2ITW1KW6DRDx1RnoKmtgKO4RaKtqKSVA0gkIaMDBw24nB8D6+c3loGU77+t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23Ej5dP6wsaLQbXFjHca671sYVVCTXGaMMo9ppFkjjYLJEQvjhsNjKjOVyzGygjxbgPm0c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WdRbzFvXiNYc+x9uYaKlENtoIaGnO4utPAsRZXlM0rS45d2YszN5dmPPJ6EZEtyqYvMTvg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HAV42rr7w5Vp7fAozuvs08aGSV5ii/Fgs8lRK4AUgZJ8YwePpExGJlygQgMBr184sMPs6d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NVybDi5izT0kegLuR32S2aompm7f9qFqYPvGvdRUMq1V+pEcPXL2607LGkmpZzCoVK6UwW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ZGpWm7K7M7S20UzlH9Ds9ZrOWPGtOvcSzVRIcBa8soGoK7Qu0e0eyezwVK/wDyG00hxIQf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WARWWnNNIuEUMXraB7R9t/T/AKSbQ/aqw/oynq5YKrUWobhJFcNWayu0EcqJd9VXuOmh+/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FFBQ0MUrRUVLAryb/XNkbGwGx8MMPgZPdIJBUonMuYofumKpmOgAASkUQlIv5NtfbW0NtY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hwhIGWXLT/hLS5yp3kkrUQ61KMRt9XnqE7Z+kzstqLvd3ZqKuqt1ukhtGntNWqamXU3cDW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0lDVsEa51LQyzVVVJmltVupKm51hEMASW2WtEmWqdMOWWhhxJNkj/sbDdc0ipqTS9fzGBf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m+8mru83cipp21Zq+sigp7Ta/wBVY9K6XtkLUOndGabWT9bFp212wmCL3XM1TNLUVs7Goq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iJpmq3AAVZKRZI5OSTqXNzDwE8hfnx/iLHfsq/W1fuyGpYfTLrm7H/AOE+7eomOjp7gyKv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npa6mq3kRaPROp6uGlo7vE42U12nobwhj9y6tUuwk3uZgQo/25h/+JLMeX+WljpFTtnBfq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nDguBeZLSCSnipN0Wdil2Ia4/u5drtHU1EchnikjmeOWORGjkjkRijxSIwyrqysGB8EEHn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B3twfnGIUApJo/V/5hGafulY0aNJI5IwvJPgDwc+P6/u6s5KsyQxpFRiEpYgDzh6NG1DzX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aQFvkA1RHg5/PPP4/LqyzPhZ1ahJ163xVZXnSz/wBh83jTr6equoGnraJULAQQkNjkkxoO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bf8Afq0ew7LP9mW96e4iZdDLmPO35DORg+AP4dRJesXIJCfhcGAV1OYJceQpz+IGfI+fPV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NZkvW8V6epIMYEA+c8eD9D7g+Xz6mzv+FT7hEQXEdO0k9O1qpE8OKcbxjgsCRn+/r1kp1Z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AAMKbuLJGthrSVwRTuQcDOGGPnzng9IlTMG66+8AmkAPpUxnj7/XKn/+VbKYiQItTUplwc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vPWy2ZmOHKjVOT3vFDPU6mGheoiaNo1tTrTkJKuMgDGDwFAzwcnx56jKlVDjTrfF2lbClR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kgEy5c4zvzk/LIz+HWTmLSJhqxLxopcomSS1DD9aKlWviikz+0qsefP0xx8zn+PRUziGrE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22giQK2DkgeTnn5eOpMqYSq7QwoLPpChaHCZHyHyGAfrz1YJLgG0NhOXKkSUNuAYkg8/ifP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aFAcsYby8WSBw25Rkg/IDH7uoC5yhQGHZDWONk0/ToQQMfuAzk4wTjggjoffzNVGOCC9m6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BuB24BH8vGP7z0TvlAAlTvC5L1rDN6zuItMckofCrnJ3c4HPgeRjokvFMWUaQ1SWBesR/n7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dchyv7R55Iz1PTMSUgnUQMpN0luVOurQr7P3OgnjB90eAf2j8jgc/l/ToqDVJuDAiCCxgg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mdplAVWx8RHyPk/wB+epctNTxpAVFyz0EUo/aPfacWP0c9l9Ra/ontt07oXkXPTfZbStzk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S1ceo75EJFxorT0Jgul2Ocz7aK1oPeucTLJJEtO8iGSUfqZhlgkS01UeG7mqw3VOjRSz3J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6JvQ73e0wNS6/78dje3uk+7WprMhnumrO8Wme9iVXcnu791eeaaouvcWkuOu6u90sAaaW5x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npI+s9tvZk3F4MzpIK8XLQrLRypzmAAcfuFGIcFho+57PbQl4TFysPPIRhJikAmwQwyPTT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fTWqC6wUt5t0oNJXxiaGaNJfbJYsj/C6qYHEySK6OqvG6lJFV1YdefInrCQSMoOhcENcH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j0k4KWo2YFq0NDyca3Dg3BrDraX0lXSyRL8UmP25PbByNpyTtOCQQM8Z4+XyavFqAcFjwv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3ME/KJH6B7cag1dqe16K0Zp+46u1dd2AoLJaoY2naGIBqi41tRMyQ2a0Qghqisq5IaWAMP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MbtHEJweCkqxOJXZKTYf5KJohI1UWAbWgibMTs7Z2HXi8bNRhpMsElSqOQKJSkAqWtRolK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/TB9nLonQs9r1n3nFs7k6zgC1FJpOSgjn7XaXrMxyxSra6+Eya6vkEgBSsr0joI5E309s3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nY3DYFSMTtBacfixZLAyJZ4JUHmqBstYYEOlIoY8v252yxWPSvD7NSrZ+BUzqcpnrD1dSS0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UsglMWnVsSU9MN5LMIo40Vj+zHFGscUajICRLGqqqjCqqhVAAA62oYubnqn8WjEk7jQdfO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ezOhdW90u5+qbXont5oa2NetVaqurn7vRU/vR01HQ0FNHiS76hr7jPTUNst8AapuFfXwUs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glaghCA6jYAb/sBVyAHMDJYgam3HhGBn1++uDuF66e8CdxdS25dK6G0laK/TfaLtpBXzXG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UXKuu1Z7/s3HuLeJI6Oa/XCKOKL3KClttCEt1upw9HisQcSoFIyS0fCmoNdS4+JVzuZhYu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f2FecQBWnSWdGkjl3mQuoOGlDhtoCoHG5BG45x+0u7nz1FYs5GVveHNqC/063wfexvheIv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KECZYVdWLqRhgyjaVJGC/wCGCqkhT7mYvo+kKh0mhY+9OUWyenr7Ra5fo/S/bT1FRU9505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gT3Ks1bZaKihMdtl7iW6OGpfWluhpo6ene6UqpdY4Vjlq4rm6Symxwu0DKCZWJGaQGAWxK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3+QDfE0ZvauwEzxNxGzyZeIqTJdIlrJv3ZLCWo1LElBJLZKRbbo2r0nquw0GpdG36y6n05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O3Oju9rqGCBmgWro5XEVWoILwSbJ49wEkaE460uHXLmJEyUsTEHVJcP9DwoeEYDFS52HmK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qhYyqbfy/wCwcHQmHY0zSql7s8QOFe40i58AZqE5B/M9TSCMPN1dJ+XXvFWKzECzkRps9O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Hk/d4AW+p9lAc8ecjryjHlpxF+jHruzC0mX5fIRM+gkGzO05xjBA+mPl4/PqKixi6cZWA/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SEf5cH8c8f6dWMi48vkYjzPhe7RXl6k3xBF8sVMY5+f61f9f69TJ1JCuAEQwHIG+OPawo9t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5HB3FjnnP1HWSmH+4rVifnB1Kyg7zCh7mJMdP1yqdzfd5NobPOQOefl0zjEOer+2reYzXe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21o5YLpLKSTtLPHMGU+PH4/h1uNjZVykAVzJA+Y9XpFE5UFE1ANfn94M7J3Zja3wE1AV9i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eD+XU2ZhsqiCn5+sWEnEECtKddGLca68V0GoqPbM5X3AGUHgAtycfhj8+OvK8WFGcAkn5b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4WrMIsH7R3UVFvpS8g3e3EGz9QAPl+7+PUiSlYSMxuIpZ2UKIsOjEr7ZUxSRptbJBBI88A/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oCVeGouIPZJhswCDxxj+HP8+rRIISAYFCdr6iOMEs2MEDkgDkHOPw/36jzwatV/wAQ5N6w3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3PzyRznPPz/Dx1XLSX5QQqA+sebHeKaRgBIo54zgc5BOMnx5/h0LSEzjlCzqayE0rHeoyp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z+fS5SwLXhzglojn3JBraWeGHlmBUEZGDjgj+PT0S1KIYQJRc3p11/EQ8n7e3OapklzwXJ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DknqySnKAIYARR3EBtb3bRPY7Qlb3K7ydxND9ou3VtEgrdc9zNV2bROl0khQySUlHdL/AF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rRUIqa2UjZDTyOQpmS0kcWgagpS8qQSrdfoefnGfT1S/b8+k6wmr0x6cNHd0fU7qKQLBT6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EmMhQypqDXNrqNRXyj2ZZWptM08cij4akcHqWFiUylB+uDmEGDWsEKWEZt3iP2fzPnaMu/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BV+obt3F7gx2KxpYtF3rTWj9D6Vmuc+ltIWupjkrbqLbU3eokq7td667xJNW19SVkqfuVK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SxdnMxOdQYbt3DmeqRKlypcgd3LLtdX+R32FBYAAU0dzG7H0xacoL96dfTjd6FPbik7D9j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xN2r0jJTFHRyQyrswQT+yMHq0lIzyZZKWOUPq1OtB5QqlFK1axGL1fegS2y3+g7n9vbv27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PeO22tNbaX7cL3W1DKVnGoO3rapu9LTDW8yCdKuFY0obwzQzVFRR18c1VXZTb/ZZOOmfq9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vEKOVE+gYhQPhmvRyMqg2cgjNG57N9qEYST+h2nKXOwqABLmJBUqSA7hTB1y6uz5klylw6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qT7ialGmaLtVqXt7bRGs9y1n3Rok0/ZrXSvLNSqlLbaOvqKrUt59yml20tCr0+Iw9VcKOC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O3MVPyTsN/p0oXmTSkgB2ORKFKMw8Aw/yUkRsMX2t2DgJHeysSNozFDwy5L5nZ/EZgQJY0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GhL04elbt76fdPzWzR1peqv15SibV+s7ghqNS6sq6NCYXulYx20VqineV6W20wjoqUylki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rY2B2Nh/02DlMVsZkw1mTVDVSt2qUBkI0Dkk+VbX2zj9tYj9RjZxIQCJcsUlykuSyE71fv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BLERQ2uFTIPdqSOI0GQhI/7j9eB1agO5NtIqCQeuuqQlK6S5V04VYmfewWKFeC7u2EXJwA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gZPTwkqIAuWHr/ADDSpgXLfx9oxE/bF/aCVHq17tVPYjtjeYp/TX2K1TVrHWWmohmoO9Hd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caStgqNl20TaJXutr0qhBhkElff42b9K0Jp4WNn3kpIyJPiI/coFmuaJs+pdVgG5DsVGp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z0burFIlcbkeoWQIYlkJRgp9tTvf4nJwoXIw5ZgQa8FjWyrb+cOZ+FN79e0EzUWVLSRuDG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qWzE0LoNw5AGD88cEdK+jO3XrHEkAPR/lwveBAjVmBXcUZJIikplCxySOVYiRCQQQQM4PD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Qg1pUP0fePE8DC1V7wxlTHQ1LrIsYBRljIUJM3h1J3Lw2NpAAOMIybs8c/n8oeHsr3x7kd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+qayx1NQS13t1QpuumNRxwqscMOp9OVUppr0qgKVn+CtgMX/AC1VATnp0mbOwkwTMOsoWb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e+4wHGYPCbQw4w+OkidKDkGoWgkXRMHiQrkSnekxfn6VfWx2j76ah0npXUtZR9qe5ldXWu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GktSVzyRMf8AgrWFc0UJmeRJjHbbmaSuGAlM9yA95tJhdsyJ8mZJm/7bEKSQAT4FkuPApq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qPOdqdlMbgFHEYY/r8EC5UlJ7yWnfNQHcAVMyW6blSURs87FUtRbLRRUVdST0dTBDEJKep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jZA8MqBlBUhhkchgRwR15/jlNNJbq3zjc7MAEmUN3Ldv9ol3RSx+2AB8vyHy+vjz1GlFwe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u5/USY8bf44PyHzOc/x6tJGnWkRJtQNKGK8vUepkhiAzxUx5/E+6v4/wB56mzg8tQG6IgL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ItVMmAGWBVbjktkkt+PI6x87/kVwJgixUGDvuVNFHYq4KCz+w4HBHJGATz8sj+HTAHpEae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qttyy6ulnZAJPv04OQBkBsEkY85/r+/rcbDl5EoH/UH69NFChxmFg8RjFpkghhkAIEqhsD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+HrTkChId4VJJKqWjQfWUCSXyMlQdrKo5+uT9Ppnrx2agHEFV2j1KQpsMBYMflEtO2KVEE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B4zwOfwHU2TLQQXNYp5xLqpV4ljpyaqBQNIxGBz+HHH8+pUpEvNS8R6m1zDnRkmNCfJUdT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CMviSkMFJGMeCR+Hy6FOKSA1zHJSbPmMMfqiCscSBHYZBwcn8/A8njqMQhxmFPJ45uEFGm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QOec/jn6/X+XjoJMpyAkR1zxh0RTXBIPjlYrjOTk8AD8efl00d056+cOIVcwwve7u52f7C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unoHs/24ttUtDUaz7kaloNM2Sa5yRvLDZbSatzPqTUEqo3s222QVlwmx+rpnHPUmUlJfKC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YRlc9an+JWoKKpvGhfs/u1NFcI0hmpE9SvqE07cIqV6gy1ED3Dtp6fXkglqKdI0V6av1jV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sY0xLNl4Ys6zUbvqbenrDwlKWKqndGWbv93z72eqDuDU90/UL3V113n15Vz1UsF+13eZ6+O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E6dpY4bRoKwpAEijoLLQ26ijiijjWHC9SQgIAADPyh71ygMOFPzDWW2nRKvGdz71BlO7bG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KTk5PghSANxTKFFIeqoeDlSVNBLrSzXC9LS2HTtve43q7VFPZLFQJHIJK683L27dbaVPbG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M/HuycnJ1IolCA5VQRHBq5Ea5O4vrR7tejTtf6cfQH6forJfvUlov07dno+73evXdlOoNL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pPSyUOkY2WLW3cG6x2C5VMcbu9NQ0sNHAFkra81NttZBw0laJWJWoypMvMoSm72aXKUSpY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BkIBVkUopSeWJhTnlozKWWGYHKGqpRYOQlIsB8RDslyE/2k9OOiu9iX7Xur7xqfuZ3z1DJ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XePWHcijvskUn3VI7pXRTQ6N0G0+4xWqziKnEcCwyT/eKSGSLdYbsxjNqSjjNs9z2c2JIq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MZqlnMHFAqcSS6skpNzkMb2nk4Sf8Apdlom7b2gugUCvIlZ0SEjxFJakoZQWBmqYpDkdqN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sWqLreNDQ2+slgnuOhq2nNz01PVPHPHqG3alqPepLppmdqWF66hkjuNLX00avNQNNTe30P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NwOy9kDbU1bZpqzMRRVVKTiFArCkkD/gSA9HaG4XC9rMfOl4zHbWVsuWgApkJSiYGBolch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5SiLhKSa3c9iPtBu2mote2HsP3/u+je1/dzWtTbKTsrq83GGzdsvUT+lUWKis2lqy5iODS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LTSUN4+8x1OmauUSm0UmFlzpk0rXJkqm4WXVU1AUtEtycqZqwCkEOEuSH8Jy+ItsSQcoUo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hUSzky0k5lC9A+UuHLRYfNZ0jkkE0bpKjskqyIVeORSVaORGAMbBgRg4P16kg5qE1hr+8U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0z9jqf0udrLvFS9+fU/pK9waiu1HVyQ3btR6eJ6iWwan1LSSUg30WrdXVUF601ZGaSGSno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0lEzAnTzL+BWVTsC1zqQT/jRiB8f7hkUk8yT8QcCp+g86vwobxiNhpVp6eGCjigp4ECQxU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iOnp0gGAkYiGyIgBFEQBTjiAwcB2As+n8RxJIdn43j0hAPvAtC6bIt6Bo03SjODASVmkJM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PXFLFgXq+jwqTcN4qdaRykoopfcankTcOAsoRSsbNtL7yczPjcDtx8S8Dz0pB08Pl7hoWwS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qy3UdbWW6itWp71cKKSSOant+nqunpfvG0Msb3W9NS0hUqUb3EnlXaC6F+FbnBBIClNoBq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D/NuDEsae5I5aeflSOMFTrq9rClRS23StAkbrUR000OpLzURsDEsMtXPSLSWgGEusohiqZ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csAWbgIBLuKkjc9hxoeBhXQ5N2oLD1pWmlNHcCFlbKJ6ULgMopo2gT45AEX9WdyAuq4UuR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rVFX8oSoqaE+XXlBnUQrJEYH9mWKZNpScho5F3f95mjKupJHBH7IwPp0xaAtxprDkrUg5g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+kWoejH7Y311eiO2W/Suhu41u7q9qbdK0lJ2c9QFFctf6Ts9PLEENNorVsN4pdS9u6YlRJ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FyZTZpvjV4k7CpmMFJbjq27l08OAlKJOQAquzAk3rSpu5ud9I0y+lv8AxQXpR7gSUVh9Uv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N+jYG1fpb796gO0s7yU7rcKyortJ6fpNU6cplq0i2pPpytREqcPWP7TyNGODXLfL4h6Fuu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1uvKL+u0PqP7Bep/Qn/yJ6de8fbfvXosfd0rL/221baNUU1oqaj3TDQahpbfUGp0zdCYJg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hZTECrAGkEghJ8JpQuD6dNEOelQTaz19IjD6gyCYAfBqV58+ZVwf5dWK2yK5GIR0pY/Qx3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lQAPaKyLjOfjPIOPHP8APrIzSO8UOJP1gyg6eUe+613po9O3H20Hufd2AJyuD8uccDI6Ek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X7tY4Rne9RtxWs1ZWNMwJFdUHA553c7fqP6deg7MKAEnXKPt1vijCSMzB6+kMbV1lLJR0I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JIQgZOOTjz1crmJZIIFHhZaFVbrhF9X3xGvkSuTgtkEf+OPx/P8An149PmZZ1S2b3j1GTL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TR7XCGSOAFQwKIw8ZIbkjz589ERMJDpMU+ISUlWsSwstLANjBADkDjjqVh1nOxLQFYDAiF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fhjx/Dq1BcA74HBDcqZZFYH58+flx/v1GxCyLaQRAud0N1ebVA2/cMnxyAcDH1zxyeq9U1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EHrfuD2n7G6CundLvN3F0R2m7b2AFbvrnuJqa06R0vR1DRySQ0Au15qYo6y7SrFIKeip/e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lkIUtRLmTD4ASTrX6fIVbSFCWoBGX/12f4nTTNDR3ft59nl22n1HeaiKvoI/Ul3707PadJ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nbnsVUTJc9XTvTrDPS1Wq6iwwUzyJJLYbnEDGbaRs5VFTl0BsL6GpsKuP3ON0Kw1rGSv1A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Xq9yfUt3m1z3u1xD94Fqu2tb198otO01UZFmoND6WttPSWbQVqYMoeksNtt0Mw2+4spAb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hIQBS1/mTwc0hhNxYU16aGQnCuiusi4EpacSOyhpBn21JaQ5TG8YU8c8j5ncA2anLrnA6M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BEkWJpDtX3FaSPLKrbCSUUIwGW5UsTkED4Rx0I/ERu63wXTj1aBdhpTNJLWyIUi/XLHIpA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nfndjAzk55HT5adXcCGzCycljeLKvsqfTvF3s9S9m7jagp1qtGdo9T2WtipSkrm8ayiha+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zQxpbXYsGXfc6fdsCMRPwyCrvZwp3bJS9DmVuo9BrxgbBWUEkOxBFmBfzr660Ji7/Ufpvp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3d1NprWutfUDpKPXdbabBT1+f+GLPfLto21aMoay4UoEdLbqGiMUU6BWaKjeqgjkld4k0e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xG1sRhRj9pZRLw0tQSlEtv8AknKUXKAAUpStKTMJC+7YlShTbdwGO21Lw+zMPOOD2ec6p6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lIDqCikqWFK7tsuZKyAksp3R1lReirVNvuDahaeC8PcZbLpLSwF3qdT2Gjljeu0trqNZ46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k13nikSoEN0t9GVDwJsNi9hu3n9RpqMXMlDCbLllCu/xWaRhZYmFnw0hLzp5KQSFIQsKqD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HZTsbKGHS83FqS3dScs3ETSli06eWTKAKg4WoFL+GUSSIR3qM7u659Tvaam1n2Ita6FS12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jbYKmy0lqapfU2idZ9ztR0q0NNKkmTT0lnpklWuamNEJY6+V5PQEdif6edgErPbTEI2pj0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wqCShWG2bJXnUhjmKsQpaClypScqUxSf692q7VypZ7MqVs6VNYd5LSkZEuy0zMVNGRK2ok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ok09IP2SXdrvTpCwa39SGtbnPeYZRX6PWsnvdbeLFay0dVZ5q2rvkxqxVUdWZ3tySezJR/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gdfNe2fa0dqEJ2fs7B/wCi7BkqJlyUJloVMsM8xEoBEpJYESUlb3Wp/CNt2Y2GrYKTicdi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qlLmCWGPhQuZ4llyT3ikpIDAAM5v3sveHvN6Au0+o9R+ovWV89Sfpn7R6Pe/X7ubfbpp+y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Gzab0fbWuRSDvDLXXq42q02ykrKtL2hrY5Ura/2zSt54ZC8OwROC5YSaq+JJALkNRQtRSk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RNXImpKwkypr6AlKuF/Cb1AO8ihjDB6l+/vcj1Wd9+5PqH7p15qtbdz9QVt3ntrVUlTa9H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t1pcysPu2lNP6dWgttBGiRRv8Ac56xkWprJ3eIpYUrMlOVJsncNNHJJdSiXJUSomsRQCXB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8mEMfkFUVxGsisDlnRJHlUSCF0ZwfgDFicnnfz4OWFIylTcL3fr2h1RZwOIsaaxwmIJhZo2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48EBNgBPwgvvBJJJZ+dyk9DUptK9brw7KTVJoOBbrrWOpZXy6kK+5k3BRvJR3CrJ8WC4iX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OnsWCmNB79N/AhFGpcgNXf108c54opElmqpaZEpaaSU1b7FjiWBWWR5TK+2OBFDM7M3toq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gr7Aby9mapNBvYRwSSA3iJ0HCvtBLbpEukUc9LMZaeXe8dSgKwTU6sUSrRioDwMwJQnhkd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6V+2t303iooY5uF/enXGDUo80kKoyNEoZ2VNqqx2uMb40O4EFACvHwnGeOlqL3Pr1944gu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51jg9uNQR7iqPZMe9zGRuGGCEbMsGOQAQpGM5A5iEk3BOvnCEsSwb06EdXgTCJuX3cyiVU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JgDbt5I49wgADkJpWHEkg046QGWOaJwrmTeIyRiF9p2kfESrfCqjIOB+2wOVGSGlLl3v1W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5dUhye0vd7u32B1tD3X7E90dcdmO4dHTJQ/wDG/brUdbpO/V9uE8Lmy3uekcQ6hsDOA72+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9Mzc9NXKSobwdDWFSveAeuq+8XU9qf8AEIep5IKey+qXRmhvULYaaog3a40vbLT2X7uU0E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b5NMazqJGVce9aLMzMp/51VkLRtUlZQtIL5ncknz8uAHKArkSlNlPdkUa6R9ujGkj0JevD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U9jdeGq1dpO1Ulbr3tPq6gXS/dfQ9NVTpRpdLxpd6qeK8aXe5P8AdY73Zqu52hpykMlXBU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myllS0MlRLG4P2N6UMMXLUm4cHXQ9bjEm+8lyQ6XuSxkq4p5ArcDBAJB6ihwaGIc+iZjag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akK6srkMuSayoIO4clW/H58H+PW52ct5aFMzpEVoQ4a5fdXowwb6sDpGhk3BFAGD/AJcg5x8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q3p9YPLkqUC1Of8xoYr7m1PdopA37G3K85/aznryPGKfEtq3lHpeER/tSSKsPkPv6xNbs/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VQyrGMMcEkj5g/Pgfl1OkoOUMXJjPYsETFpZm39cImzpy6x1OzYwIwCec/iD1PkSyJgBvE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iTcgx4IHP4fTq1A0FQIbCdulUI1Ykjg/XgAf5j9M4/h1GxCHB06/EElmpGkZ1vtivtr7L6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tuke4/qyutqp6/U1TqX7zddBem+yXy1x3DTd51tY7fNF/wAadzLjR1VHWWrSzVdLBS26ohv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63XRmGwInf3lr/ALYIYBjm4C9GqSzaXLAoFQDR4xEepL1b+on1d65p+4HqN7xat7u6mtlP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b4LNpajgFUgodH6K07bKKxaJoTHNKZRa7dStVNM7VMk7BSLWRJRKBCEZR1rr52hFqADJYE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mnMiyBwolQSMWkQsW2sQwAGxxuGcE8YGQT1LSEkmlv51gZJIOgHuY8NLFC5Qurc/Gp2j2o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wzrgDHHxeSCOuLuQEgt1pDBvNRASqqPeAp49oNQ4TLBvJ4kKIq4DbEOdqn9kA556aXN6+n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66oHrHSGn2nIlmdEVfiXB3FYoJXJLAnBIGAcMfl0iwxIApD0+I3f266vWFLVRta7AFlUAG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DdIA+MRlcP5PIXLEZ6NLASkAh4FMKnO942x/ZGelK39qfSn2avd/swptSXK3judc2q0QT0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5Y8AGIQW2tt9IoOSq0ZU+D1doQJUjDywPERmPAqL3o5AIfjvpHAqBcGzVD0pUaWNOcQi+0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o3LQHcjuvpTvPadJ6Q07omj0LeNFWWyW+0aJo7zrq/VNyqbhom4Xeurqmjvl6ent1Pcrcl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KWpanrNP2FxGz8P232MdoLl4aRiFpw6Z06RKxUuRMmDwTu4npVKU03IjOtJMrvM6SkpzjP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2iMJKmT5kiWuaZcqauTMmpR4lIEyUpEweAKVlSRnyZVkpOUsN6O6vvL6j9KW2h7nenns9r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seme6eqrnq3QeqLDq/RVBabxp7UVk7RwW672TVFzmtl5prihamgoanfWUCxCN/u59P/qp2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7Y+C2ucHs3FYZJGIlyJacbOQtSpMyXMmS8wlKTMQayUyFJSUKNTnGM7H7J7O7c2Nh8djdn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K1rXhZa0AKQtCJuUqSpCkuVqmgqC0+JLJFhnor9GOt+5WtrxrvutdLPdtEaM1+9ntulLDV2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0ZbKUwajvE1PNJHQ2S30l/ozbLDGqxmtWO4V6CShooU8Un4I4VacTiMWnHYjGoTNE1KlzB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hM1SwygtMwZkLBSSSDHpWFxEqfLWiVKVh04Za5RQpCUZSnRKUqUkJLunKwKSCKERoJt1ho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wrHDTRRxAKAMCNAq5I8k4/f0AHMlyGeJEZM/t7/Wk3cnunb/RJoG409R267BX61at73V9BU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bVfofQ9bIkoSS1aO07eqeWRPbkB1JqKpV2EljhxX4mbmeSC9EqVazZkh7sQUqP/wCr1BdC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nB8yL74zxVCN7apMEYg+20gYrHKTMGhEDx4YfEPiwxzk7SBjqCopFteWvyhwfmR1yjgIgz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sNqu252CBS2DGsgKZ8OcrvLZPXBQUWINN/VIQhTODQ+f29Y/qqJ5I5omXcgaIxhwgSOnlA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7UKshzheScor/Fg9b2+XVtIcCqpGjddWguaCipo56yasgordRJNLVVkxCw0kGFQyVD/Eyq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CRKWYK3AFLpBpe+4Gjfk+cOKiQ4YwnpKSq1NLBPdvct1npZ99psLR5NVNTMzLdr6gVlkZS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05CVE4ep2LTckKWXIZIsC/qQbF9NDfg0FyxsKP69dVUwpkjp5VSWRRIBGZ5HLq6I8vuSrHL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XO0+Ol1rb3eO5X69o9h0VY0UVDkSsqhBFG7oVBUsyIGZN6opHPnIPBB6rs0d7dbo9MrmoT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fdO0lyQAGK+Q2FGfOB5z0qqpA66+ccwFRUCB0dNH7jNA0uUMYjkMiuyrAW92VxgDlt2BlQ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epLqhpNSSwPv5jd8o516yKXELtsZ44kiUqJCz/AK5wqqcs3x7g+fqGGAG6Q1pfhp5fb20h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zqxRfeXq2RpgZXjjjcVCJLFicRndGTUSBCPiPG0HYqZ64ghOY0SKdcYUmtBXXfXh7w210v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RQUJ+CFCS8e72wQFG1X28B8p+eB50sSBUXhcr2F4PezPf3uh6c+7Og+9/ZvWtboPul29uT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CrEcdbG1Dc7PfrTVj7vqfR93tMtRR3i0ViyUNzoamSGoXcI5YwTUpmoKZicyVXH2b1Bv5m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HrThuj9A707+tTSfrs9F2kvULpy10ml79dlvei+6GiqGqmrKLQXd/RppKfWmnbXV1khqKv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4sstUfvT2bVNAtUz1cdQxzGIkmRNVLNUioO8HXnp5W3VmKRkzJdwRQncdeb0Lboo87+3Z21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VAnP8A+4QPy561Oz1HuJYNAw+UQ5SHck04RH+K5yqW5+Z+eAOfHn+8dSlKc8IkgE20jT/f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AHywBwfx/d+7jrzLFoP6l92m7Ro9Cwih+lIO4fIdGHg7XVxkqoow5UhkBIbA4+hHVzhVAJ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+6stuaLGO3cLbY2ed23KAAWJH14yfp1LlTQZhoOvlEFwobniQMS4iUZJ+EZPnyMD9/VilW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utYjT6sO/ejPSj6d+9nqY7hRSV2kuxnbnUncW5WWCWKKr1NV2SlH/D2kLe06GM3G8amqbL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lGfGQzQqYtCAHMwgcn10Lb2tc0BMERePybO5/cjX3eDuh3F7n9ztQvqPuL3H1rf9c661A0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uE9yv9VA+RstqV9RNT0MShEp6C30lLEqwwIq2YASAhNEiw613wQF3LEc4T1ODkpHGszyMA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xMoIMeYzuyeP1WPOW6IAzUNtOmhqrGjGBTCNVdIS0LxowTfGGMkuTGXdQCYxu+fkDn9rOV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vpxaAIh3xy5iXMSBXQ7RwiqCGDOP1WQx/Jdwz46UP8Rvv0aOJBbyjnD8Va0gw3sxvukB3Rk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GPtK20KcsHxkZPSAJzUYG5EdUgvUevX0jxTxw1F8t9Nt/V05irCgjAjLRoFjBLuMgyAn4i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3jaVpBKhJJo/yiTfp77RVXfv1B9oOzFviWpTW2tbHZ6+OONp4f0EKhrle5JQiEpALRBWrk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1YYeUZs1EurGpIH7RVTeQJJLNWAEqSkqSASBrQPo5rruBj9F7RWkbXpnSVm0vF7Nrs1ns9H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FsoKRYqqcsx/VQQ06SOSTwsOScA9WcyYFTFLJaoatNAANG0ApuG6EJ8IJq4avVvpyjMF6J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9YfeLvberVQ98daeoHud3H7Yae1FFTVt+0/wBo6jVNPborBoizJvllrLLQaf0jU3ioEUYg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ekrvcNtHAzEYWTtEoyyGCFqSSSnMCZS1GjFSP3uyVeF7EhlTs0xUsH+6PEEqIdhUhnNMwZ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n9SGs+0XdR9Bdje3us9U9odXajr7vX3PS9umv+s6aiuMNXHU2Kia2RrSdvtbWiCtrPalmr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XS09VUSUf0fKPZ7+snZLCYbEY2Xgu12ysMETQpGRMjEBIQJqiSVTsFjinMsp/wCKaVHKqZ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U7C7cmKkbOXjNiYyaCkyTmXOlKqUpT4UyZ2FBKfGP7iUpIUJaxl0T/AGdFqrtIaF1Tpqou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oNc2OOxVa19sgtd5tdNRU9TFVxgK01TNQu80YAaCaCWmlLTQSbfnHE4TGbNmYjZW0ZCsLi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NmlKPiUgtQgk50FJKVJVnSSFvHrWHmScQgYuQsTZeJAVnDspgADWrgDKQQCMuU1TDhfaEer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6570rLRT9zb37ugewunKt4/c1B3c1FR1CWe5GnkB+82TT1AtdqK6kJIoo9OGB1LVUQaMtY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BI8SjZIe+8j/EKOkHJqE1dXtxO4D5sNY/PZqbnc6uSvul5utz1Nebtc7ledQ6ivlVLX6g1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vl9vVxrJGe4XSsuVRV1FW7sxlmq5WwCw6p1LUolSjnWpyotUku56MLq1gKeQfj9oLV944B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JHIhBMaEhdvLncVIPChQykkhKEpdyBdmLfYwrMFqcNe1o9RyrUpNHgqYkO9QqiN2YgI0aE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PwrtwOc8pSXsySC2ntasdYDU+o6ePNXPSUdLU1VZPFSUtKiSEzFpAXkKBEpmiUua2aRoUj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aszhTxd3AYJDk7t3J3Yb3apIhQOLA6X+UJURT3p6WruUEtNTU08FTarFURQM1NMf1rXS7T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UgYSw0LQ/A8k7PMrbqKnepajcnDkAszsWcR1E259b34woHMCunt+6kccbOgDZZpVRsLCqK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/5hkY6dWiiaEXPX0ji9P59+X4j5GqmJcxNh9r+7DMNkiwbkk5KnDbgdxJUHk87elcUcGlH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60jrBHHlXcMHkjRlRtrShF/WbGYYeNSSx+EclRkbcDpuU1epBpCHMDW+/wBY9pSR+4ZF9o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trmPazmXgnMZBGORgnnruBp7QluL9de8Cl9qGNJ1IgYhjJvDIMsu5i5biIBpUJH7KkgZAb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1DOX4bo4OZEWWokMu5lb2adYPip/dZlR1IA3MVZGfIDKNuBnPTFrKE71KDgNahrz60h6Uu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G51NJDG9XLJOqMyc7nYyfqRE37ClyJG91cDcoIdl4GenzSlkm7gfJ68XNfOEyeNZd6nyp8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7SOIlEYEY4WRnV8l1OMnkAEjIMg255PUckKAzUfhDxW1ut/XtCdnBdVaRhHh1Qje/wCzlW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gEcZwcAjpjby/X1hzRfh9hH6jrjp3VXqe9MFfPO1i7q9uqXvdpGBqpBT2ruB2eNJp3V0sN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aqofe9sjc2gqZnXapZKrakt0y5ooUnLoxCre/LSI2KQDLCrFKgOYLj5txfg8P93Wuwr9VX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nIz8MhXz9cjq1woaSir0Hy64xXhISGAZoaeKfO7J8HjHzHHPjqTBEg3BaNW2p1Ue42QD7Z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5/0z151jG78MXA9uurxu8IT+lPED+YIdFayjsd5CTSKEEykHwQuefP4E/wAP3dTZAJQGqQ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XB6MWa9otaU15NOkE6vtC5AYf9w+oPz/16l4VKjOYh98VgmeFnbrSJi0k6vTodwPwKTjnO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VKQYLGtD84zNf4ofv8uhPRL2s7CW+6SUl29SXfyzyX6hjdY3q+13YO0Tdz7/ACyPnclH/w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kbGM6xNn3Bh0mWoz3tkF+dPcPBkHwlQv8AyNx3R+frQTTTU4q5CjvM71cwLBSzFt6YPJ27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4lgDyF+unh4J1vCht+ZY5JJBJE8xCMx3bkjXbtBLMM5xgjkESHz09ALFi7H86Qxf5661gy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umMABHwAnwFtxAZWVjwQePAwOiANxhjnrrq8cdsawPHHIqKpDPE6ndlUYK7MDwwIYEYJyQ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vyj7RyJmdmwShCRsVUxNHSwIcNuLDKzcYAOGcAcHobBIUbG0PBUQAD11/MfNKQx1l3ulXN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RExb4VyQSz/EwyAdo5IBIWXmOZRNqPHLIBSlzGiz/D/enJtZd7+4PqRvVHvtXa6im0Lpd5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z01ZeaqMYb3futoqbfEpDKY5Ls4YEBerbBoARNnuCU+AcyKnyFA1nMBKgVGWaWJqGIdw7F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OHq57pWfsh6ZO6+trpWiimqtN1GkLLtANRWX/XDf8AC9st1CHdQbjM1ymEPPDoGPwqxEhE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mXLlTZjCtES1LJAcOaWFSaCpEBmT0ScqpisqCtCBudSgker108oycx+jXuJrLuBY/WfadS3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lqNTta0pK7VEerKEw6Z0rU6ItdXQz00fbaut6JZ71JWRzxffmqKcUlX+m6mWl1XZfbMjE7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5xScrklMyQUhZJt45VVJUnK6cqwXSQIGOwqpeLGJlTnlgsQLhYLEMQxSqxDvRSSwIJtGqf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RoXtRbNN6jlvTDSus7Rp2rlqNL9s+4Vl9uWpqb1quZTUamvFqr7hSV1u+6vVyVluuQo5q+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4zaPYrbMjaeBWUrkqUEoyscVhphAmSSM1c6UZVKWWlzUomgWg+IkYbbOGnYSYApK2JJomT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BJ8KKqSSLExZ79mB2h7i6G9K+iK7ufPRVnc3u7qPVWt56G1Q01NbLRpi7amr7Xoa1WuGF2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ekDySOF1YpkkZy+NF/UvbuA7Qdr8fjtlD/6XJk4SRJUarmJlYaXnmTCweYVqWg/tCZaUpo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2fsDCSdpkfr1rnzZoAAShUycohCWpkCEoIufESakxla+2C9bEfrA9VN2tWjbgtd6f/AE7S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hdmo9Y3ynuiR91u50BgfFZDddSWOit9uZ1IFm0hQzo+K6fPm2JmpUtMsVTIOtfGaKINR/w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jU3XZvZ9RyipWQqYpKmRx7Y9tfcdtwZ1K5CjGY4gpYndkFhzxkmK1mL762ffruhxAHxB92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e3qNqTMkYdfu6ArIqt8GWBDJ8SAKCMeDypcOkp8QG5qefzhcqVBq1603x1knjWlmnnligp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5YttLGdyNLJiJjLM/6tEjTdJK7RwRJJLIFZQzOA2p1HHifK2l45XgDqDtTQO5YXLB+J84S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LhcqWaGiopJktVqYgGjpmRi1zuXsTMkmoXgn5UM8dCrCCDMhmmm4PlBKQ40Fq1cm5PDS1C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/gfN78bCDz2t8k0sVMJVCExL7jZaHJUSbgSFYrFL9AFDZGc9Nax8m06+0KwBFyOmq8dvu6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rx++iT5M4UFQKeJt5MGSuWHz5UcgHgGBDAg8ISlSRQdcI9B5oxM6iYe7C0KRBGjjwyNJJ8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8Od2Rx5dcagbiGPp9YWlDu97x7gEqL7kk0MqM3uST06L8ZiWT2xhgCqgA4GBuyT9Mq/hUB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J+XrApXMkdTGyM7rHT7yW2uS7M6uryMSF2iAADBGcjjHXA6l2bqnXGsc7Us/P34QVTVj1d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kKrs31YaGSKEyIxDujEM2CeURTzkDswSQFHKka39+D3hUsT4QSWppbp+MAauqiC1Umd7l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3l9tHMvxYZSvuZyBt2H/yyAy5hW5AyXcGjacXsOYggWwISHULBmJOnkDr6wjLlRI8vvF43m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mhaSQKwXlk2Ns3AHOTxnHTlOs1Sx3D2fi14YAQAlwSbkcbwi5YzMrGST3HPwwwsisWk2Lg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kDjGSODkRSQa1fp+uMEdtKmCOtpnd6hNjvtYyKUP/UYKrKU4P6tX3YI4x5G3JHENetOmhR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qqum+0O7AWiBpFbV0XebQzKhGJodQdiu5krwTDJG379bqKU4G7MAwM56y/a3Gf6f2f2ptB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pstJbyUYlYWSMROTIAdM1xo5YZt3AGLgu/WjqrSOr7iJFYRzVlUyls8hnZs+B4JP8endlN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LzLCR9v48qxBx2BVhphDED3p15QwlLK7ltoZhz+yufmOtYVJFyBETKoUyEnlGrDVVYSJMk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D58c9eZ45bTxofvG9wUt5DPu+Q+vCIt6yvdRRGSoglaORNxUqSMbQfOD48dXuyAFqSFB4z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+i/vRqe5dwqrT9VUNLSpHEVLMzEZB+Rbn59auVgJQUqamhavrGMTiVpmJl6HedYv8ANPVU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vAjYJ+ZUfP6dMmSwCQIt5ZJFYwq/4rXuVLdPVz6eu3EUzzp2x9I+pNW1NKsoYUdz70d2r9S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le09q7ZIzjO9JIuDtXI5acqphCnB/Bfi72s1bsJssgygGqSRUNbX3p7RlkJFNbSxUhSojS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iQL8R5Ut8RP7JyMcdEZkEm7U8oM/iCbH+dYU1tZIaaF8AqiDadxDnYOZUC7QWYMQcBTgkE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wxZ0tAlpc5BSH49kplTeHRpAQ0zSKfgjC52gDj8ckh73hp1Fj108dWMcyLGpZgWcuyMqkA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SMOFBPOQWPS2HKOcVDN1ugrnqEhoZZ1QwuyvIVWIDe7OxQxh2J2gOCy5ByMluehEkAEfuh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WD7TsYoLBVVDmCNXimnkqJWCNDC6gOzEuFQAI3JDYIzyuSCSqJdjUnSnmaN7QkxipnZuLH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xw7DTdjPQd2ht91tv6P1b3I/TXdnU8MtN93rIKruLc5L5Z6CqDICZINLSaficHlZI5FzgA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LZi2ZQ4qL1r/i271eAqIckEHLpvsG486ejNHz7TnVCd/8AvboP0uWW6SR6J7CmPvN3uelq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gdNF6AlnhYLT11Jpae7XiYuweljqw4KVHs4vuzmJkYPtBs+VjGEnGywly2XNNUDJCnOUJm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MUW38NOxOycQvD/wDJhld5lsSlAImFGpMvMFMKsCwJaI4607n3HvhbF7Rdr9M0t10Rqqgq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XZbVrSz1NFJT36kNTTNCNG9taq2q8xqVEUrz0bNTtCiUtLVB7SbKm9ndpIxOz5xGFnEzZC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ZmikpJ8LsVylBJqFMuwNpp2tginFMrFSAETUCykkBpyQfEnPUO5yrQSlvC7F+m/sj2x9A/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1l7ndwvUZfNJaJ7bPWW2aqqrnTX68VFp0brPQWjIqV4rWlgq629UeorxcPbZ1ob3HFPSJH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9v7NOKlNImYNCppLMUKBSJksuQWWoAIyuC6KMSYPJlJws+XLmKzHEKyi7OxIIA1SD4juc6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Kk9HHoyksegb9PY++Pf2il7LdmpbVWR02odI6WpLRDD3W7uW9BFK9HHaNKSRWu3VRhMcV9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SBcZOm9wlUwCo8I5kEA2rl+KhorI9DW1Sc5ykUNeY3ef3jCsKaJKSKjpk+6U1DBFTpTjBi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Tn20AjCqxyrhDyxOeq0AEVYr836peCEtXT5E9dNHpXEaKm9qeqUOIoSFaJo3KH9f7q43bl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5CjphUTUkkE8m52fztC5XBCaHU3+h9v5gE7PDA0ryJCkSuzlpGjjjO9MvKzMxQBQzlt+0A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dTM777Nxe3rzasKxAD1I9fx/MJynqp79UrcPdhWz0zvLZoEgVpLw+GZdR1Gfj2EbmoINo9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ItO0kKIchknMLeRJ13h7GrPZC4AGkKeN5WDL7UeyMxI0gVlADDLLKxk3FS7E5wSdnkHI6U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gzF6NHSNfccRuI1kjViNgbCKq8FvaOQGyCG3YwScDGQu4LABGv0hWDAO7wDVfinczyGo9m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jsqqWjJ3lgu04GQM5XBPTSTYElh1Td+YcAwIZ3/OvW+OpO+nVGcr7pOEO54ZVjKxo6SRS5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jPyOVeGIu3lCZQXDM3nAZpojMHdsEYQJHkcQB0X2lQNgN8JB+IKceSchXBU+qgac3A969N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r1dXpqVoqfe1RUSJS0mMus9VMo2B92AURXDNhVAWJhnnJabMKnSvDphHFJF9d3XXzDyCOk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Q7pZDIPcq6j9YalmIkxIzTTZJ5yEABxz00FYSFb3BcOC4BYtUUarN4jZoUAbqqtVjuo9IK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sKhCJHKo0LBYmDkRcuYVdiw/zZTzgNJl08CSTuKi5dgwA3uqtG1hxEygJJA1YAtvfhc84L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0JCyQmPI3M0O6VAzGNyob4YyNoAJ44IOFJSFVJSVVsGAoA4DsTffqYQ6Mmj1IoAL+fOkJi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DlHPxcxkyNGpYvly3tou0nJOMEYPCKSog1c+0ODB2gjmnLBo9oLJFEMBsOSHILhQq4B+WM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tpChnFWEWi/YiaK/46+1O9M9E49pNJWfv73HaSIGRGi0t2D7hU9LHIVUAq9zvtBktnlduf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ax2G29Klk58V+nk00C8VJJL0YgJLc+EXOxUJ/1PCk2SVq9EKA9yI1F+qD0qWzWV8hZAUmk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NwSzKfGT+/I+vXmH9OcftHZspSJiiUEUfnasXW2ZGGm/EgZncmx59flkLb9nHqFKZJqWcC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JNnAJLyD9ofTj59ezYfbM6cCVoZQuaj2p9oyk7DoQpkFxx+4p5RYnqWUv7vOBtIHy+YGDn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KTW/Dl5RrcAl8MstUW65RFXuBvMUoGeTIB5+fz/EnI/h1fbHUQqW3H8RltuBkmm/ry9q6w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NW7A4MUW0kf/nkfgP9ut5IJZfAR5//AO+g8T8o0r6XV2tdIkal3aCNIkXJZ3ZQqIAOSxYg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ewAi/laAB3Aj8zP7cvvnQ9+vtN/WTqG0VaV9h0HqfR/pz0pURustLJa+x9stGjtQtFNCCK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vDEEONhChSQSQcqjlIKjrxL/MkRaZcqJSSxUBU6HcWctRqOYqQu2F/R1vkZADNHGTCHWJY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ICSA88KvgZ5MsgEDUQiSSXanHrrWDynMnsxQN+rkztKmVVwxcOkYTAA2qCxILH4wD9Q5JY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ovYfnnBgvtjZM0jhEHtuQCVcEq82TISZiSy4wcAElRwckHKEcElyQDAgVTtEzqrKBBJIgl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2EiyG/6aKOeXYnjB6UDUikIrRi/1gouqNHSU1HvVNyQFhjLOwSNgSyuPcXLYbjG5frx0Jb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txDv8Ab/R1Rry9aE7eUEf3mt1/qrSeioEkfaiz601Db9Mq7ymPHsJ+k5JCRkYjbLK2Op0k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IAFyXLaed7RGWhSpq15SSkX3CnXGP0qayusfZ7t5er7JRSy6e7caaqJ6a2USOZqijstOt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aVYqWlgGQoeWMEqvIs5qwVLWqyQSzN8KTlFN7APxcuYRLkpToT9Yx0ab7ua47p96u9Xpto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u7r3vN3m1StPuo5b5qrU9G+t7BJXwIrwaYsMr6WSVlDrFalorPAZGFVCdf2x2OU7M2D2lw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QogsUgIC8NMTqHLpN3ZLBzWj2Rj5c3G7R2XOmFU/DLXM+Es5WUrQ7ZTQWCvCcz/C8WEay7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O1afpZb9qfVVgo573TyU8tRXz1LGmWWpuYoMPT2+lussVTp2yxA1FbHLTBw7z1lbJaScQO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MvHSfCAkUGISlpU1iT4ZwUczKdlTEjKyYz06Srs5tpE3DgnBYguQS57lSvGigSCuWUuiwL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Q/Sjd9Qep3s/3p7611vuHeKwU+v+51KtVKn3bthpu+aZXS80+qq1JBFSSUOnKe416UtJCK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kmVvPMDPxGEw208MtTJnrliYggAiZLUoIS5AqSCmrhQQmrpeN9OTLmrw89IAEtKiku6SJg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cZlUjPz9pJ6wH9b/AKudcd37TLcE7Vadhp+0/p9stbA1HNauz2kK2ve33eqghkb2b5qfUl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UGoKSjY+3Qx4pZkwzVFYILUHH/ACLsnWxNcoTqIME5AAqmpqwfqnMmIJGaVN8jNBKhJaPa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O6n2GBOCQCGDAYJA6bmNgXIG61YUh1EFNTo/n+Y8VE0hjKVDM+B71TS7GxCJFYoSUB2szB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YRQIZLitWPn79XhSQlmBBHtCIlqIdTVlbZ4ZwmnbdN7V8eE5iu10gZFNlp5Fb9Zb45PhrS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MSVSMxTf8bgI1Lk1u24j/IjUABw8LQ1Pxeny1/NIVStTpKkcZI2mRjGpCe0rfsncCdpAeQ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nlquuvD+fW4eOq3w1PXJoNmlSOOnRkBWQxSyqEwGQh3lUMpUMgjXwzAMTlgGDddlBIf5jo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Y9WgNM8kc3vMQRIVXEYKssRCO2Yos4+B9pBG0bRhsdI4JNK+vr17Qoeni064QAkmRZH/AF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7YpROOMsVbAONo2gLgqd3XAktmDK38ftz/AC/VxUHdH3mnASAFVErs+1ywVFQyHjeS6gsz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OuUCogvUdHz+kNBLlhQx8kmUPvAVInjC4QCQMZJImLMxjUgsUGcEtlgRwOucBRAuA3ppXz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NdejwhMJLDX3i4VvuJJFp2OcxrIImiSuq4VSSQFTmOWOilIJX51LLjHHSIYZ1EilAB/kz+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UEOxLx1Er1lUpLOaVpS6j4Y1DTBix5H7GS5Ic5+QAHPXJLZVJLtVWoBNXoxyu5cXIZhClq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3Icbqx2qFeBYnUNEoSQYYb2ZVYK42FfhQDfyNvwjaMlunf3D4RLUvM9ljKaM5PxAULh3Yb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iC/Ld5QS1KyS00qhlAjEbxytHIzOrKczNxhWkfb8OfgU5Ixz0hUBmCVJSDwJfe1HA472hX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Y6q0c6AWhF3LNNKyez7pkAZGUiNmWQMkahQcqQrxqvy+HkZHQ1E0DN7kesKGPEwCLAv7hh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kR4m3iVZC5B3BkQA4x8GRkdNAFrAR1YvE/w99LQ0/r0u2uatAh0V6XO9cVNO0igx1+sr12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d1uut2QH/xB45HWC/qBhl43YkvCywZnfYqQojhL7xe62YJPEgDWLbZkwSZwmOEkJUK8W9z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ZabVuvqaOYrNGW9zwWX9oHIz+Rz+7rJ7I2V+mSkKTQ+/lu519Ik43GKWmqnUaWiwCn0fb4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oiRs7Qc5H0A462UqUmWAGekU+d63f1ipi9z+7Iykg5BGM+ccfLx4/n1Q7RW+LDhm+8bfZ6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gNbwKUk4GNz/AC+o+vz+fWj2MQVIOsZHbwcF+O6HF9F1OkfdSVlGP1Kk4AHPx/ET+R63Um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A71Ohq3HfGhWPUlBovRV21ldWVLZo/S981dcHdgiLR6XslbqCpMkjEBF9m3OCx8DJ+XUee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5Z/d4v5DlQ3hjZ7CzC+6kfjw3XVlx1pPcdX3Sb7xddZX3/jK81UszmepvWqrxUaoulTPIX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L7m+P4ueQNHwB6RbTSczMzfj5QXTFai+U7RSFxBSyyYYnhpStPHvZVwWCsMkDgA8HHJF1I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LfWFNSJHuk+FHVGKhJSXSUrER7ixA5eQnbkKR8K88AHoiRV3d6dfeGKDWHnv6MDGZFZwCD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7KqmRJh34XJ2jJOCCORjp7cfvDTUUDddUgVM7ikmcSn3Jo1gSNJB7iSTGJGOXwEVUkwwxg5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W3QgBSE09euuUE9wMnuU8eSHNQi/GdhGxwykfF8SZHDEDJA+DAPTPiCTcjzt9YJvdwG6b6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s4u6Xru9MmlCstRTab1VP3Ru8cUayhbd2wtNTqtWrGZdqxve4bPCSeczRsg3DAmYJJVikE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QKN6lvhDOKmBzCe7IbNTUn2b5mpFQC0aiPtafW5YvS7pHsf2Ut/tV3c/1N66j01pu1oJKi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pNUVlBHG33m1jXd30dRJEcfeai4CEFY0qHS+lYKbicHjp0r4pSaD/JiFKGlcqSU8QIid4l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M0f1IfnpGfzvOlR6DRpjvtpi0vqD1A907vBHrWnr2FZFDqiOnqaalW9R0VN71fpq5WX9J2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ioa6pI2BEj9R/ppicJ2l2NjOyG1lo7jCSTkTTOMNOX8Sc5P93CTlJUkgBKE5A2UGMV2tVM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oqn4xYdwQmZMlp+BkhKkonSgQEli7qXUECXml7BabFp3S/cfWArtb9zO6F0s937eabvdZ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qUO18rnLyDWcULXW2XmQRvHZpE/RlLEK2WApgNkoxvZTtTO2RtCclARMVhlnMRKU9MPiEuc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jREwEG4N9tVMnbGxRi8NLJmpQmahOV1oLDvJRDZsyfGhTAkrRQVp/euT1a6x7XelG/2akv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DetI0LWVGttZ239BfZurk0BdbraIKasSooajuLr2019joquoeWao09YL3Vq7ySxtFE7Wzc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GWWiYUnKWPelCUzFFlAg/ESFBs0wKSXSQDdnv1Ctj7Pm4khU4y3fQoUpSkJcguyMoOnhII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UDYFhEfxIqqse9UanQRqDsJRTtB27UwpyQAciCwIB8NKXP8RfMQxZyL9PHhffUiWWVPbdV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zPLIuwGSIvtVc7iC2BnGQpIYKGrDWvyPClI4JY1F/Yemu6ERfq6vrq6o0xbKipp6iSOOrv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NLMPfSC3z025Uv9QhGBhjS0zipIjkem3sYrdKC1A5Ony8R82ubRxyiqg6gabzX5Qf0dvoa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UNLSxwRU6wUzyLTRYEMUUcajAYM3kgZ9vG5m3dPAUhOUCh1v7O71jnd1AUTpHkwymYNCrF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jQGRppFXJLCFkyceGCjJBPTgQwJ5OBu1r9t8NZzlIZrdawYMrMiz+0TsB3oJl+Fy6bZQfb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cxHIXdlmg5KmpNL+tOX8Q4jM5FQPtAKvrYW95vjYhxtQfq5B7rKnuRbgdu0OcZycnA8E9L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e8KKCgJFdengJSfrvbWWSaN5AGfei+0FTAXeBjAVZVYHwfkuGPTVFRNagU4ebesLWrCnWv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MTq0hYRNISjqilhJsi3F+FOM8MGGJP8AKM9cVUJIDj1PVoYxSa69dboTOpbnBb6GepVtpj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gbdPIhwPcjwuB88j4TtOemqIDgm3Vt3pDw/P8AG/q8ANP08tPbaOGX3Gqbh7t1rwY12tPc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xU/VKowVVUVcgADpEKOQgoJBJLe9ntwOljSHM1E248/PXq0KwiMYl9vaTOjKN8ZKxzIiCS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AY+RXPRQwypq5Jbgba0dq7lJO+EHhcgUvvAF/tyIuIJKtkE8T7JgGJTgKWCq5zIre3uOSv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NbKFNkXUkJOYVsBlF3NdzgxwCidU8mL6Ctf4aC6dXcAZaTCiIttULMFkYl5Auw+4RsAG7j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BBmZAks7VJuQ3+INo4FIDgOH0rqxJOpOughNXJY2MSbw0xjX9tSywGSFT7e8ZO5TtAHhfq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T102tIWg8/Lq9YJGKuziRgjRozOYip+N3DY5/Z+FicAA5HJOcnnDME1MdE0Ps3+7Nw7Q+r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rHrC3av7aXWMTSqkkGqLBLXW0ToGWOaSPVNg09Im/IR1+D4wD1EmyET1IlTapWbcate38w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FLAU9WYFj5V9Y1oemv1DanvXdWyW6ZpJKdiAzO5wuZUHCjx5Pk9RsZsnDyZKpqAAsF+qRV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aV3dfxGkPTeoKaqs9A8oiLmnRjnnkjxyPPVCaEiJ8s5kA74pZrKgs7EtnIbGfmc4P5c9ZT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6tHo+BS2EdmPTawy+uqkRxSEnj4/3fD8utVsSq0Nupz6pGN28lkqpWsLX0VXIS92Zow3Hs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w4z/7630hL5qafX6R507T0gGhO/hFj/wBqt3hn7GfZVetzuHRSezd5PTpqvt1pyYMqSw6q7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SU28gSViV2uPdRRk/wDLMwHwkiDiR8IuCa8g/wBW+XPS4EFU1JsQH9Kn2ePyv0cUsrUMEQ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i4IWnpMrFGQSFYLEF+P6x+OkTZhRosF/EYG0MxmuFwn/VFIvZpozhAiIBLIWUnhpPcZSQO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QtqKQ3Q8YVtJOjLCsaSSOQFVgPdCsXAaQIRgjYrZHwjJz4A6Izhk+EfiGXNbn094OI0KlV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e2km9lZUDSNlwF2rgZOSx45PTgCLgVhNC7k9dboF1wPswska7qivp0EbN7iqqYlJgBYlS0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4XKkKoOCNC3XX8w3M5atOO/r6QTEvLcoYYUJ9yWFkLQmNpREo2SOqt8X7Wfm2CM/IdMUEg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B940T/AOHd0FFqn1udxL/MqSv2/wDTlqSRNpBko6/W3cDQVhg9sbcSyS2+3XxGKklPa+Ih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OXQZUN6qGvIWJPygKx4RpmPtc09IlD9r9aNK6xv/AHd9VmqLVVXy5enOxw6Q7CWKllkjmr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TelIiZae43CrqKmroagqzW6i0PcbimJKxAuh2bjDhsfLwExYlIxYSgBQD94fGlnF1KUUM9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Jsnv0pcyXUSKhKaAuxIpc7i+sRm9HVXYvUR2RrPUn6lZ6WW8SW2jsdcY6PfLYtTWCnSTR3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Jcmp4bJctI0yOzrEtfUylTM0sTpU+d2T7S4baeAOTu8xUgAtPkqV/dlFjZac8pW4qSpxlE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zD4lpiJqklClMTKW1FgqFChWVaVCvhOV9UB6H9T1+p9beozub6naajs+ifTHp/XGstCaUq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BSPT6sqKIvg6gtdPqKu0veIk/6d6ud1qKiMfdKL7udz/U/Z+F2hK2T2q2avv8AAqlSpeIm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qJBARlAmSVuVZFCXLUEqIJzXZHGY4HaGzNoSv0uJlTFiXKNSFIZM0OXfN/bWGACvEpJIis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Co3vLq3u7qWBrX+lIrJpvROl4xCtPoXtlom0Qac7d6Bt1JSP7VHQW3TtNE1QkJENTc7rcq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MTiF4mfNnr8S5irmtHp71L3JfWNnLQiUhEpAyhAoAW9uFqWbhDQSzFm92bfG8SF3XbGzyb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2P/AHKAWbKqoJBPQ3yhn8Si1qH6D6w8gO7OOt/VYTeob6LPTRfcmSTUF4mngs9G0LVFNFVR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LD7rY6OGWLksvuzlKaIGWTCMJSSEUSTvBbmWBLb/ACGsOAYFRNT5ddGC21RUVmpI1atq6+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eQy1lfXVCCWrrqh4EVIxLUldqIEjjVFhjQRoqq8KASMrlrgnWjmzB93lUCEa5UXNhvp15w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VDbGVEEiokTKFMigkv8AAvvg7c85OOc8IpiC5IJPXPhrHJcJBAcCOslzRHZEhlSYPtm2fq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oiiygVlYg4AB/7iQeuIADkMqoetQQGfiPdqw4EOCCyRpuppwO6ARvCRIWLsdsbxpJ7crIE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Ajx82yWzuxgBqnSS7FSi/Ic3Z9++OIcgaJ436+kFk9zaojqVCbQ6x7Ump2KopXcDuijPxZ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jjlQqtATT88NfaOAKWIL+1n8oCx6gFHLSwuEqampljpYY1FWA8YLmRz78ahAsEbNlWLMAQ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lh9fLfDmJdxaD+SYERuyMA0TlVByyxy5Yl2jJ2kK2duAMYUlTkBSGKno+/2/EIASw0HC/X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zulpscaTRx3K4Q+8qsBtooD7tVhyNxBhglBIO3J+JOQOhrOY5U0UT/ADCkhLqUaQ5r1cVP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GJpXjMhURPvRZi3Kkq3gYyjAFQQOiIUEpSBU5b8Q2/R/RzoS3E7qOX8+vlvEBpJJKiVl95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CgiQkuJHDExgMgCKdy5B+vSUYhgaANvuBvFDZ2bQw4uDcg/wAkE/U/KPs9LLK1JIZxIEUO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3lysY2sWlHBwMSKSR+0FKu7IAUUpDbxqTrpV3STpRzCAOqgBI1DVLcObVA945XCJoP1G0A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NYju2mNgMvJtVwcnIwCRkc8B4SgJzn9pIZz+4saljqaUciOPxJCaKqLuEgb9OA1MJa4PK8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7qkqhlAaMMhjchF3JJ9TkcKpyOkU9SoirW13co4i4d+P1pCbnePOFj3CdwpMpDueChJJ2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Bg+MBpysC9TCwoe0+qX0n3P0DqSGQU6ae13pO8SSl4yYKe3ait9RUyyneo9kU0MxfBzsBH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Uw8JBrwIJ+UESMyJiXqtKk04g8qF6xsB9KCbO9lBSxt7gM8kMbjlSEqwquv/AIlMEH8eib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T7dc4oWqgm48/tGpvSVrgWxW4PIGk+6x7ueBgYx/f06yRuavFtKfIHDRS9XVRycE/sn54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+6U9N/HdHp2CA/ShxQj6QzOupzLBKcngOTz5Dpx8vOf6davYSwpSDvZ98Y3tAnLnF6nr6w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YcEGOLn6Y3fL++evSJBGUh6t9Y8xXTEIpdR+UI/wDxRfeSn0v6GfTp2Hp6iSO7d8vUJT6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fsFo+vvVbNMiN+spjr7XXbxTvG0tGAOeVq8Qf7yaEM9dDWotoQNdbRrdnp8C1A2AHI6HzB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s8NVE3iqEJGUOEkJVCY84JDoc5/wC3GR11uUStw3R8sVQUN4YzDclYpIbaS0jQ4VgSeMIp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A2Y0rCacYWdsdYtimQyneIi0m0lQWwp2ZGDtfBB8Z+ox0RLpDnX0+UDLFmd9RXrhCnpyiI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SVZwEEcWyQHCckBgSByM9F1NieuuEJQDUfz19YG3XIp6Uwe8yzVtDSwke4cKqzBjtaTBJl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GCD11WJNR8o5JqLWgohBku9ME3b/AItyBirAtw4PwbVYJuyoIIC/9x6GHJUSR9OuUKPhLV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HtvNL2/wBd/aC9262eOkt3bz0ydupY6oTbxHU3LWeq6+l3MM4kNTZUKqoG48A4yVttnolE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6jIMylnSuUGmr0BsRLzukJ+JThNRVVAl81GffYXhzLbWX7vlqmk1f3Fpo7ZoPtfS110e03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pZ7pdbJdZGdkuoE9ZPUajmmX2JrfdP0aM077U3vbjY2FKcLtjBnLIxAkSlrCgEpUEth56a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QpKHNQIxPZnaU9c3E7PnhsTImT1JSakhS80+UQwIMtRzZVA0WoUYlVbmhbx3Ctvq41rbqu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S80Vp01PVQTW2z2LRl2usq6S1dpkvB7Vw1zRXOrulqraZcJZ7AXhqWpYKejaqgzsPI2zsB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VLuVBI7xCrFJmIUlaKu5QoAuW0Uha5GNTLKWwqA2VRLCpCVObgKBCt6QwIcGEx9oLrKhqN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0umaq3xWuo0pQU8tDQ1K9sZhZrZqaaaBBDX01RNJHbqIOrEf8ACFVcUMouAlEWT2xXhv6f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eI2jjpSjiAWfZ6QMTMw4Sz5l48IKj8C5SSCy4jTthd/2k2ftxWJCsLgsOvLJCjTEqeUiap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AspCjmCSlTivwTLKgkk+FlD7njwHwyhxTMSAeViAVTn/qA8AkDCgVPicE+XKNCWF03pTrS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T1dXK8dFSmObbEJMSPLtiCQxIm6aukqJBFGi5dpGAQHIbpQpIDkORascXpU8eEEltHvlqu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NVGzpspLfSiRqK1wHa3uQ06zSEszMXnkkcY3AKiQVS+8KWJ0pThr58ax1c5Ga1i3XXKD54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czTqVVRvjQRRhgjo3K7dwP0DkMATkuBS12925ndCVCiKgafjXyj+W3kLCYW3iXaSN5hZnC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tJliAANvjJICZQoMhVQ9t/n94fSri/v/PvAZVMmVRIozLiBpATEBGqGRFWNsfAQMAEfFvB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xxqPThCGpcUPT11gBWlZJQkPsq6jEbYYorEGEQjJy244BJJB2jOQOmk1DWhwG/rrzgpeVo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dxO4iTafbJGXCgBSxCEFQW44Oeuori55fLrdCOWAZ1fKCqiY1l2VjlBArqqSAiSSeffFGR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IGTu5fk9J+50io9L79/sfaFLgBz11eD6sq5oYpZTsXcquXlZopcq8sgHubSAzKnw+BuGOS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YQeVev5vDT2mpe560rpYEadbPbY4IUlbeI66vqFJLOTgsKeE5CkHbIeAOQM3VWgGlK9fiO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z27BLB7hGXWR4ot0ORIGyZFw0qqH/wD9hgcZ6KlgjN8SQxA3h2Z9DRTcWFjHOygAPiFTwr9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Qozptg5jYqX2CTbFkMsG3gMpAGcjLI3JBz08BVqJuKhhrzzBxVJZjUFrKQ7l6HnfSt34i/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BoPbwNruqQ+7CrPK7PKrg4VFCkEcDPJz0nhAA7woIcsM2hJsQpgyRr7RxqXyhSbuyePEPp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fd1QLueFkKKdsihmDYRh8IztJHlmHPjptageFa/C5cki6r11rQDfx5ioZdFEWYANd2oHN6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VDIcbKhGdG2xyRyupjUAy+cBVPOchsjBODxTkZLBQ30vuf3jiNygoHqvCC+qjZFkjaSN3Q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IhBZo8EjbvB8Z3DHkZYAS5dvOO52/MICBh7z/txFllicLsUgFZlaTduIVgZCPqDjOc46BM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gqDlI1HTxsn9AF+g1BqPtpqUP7pv2hdEXhZCxkaSou1gtFZUPvJO5jPNMSc+T0mLIOEf/I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ctJZkqVv0Jb1G9jwBpGsLS1HO9kt7vIV3U0eFB5wBgE88dZY3MWEo+APwimKutdS24hCfg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xx1i8ck/qjvevXVI9RwJT+lRvT+ftDXao03W1MM4ETZIwP2v8uP38EdafYVO6cUp84yPaF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3wvvRnpmqt3dqSeWMqntISWyeATwfp5H8OvScMsDM9HH1jy+ZKUJ6FNr5eUUVf4mPvye5H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VMbR6V+w+k9GVcEtRC9OncjvCI+8Wtpo6eKYmH2tL3XtTQy79rie0SgqBx1Xq8U+YSGYml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xr8KnJhJZJfOLcADfkp67ozQ3eRkpPdnLlomUyOSW3mKqR2IDYKnaSMDK84yenEsH3Q9oB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H2GenZcoFbYYyWckqQGPAOSPnkcYDAfESA79fOFYM+sOBRTKBTtnfkSM+WDLI0h+LegXMj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xjBBkkmlj11uhimAPGFVTTGZoWBkCh2lKoCSyqHBVgGA9sMUzznC7T/wBw6I6Tc+IcIaAa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3KV2o0d5KoBayixKxmUFDOBKduWDD9cy4UKWBx4HXKNKiEADkk9b6RxsWVusTTKDJmTdkvh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GSCF4Ayc/PpE6kVfdv4vdvffDSLfWnt6xel9lTeord2v8AXlpiS90em6/vVe/Q52IttynK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fy6XKaERKwWta1WCvipfdAp462enNTiBZD1otkbOxm1JG05GCw5nzZGHmzikDxGXKlqXNK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EmgBLRHxGJlYSZIXMmhHeTEJBJoFqUEoBOjnW4uaCJad9tTT3y9W7tN2jp4KC02tLXorU9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Y6Wogue/EtbRW+iFSl3klw1deooKeWZZWT3dj2V2hK2tsXG9n8SoKMpKkyS4rIJSQU5WLS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CfhjIdosGvA7Twu2JKMiDlM0sS01ltd6zpSSKls4JNFUS/2kek6NPThTemjsIY59c6ZtVTX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1FXPR3+1wway0814hcldU6l0+DW3WvVpDaZdOwptSb4aTL7Mm4nZG1MTgMUgzJxV3Cw5ShE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RKMxABZylaS6gK6crlYzCyMRIUEy5qStJOQqUkupSAzjOz5kktQhw4igTUuoqjVd1t1bXV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roy3XimhSkjv9u0hZqe0HU60UTSpRy3WtirbpKik5e7ncNzMvWdx8yXNxc9clT4dK1CW7/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KtVJDuRFhKBTLCVACYQCripgC5uWAAuwajCEzVSqrqqK0hGF+MgIFJbDSI5YOvttuypIOd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8KyAd3uN/wDEPJsCKiEnO63irUxzMLRZpJoadd4dKi7xCaGomkKKz+3TKxijTcyLUTsyj3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Laav0zQ0EkszClfoxuBofaDaNKRYsgVeIMUwVa6V6ffiPEcao67YyjqdpbLEecjlwLZynw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5sIUhyl/EeHVo7LTUNRI7Mjby7+3D7lQcL7m7YFjm4jwAMkEYJO3PPTQEhyQ4fj6e1+MOJ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8AWPktFSBF+CCSWJlExkZpXEmwAkKZB7beNw4IbORjDdLlqCwyitevX2tCAFqhvPWCyaip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pRJaZ5UjjZpBIpnQ5IOz2/bwQM+f2vkigkGhFXelNdOuVKuS7VPXDhAGWlt++WoihpoVxK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cLhdyiQgsOQOTlfOOmkAsRezb/AHhLUNjQQBqjGoRRFQKp4DMIGqFcx4ZYiUURfrACBtAy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hsttPKzcYVhTf119YKbXJFSSSOiRRvKsab2CLiQM7YFR7YJCsygklcDhuFx1yHegB60hXL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y4ymjkmml3RQUssilfbmAUgsqyncNye4kh3AHaQDtywyivE43jrzhKAhwxMN12mmerut7u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CWEe54UjAeZDuBCiVyCOB8XHOOhyk5lKc0t9+vKEUCzNURIlRLLvaJQqpEzllO4qZYpSr+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BbG0nIz0cJURlSKEGnNyAa10cU4MQRCh/CCGKevYm9dQRaA8ZjMyAKZlGxXYYDIsm0kiIq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xU5Y7iQgkjxBIcAvX1dgpnpmII3nXrlIsHFBpxDVHFnHKOMoDhWVQq/9T21ifezOfZl91v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5zgjpgckOGOlVgMeTjQ0BrXlHHeWI5JJ923aj7RzqWkWmO07JMLlwEZUAJz7iSOQu+V2X4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ViEqCh3ZU4KiCA111V4i5LN5WhXcgE86gkDkKCpvfjCWrvbdJJSxDe1Am6VCFJDld8rOh2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KCcdN8N0pKdz6/zrSOoXZOU/TiOtYTlaRHBNJIwdt7wKwWNS6oqlY1ZkPt+RjyAG8KOm5W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UEMeuujDcxO6yyPKrMRJlhFkxFGYDBVgd2CGAOcjbwuPASalzTrhrDhzZo1pfZLXUXTRvY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yC0yF2Lkzaf1Dd7Ai5wAypDbIVXAUEIDtXx0HFMcDUhVNKWJ3v1qbxW4oNiJjGjg83SCRp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1VwlstBKf1Yemj27uCcAePw8dZg0JibK+ARXO9jidiGT8uFHnnxjzz1nMdIzYkkFn/PWse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ruDwEqNIQzREtEDuy3AX5jABJHHGcfz60OyZRRkowpGa2uvNm1vb8e+jQuPTnpWjp+6Vvg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FT1dQSiiCkmqkSqnYngBIWkck8DZnrayTlDs5aMTNljMFir/ADH3DR+eP6xe9lV6jfVF6l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eHvz3W1zQVMclRIp0zdNaXam0ZHGZhladNFUOm4YVbA9mlRQqgYEdGotw86V5NGjKShCEH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TiXiL1xVai1TQzo0uKdlMnBJdVb2ggbGxFjwTtAPnzjoiqu9etYHCO01UNNT1s7Esffhzl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l2AYnBxjGc9CTethWHC1uuULGgnaJhLEVLoIYtpCyRrlmwzLIw3Esy5zj9nAzgYMnMXa8D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RttlkZAiMVXYhV5JAWlMzHy42jAB3D3MknPREKFmfrr0hCQ5zFq0gdcpZFs0jo4ZZDHO21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VicgrtUbWOB8XxAAAdOVY6Qibtfj5eVf5gbZ3VLuJIgoaOrJYyICiCVlmjYhXBMe3CkeCR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lj19IU+IAa9fxEnO1mqddU2me9eje3LSy6ovz6G1pQWe3088t3uQ0dYO6umqyi02kSgy6v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UmRJ4nWmC1klKw9T/pR2gwWwe1EhePS8rHJMlCmcInEhcorSxCpa1J7tZLBGZKl/2wsjId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MRJ2fMEvFS1BZJessuheVQqJqUkqlhIUoqBygrKHuc7Fapm032E05Q3W6U9X3p1FcrLp3u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tdysVLRVMl4p0iklkjjS11NqqaQcvd721yrY1EUMQhD2kwauxXbVE/CSidl4uYrEykBBCQ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nKwlKJSlQPhCpQLlLkuASrtB2eXh55y4uUiXImzFKd1IcyJsxsxUtQDmniUJqkgBTwN9W1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7mX+5zJB3Mv+nrf2k7f0sUokq7BJ3fWoa7VEEwOf0rBo+nu+oZWjeMwxmGJpDNLUDqR29lY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a0zUY3u5RVYzAUqXKXbxGVkWgguUsygGTFX2RmT8PicVsfEhaZuDzrAIJyZVBM1IvlEwqQ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UQM98UdNR0eyNPaiiSJYxEoCpsUIhiKoNsahQqgMQGjJBxhuvKquyiwbczxvr8xvbXhCWu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KBW3Bp1p5AVM0NNGUWurSFkw8MCSxAHDBqiaFTxkAcwlACWJzm4ZwNWcXF7Gt2DmFAdyGJ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UNHS0tLTLFAscaQCFo0jpliRyUjbYqNlSuTtXLSvnk5JEyyl1l0o/aLKP1A3mEKgoBLBSh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5JViWPJdFMie4m1VwVUs7F4UUVCsXDYHAMQCkNz0goasw9QOHpHEUAFevLnHSFwUEavH8a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okkdR7rqSxMpZicqcIePHS0IGW6XuW0pV/lCVFTUcGjhIDLEqvL9595kYL7xkKFhHIZGUR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yfGeldiS2bn9W3v9TeFYhgQ/nfjzgtdo6hoULe7mJgzI4cRGLcGbKuN4LAZyAVzlVwxBa4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OvGOJcFmYQnrjdKe3xe2DN7gKy5miZQypkZiYxrtxuk+Etjg5JUKChUnUMq1+n6tHJGgNB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evLsZlZ/u8oxgM6rtLhwHPDFgQPoxHJ+TVKo1SD19YfzEfEeJIveiAVkJi2EOiBpMrMvwv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SAu3By5LAEgN1pCaUDvCc1PVpTWSqk9wl0hkQlSCWiI+F3II3nghlIx8wCQctUokEuCod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fpI6XTlDXVEQeeraprPaIVAYauWRgzStKDu2MmzIJJUjxjL5SCqWGV4jZq3474aSSSlr0+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SIsqqqU0YgUOqF9srqFZ1B9zBPO79pQmAQAC5ICSp1PVVbm4vobNdtxBpDmDB9G9a6X/i9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2aUIyZMntlFjEm6VFEnwBSSrKRtwAV4II4UFiBZwQSa1D0LiunxVGhjh8IL68mrVmsKvR7R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K2+M437ozsWMpIGU5LKd0zZIGOcEscdKlKSXDAD/zG86Zk6kfmOWcygHqdPCa8yAfaPE1T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TuiBHI3PjIyQCsrEkjBlxkZ67MDVJBy3bN6FShQAuVcODR1QWY6XAAvuTU76teEpWGLdUq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AyF5YpUYFwSnxJMcfEoLYAwuChLC5UC1TQU/x+n8xxDb66nzvr00Je81LiiJVAGaZm9pcl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jvVAf8qtyVcjjA1kqJajdde8cHrRoQLOpkQ542xxsyYUiT2lMrhCvCgHgNkZyOPPQzR/rB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Nr32CPYqj7hekHtX3UKvNPa+5HenRdSUZTH7ume4dTcIFxyc/ctQ0hbJ+YABADE36WXN2c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QA0NOB+cUmNmTP15QP8AjKZZ50Y+4NrRrOsumZ47fTRJC7iOJVAC5AUAAdZqZgihRDsNIs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rDnrYonOXUYXP1PAB5PWbxZSJ4e5Ajd4NKjh1MLQHqNQ00VPu9xOFAPxAYI8f0/l+/q72a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ecZ/aiFJJ4P1+Ihv6sPUhP2D9J3q57p2KuNFqqx9jdT6a0PUU9UlLVQ667pS0fajSdVSTl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o66MqQ4NqLKyldw1afDLWQahLDzp9Yy8pAmYnDoUHSVEq5JGY/KMAUivAIqaJo1pKVYqem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7UUSMzfFGEjODks20gnd0NAKQAEs3T8YuFkkuS56eANfJNLDVAOY1jG1EZhGuT8LhgqkO+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HTzW+kMhN6fUwU1yVScCueRJDjMivBHhBGBktlzyAeFxjHQk34Ew4fCecKRJNiPtGxWdQC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AFyQo8/I+een6uNDWGFnAesH9qqS1QsLP8DPGpy52h1RXGQAQAWD8ZPjaCSAGIleUmsdkC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gEmtVXGoIZ7fUwjdGoCiaMgBCCQGMYk3HhiGHJAwSFQU6rOG5cv4gYCkUdynU67g0F9jV5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oMymNgqI8ccbL8QBZQqjnJJCD5Hlg4Auwh5Lprc+UWMfZyX7RGn/AFTXmv1bdYqS82jtJq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ST6gvenK62PdbRYKNyVq78lurZqtMpJ7VFR3CrPtx0srpMlyVzEqmpKmw6SSUgOM7IzCqS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HiFxHmKAVkUx7wpbMblJKm40TmIYuka1ES+9Olrk7L+pS592+71xp6LtF3Jp9Ta0tDiVbZ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JLR6gkh2EC0aBWGSx+2u7dZ7lJXxgTpSwv9HjCyv6q/wBOsFK2YnN2o7OKnCaFMVzMWtQJ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pSqUSWTiZYCwQlao8vTMmdke12Pm49Y/0na6ZGRQzAJkIQoBeUlicPMUQpDEGUvOgoCkoM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3b72WvSVLVudOdtoamekjWaOWGe56nht00dymemkda+rTTNPbFpZ2O77pePaj3QqGPznis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nLPcbNmTlCWU5VImrKUTEkGqTLMsgpUHQtUxNCSI9LlYXDDET8bLSk4jFolJVMBcLloBMs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UhMsuWEV611SYFqHqpo4qeKAzTy1LRLFBBTo0jNMzNsZFiVpJG/ZXHByCDBd6u5ueAF34a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f79fiEhaFkuIa8TU87SXCOkWipZVMb0dnV5JaRIkCo33idGE0/G8PMkRLLEOmJCioTWJ0SD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AWgBRfNU0FBuHzr9BB9ULJAUjPtowErHO0fHHHIcFxyxwwYFScjGcNnohIcXKjXn9huHrH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YelzvOmkBIaiqR6RZFLQfrHdWkCoEVZBhOCrKM5Y/Lx8iChNuNP4JrU7r7hHAPX92/oD68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gQykMqxpLHsYRMCdyxxspkGcbiCfO3dgkBGBKaVvSn0/PA0hRmrqPly641gueSSmKFZJXHL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zISyIG9sbSMggjBIHAGOUoeJJD6dcd/11QA3Bcjf/FN8cpal5/cBeJVMcbANTmRWiMbOyx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AW9vHOMDg1SmvQ4jhHKBoEsAdIS13aMRSNGwc7F+JjMkqbiQNpIIWFlUrhuW34HHgfho9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d9RCCeQpNNIySe6GGJEOA7M+5EUIpAUR4znIyg4Oc9ISWcfmFhRUFxSWGOISRoWK7UjCli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Mjtk4OMsdpzwoNg7v6RxArrCJ15WL+i6uIGORzBONylNzb1kAJKKDsDk4B/wAv/l01ZZLN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s6Gt4prFQUscnC01DHTy5XZHJ7BDxyFjmNyQQMAgbsE5PRpSCQEpUlKhZ6DzfXrdDGSSoE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GMaFnaQw+y+2QPg/C5RWjVwEIiXIByPjA+FunCgAzU/Jfe7BRJu2+HkA0JLADrqldIF7Qr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oLksu99wdmJLbY0+QOcnPIDOArUggFxe+pcV9PMQ08Kvb+QeHnuNo/qhoY3kjjhkLsA7l8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ZAHuEHKj9lfpkryVEFSgGc6EhuLpBHNwCPOOZ8qWdQ31bk5B4efoHqgT7sv3doFMIMb4KA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vK5H7R8eSVPKGYkhs3eHcCpTnkWFdXpe4jgkgkd2UgcAH83P4hOSBRNLJIfdVZGBYIMbRG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G5GNpxt+aMxUFlUxSbsxFeZAZ6U8rQ8gMWd98IHULDe2zY0UcgxuAIE5jl5VVIzhdp8Y4A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Lburw0camsI8SN76KSylg4DbvcJk2/Cq5Xx/myOCOfqRliC49YcA8b+P8KtdF1P9n53j0/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daxUxLRuzwdwO0PZ/Vs+CpzEi3KmrsAjGZSB4bJ8KsCXMl1zEqPkAg/wD+tBXUxW4+WRPl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Vy0+sauLRRQpTKAFBxgnx4+X49Qp6PFQOBD5RATdnjOlqHVFVAHYBuEZiAfnyfOR8uvJNp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Tn7R65s/Cj9OwNWBPnDK3zuLXxRTqFf4d2OQQSq5PG7/yHV1sfGqVkDWFPp7RRbawaQlag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OvtZO+d2PZPTnbSOFxSa67k0Opb07hDDNbu2loq6mgt7HfuLvqHVloqeFCgWY5JJVTvpE0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9aWjFyZARMmzAfgBDf+TP7BvOM5FfeKiskiRFjhiICnagDskkg+FiOOAwORg5Gc9SmLitI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Zi0jK0oJdieVcMpXOSAAvg5yfw6WOa3GC63u0dPVNExTM8jy8k7srHwMt9EH/wB89MAqoR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HkYAglJGAZgAZVbBRP8+SMkn5nz81SXrvhIMofeV4HSQrudtmCw5C5LOBgY2/Ic55LH5ra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f7s0Um4mSFH+CWT4R7SAYkJ3KdxX4VwAAcecdFSCQEUAV7NDFkVWaqR6Rw027NQiON2jSn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mkqHiDKoZRllcksfizyMHnpEgpbViRHEPVVy3vDy9oNFXLVfevt7Ppyi0fPqTTktw1LQVet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b2Cnpbm9XbV7Za907cGuf6plRZa80siO0U8TRyNiZIxeKwMwzMOUZ8QhctQUhKgZawMyWW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GATkomAhVkZVA65gfCdLFiGILgF3AMXdd4u5M+sO3dH2/1R2o7BXW0hLfe6K2W2x+ojSxo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qDUNB6pp5rXBPEjR1kEdJJBUpHAalah6aEofs72y7UdjMfNxmwcajBYqdL7teZErESloJB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QX7uY2dAKglQC1Axdq7H2bt3DDDbUknEyc2YB1IUFMRRaVBQCn8QBYkJNSlJFCX3s3Se43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orbjHbIKivuFLa4aiqaSmtdFXXSqkqqijpImSngeoeWVoKaMyOX3ZBtHaOM2ztHHbW2hN7/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5UozzJhzLVlQAlLmyUgABgAAIk4LB4fZ+Ew2AwiDLwuClplS0klRCEJASCpRJUQLqUSVFy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qy6W7ScYZaCvpZrzeDIx3S0VsqYRSWuk2NmOKSv2NOdygwwGEBlnk2wSApkXC3zOAabvMi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3V/hautq+vRAMKqlVY2McafF+owzSFcRpDT7gAqcZcjA/ZAyRgnopJUw0Ip5devCED2NWNT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SqI0MqCNUbIjT48uHKpHw4y2MY/aIJIOOmfCMzOWerHeLkfQk7xSFCgS3+JZ7fX6hrNeCG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UOx34Y75SjDdj57myQB+Oekq6Uf58XuXq/LmNDpDgPGWoz+1/y1dRrBcKh6SaYHKCKSaIG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VkcglGBA5+X/AG5GSgUAXqHAUeXK2bQ6EcYUlqGjFqb9PLeIGLcHaKETB2MsKn4JGAxNIw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cHJ28+T05gwWqp5D+X1rrCAguBS0eq8GEzBgriOoRHGSMFUjmBRguWGyQg5x+yBz564Iep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Z4St0mjijlVotvugl/bZsMsbMqqfiB/aHyxjcSME46RQAJakK3GEVO+8FiqlCd2PiDYMgj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JIGSc8dDLej+0KQxIGkFq1BjciMsnwqVwd204LqQ3BAVSQADznk8DpoBBHH265QtITWoHk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KmmhYZJGZZ4o5Dj5LwcAeP38IomrWLe/rCRIHS9VLS1ApFOYpWXYoZlXYZI0YOuDtbKDB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l5cwCkuk6ctd0NSog2DkPC/lplLgK7syy07qZMER7lIeOPA4GE/aOSfmOSenoSVJYsAW9FE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kEWhV0GY+JTEvY8bdHWPMi1EcrorxExHgsJW2pUBjGqlpDvUNHyGzwRg8ctDpBBPwrygjQ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3hGBJ/6gHyOnDqsfzvUPO8hlG5pQruQxciUFvg3MdnxbB5OAvwkYA6ckk5mABArce4a93Z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rFn5/eAtYGyytjAiLIOWQGJnhkDRn9oFkcjnA3DAGMdFOdIMwswFA5N2A0FgdSeUIGATq5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BdU0xYS0+/4pPbdCw3KkZhIHxAAmQx8EkMRtBBPPQyE5QkkgKqkDS9TavBmAhSQCU1LEDr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yLEpYAsS3xBSUVGCqGCkglixJ/AfMZIlAhhrDh8oRqvEH3BMrgE8BD8Cqz4AzzllA5GQM4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XlCuAxA39e8bt/8JFdW/8A0u+tyz+3haD1R9srmJAeHN37C22nKYPgqllQn8ZTzx0XBpzT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pqfOvyrBx7ZQRqU/JX3jXRa7s6RFSGOOPkfGPx46NOk+KIcuYSCCH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f4c2dd13.681e4f4c2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f4c2dd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f4c2dd13.681e4f4c2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f4c2dd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f4c2dc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f4c2dc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f4c2dd13.681e4f4c2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f4c2dd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f4c2dd13.681e4f4c2dd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