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73bac3c5.681e473bac3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3bac3c5.681e473ba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3bac3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gheny County Bar Association: Maximizing Your Success in the Western District of PA's Early Mediation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17'&gt;May 17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73bac2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3bac3c5.681e473ba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3bac3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3bac3c5.681e473ba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3bac3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3bac3c5.681e473ba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3bac3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73bac3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73bac3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3bac3c5.681e473ba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3bac3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3bac3c5.681e473bac3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