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f0b6d9121.680bf0b6d912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0b6d9121.680bf0b6d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0b6d912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lignment and Simplification of Quality Measures Across Markets - Value-Based Payments Crash Course Webinar Seri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body-column' style=3D'padding-right: 18pt;'&gt;&lt;p class=3D'news-info'&gt;Webinar (EDT)&lt;/p&gt;&lt;p class=3D'news-info'&gt;&lt;time datetime=3D'2016-05-10'&gt;May 10, 2016&lt;/time&gt;&amp;nbsp;&amp;nbsp;|&amp;nbsp;&amp;nbsp;Events&lt;/p&gt;&lt;p class=3D'news-info-spacer'&gt;&amp;nbsp;&lt;/p&gt;&lt;div class=3D"wp-block-image"&gt; &lt;figure class=3D"aligncenter"&gt; &lt;v:shape id=3D"_pdoc_680bf0b6d8fb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480pt; </w:t>
        <w:tab/>
        <w:tab/>
        <w:tab/>
        <w:tab/>
        <w:tab/>
        <w:tab/>
        <w:t xml:space="preserve">height: 137.6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png" o:title=3D"Value-Based-Payments-Crash-Course-Epstein-Becker-Green.png" /&gt; &lt;w:wrap type=3D"topAndBottom"/&gt; &lt;/v:shape&gt; &lt;/figure&gt; &lt;/div&gt; &lt;p class=3D'body-text'&gt;&lt;strong&gt;Watch the Video &lt;a href=3D"https://youtu.be/FMDZIyryUPo?list=3DPLi4sj4jEe5hejJJ60huFnp0n3gaWqD-Fz" target=3D"_blank" rel=3D"noopener" class=3D"ek-link"&gt;on Youtube&lt;/a&gt; or Here:&lt;/strong&gt;&lt;/p&gt;  &lt;p class=3D'body-text'&gt;&lt;strong&gt;&lt;a href=3D"https://www.ebglaw.com/assets/htmldocuments/uploads/2016/05/Value-Based-Payments-Crash-Course-Alignment-and-Simplification-20160510-RHughes.pdf" target=3D"_blank" aria-label=3D" (opens in a new tab)" rel=3D"noreferrer noopener" class=3D"ek-link"&gt;Download the Slides&lt;/a&gt; or View via &lt;a href=3D"http://www.slideshare.net/ebglaw/alignment-and-simplification-of-quality-measures-across-markets-valuebased-payments-crash-course" target=3D"_blank" rel=3D"noopener" class=3D"ek-link"&gt;Slideshare&lt;/a&gt;:&lt;/strong&gt;&lt;/p&gt; &lt;div align=3D"center"&gt;&lt;iframe src=3D"//www.slideshare.net/slideshow/embed_code/key/3GuGz2zOXyXctS" width=3D"595" height=3D"485" frameborder=3D"0" marginwidth=3D"0" marginheight=3D"0" scrolling=3D"no" style=3D"border:1px solid #CCC; border-width:1px; margin-bottom:5px; max-width: 100%;" allowfullscreen=3D""&gt;&lt;/iframe&gt;&lt;/div&gt; &lt;div style=3D"margin: 10px 0px 10px 0px"&gt; &lt;p style=3D"margin: 10px 0px 10px 0px"&gt; &lt;/div&gt; &lt;p class=3D'body-text'&gt;&lt;strong&gt;Take a coffee break every Tuesday in May at 2 p.m. ET to join us for a 15-minute webinar covering trending value-based payments issues!&lt;/strong&gt;&lt;/p&gt; &lt;p class=3D"introText"&gt;We know that you are busy and want to stay current on trending issues. To meet this need, we are offering a =E2=80=9Ccrash course=E2=80=9D webinar series. You can pick and choose sessions to attend or sign up for all five 15-minute sessions, depending on your availability and level of interest. In each compact, 15-minute installment, we will guide you through a different value-based payments issue. This webinar series should be of interest to providers, payors, health systems, health care lawyers, and other health care stakeholders.&lt;/p&gt; &lt;p class=3D'body-text'&gt;This week's session: &lt;/p&gt; &lt;p class=3D'body-text'&gt;&lt;strong&gt;Alignment and Simplification of Quality Measures Across Markets&lt;/strong&gt;&lt;br /&gt;Presenter: Richard H. Hughes IV&lt;/p&gt; &lt;p class=3D'body-text'&gt;Topics include: &lt;/p&gt;&lt;ul class=3D'ul-outer'&gt; &lt;li&gt;An overview of the current quality measurement landscape across federal health programs&lt;/li&gt; &lt;li&gt;A summary of Centers for Medicare &amp; Medicaid Services and industry efforts to align quality measurement sets across programs.&lt;/li&gt; &lt;li&gt;A look ahead to the areas of quality measurement emphasis and future developments&lt;/li&gt; &lt;/ul&gt;&lt;p class=3D'ul-bottom-spacer'&gt;.&lt;/p&gt;&lt;p class=3D'body-text'&gt;&lt;em&gt;Have a question about these issues? Please email the session speaker or Sylwia Faszczewska, Marketing Coordinator, at &lt;a href=3D"mailto:sfaszczewska@ebglaw.com" target=3D"_blank" aria-label=3D" (opens in a new tab)" rel=3D"noreferrer noopener" class=3D"ek-link"&gt;sfaszczewska@ebglaw.com&lt;/a&gt;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f0b6d8ab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99_directory.jpeg" /&gt; &lt;w:wrap type=3D"topAndBottom"/&gt; &lt;/v:shape&gt; &lt;/p&gt;&lt;p class=3D'side-title'&gt;&lt;a href=3D'https://www.ebglaw.com/people/richard-h-hughes-iv'&gt;Richard H. Hughes IV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93&lt;/p&gt;&lt;p class=3D'side-email'&gt;RHHughe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value-based-purchasing-and-accountable-care'&gt;Value-Based Purchasing and Accountable Care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0b6d9121.680bf0b6d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0b6d912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cBAQEBAQAAAAAAAAAABAUGBwgJCgMCAQsA/8QAThAAAQMCBQIEAwQGBwUGBQ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QQgTIlEUYXEJMoGRFSNCobHwChYzUsHR4RckQ2LxJSZEY3KiNFNzgrI1N1RkZp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BBAMBAAAAAAAAAAAAAAAEAgMFBgABBwj/xABLEQABAwIDBQUFBQUGBAYBBQABAgMRACEE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BMpGhscEUI9Hh8QczQlKyFSQlNGJyQ6KzwjVEU4KSo5MWY3OEtP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0lkpbA2jm4It0B45t07/h3xGEAxIgDr4VIAzB1joe+gTjBKrgEdgTfk9uAf5J98YqADx/Edc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puv8ApXNLRPITYg2NjusB0FrdOnPW+NAyoEmY6631pclNx5/E/rNSf0yp/m5Wjq23/t78dbu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49Rfs0w3e9ksIuBdb3/AFFVwftpiO77RYhP+lv+lPpSOn0wnO01rb/xmj36GIybWJ45/K31x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/tA2qm/hf37h9nbNdB2aoOdlMGoGxbPn+8V7+dSy0C0OzfqZqNlWiZNoM6u1Z2oxn0QYSWwp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XXHXENx4rTCFqcdcWlCEpupQ4wvtOyt/ZzjaUyVkakADT2lKISBIi5E2AkkSBh9o4XZriHs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LbTbaFOPPOlClBtltAKlrypWsgCENoW64pDSFrTe9qD4YtZ3NPKpD/qO7I8ukPt/D0ur0erV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Uop0CYpyUrcQClkOKANwCAcc2+xKQZTCybHKTPpIE3jSTyjS+Odo0jCFOI2XisK2EXWpLLgT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OwN5Dao3wL1RzoNliXQa4/DlR3Y7rNQeZW08hTTjbjMh1pxDiFgKQtK0kKBAINwecXLs8QnC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Q5gixHmDVe2ktLjuCcbUHG1pBSpJCkqSqFJUkiQUkEFJBIIIIMRVotMZtFhi3RpscdDwBa+K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EXl1P9Qq0YeTgFydEn+nr9KUDLXI47Hi3sD1t34xfNqp/w3F2mW1G/wBKrOBVGNZ4lY+dGkd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Va/UAgkjp14xyhoSscqvKiMpmxim6ZZ/wC8vHH+8gfvva/fofyx0xH/AIQk6/dD5VRlj/FVf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p7BKo/A5jI+YFwT1t7dsVbB/xbrirFiTKkeVJ3LiCipxRYgfEfLn9bx+NsdBZV/hqwT/CflV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PFQ+f5Uvqug+Y50/tk35PTd/ofzxVkfvleZ64edTy7IufWafHJoOwcWPlpt9SARhrE7o4mls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T+C2f/LT+W3rjbBIFtf1rSwYIo+p6+Wz/AOYRbn+8L2GHndFSdx+VNo9oXijioqvHc+Xvx2P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CZusU8dDTFSyP0rM6AiOzfn/wA1P7v88T6p7lvecx+VRaSO8UNB+dOYwv8AVQv/AEEfInbxw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JVuFHKBECK7rc/UrHNio8HuCm3b54ExXtp8vrTiPZFSYo9v0VS7WA/RsHuCbfCtW5Pbj92Bq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Gs8wQ8kSCpW0v1OmRkm1rqU8tzj8Gz+WHGhKwDpf5VH7UMYdAGpWn4An6UbaWxY8XIeXFMIS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FgDe9KkuuLddcVxuVwBcnhKABwMNnVUCLn507s9IGFbMeJeYnzzEfAQByFNx4octUyvaSVqT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GZSKnSH9qA5Glu1KNTX0pWQT5TkGdIQpIICiUk8pFp3s5inMNtbChC8rb5KFjcpOUqHuUAf1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t/ZiMVEYnAvMltQiYddQy4gmJKFocJKZjOltZugVSnqTlliZEnNkEKDDSVDi4ALg/EA98dBS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gNUJ+X4frVJeSTsopB/iNUda9aSRp+cFOFSgQy+DYCxvLcVb+GKb+0pQVtTAnJI+z/NxXyqe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YM8EPRx0QLUxa9EIizYqUDfvbqfYc9x/0xzBbiUn86viUq/mnjbTr8aFwdF4yFEJJ9KzcqA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6/4YW27B0odxlUqUVzvvuowe0aZQ4pxIV6m0EkounkdLW54I/LBqX4TOoHXnQ6W0FUlYGtAn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qSkjgEhIV2AFrcDryR8vlgLEYkyQBfrr3VIMspGhknrrdQNWnjLRBCkm54sADyOl797/jfAA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SUCDfTlXJeRbWttNuD0NuSfcWGFKecgR8KRA4UYKjgpBIHIHNweeeLe/TFgWgaixo5Lkaj4U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AW+vJHy7C/wDj3vhkIJJgUrMkEzagq2EhSj0J73NrdCenI5/m2NhMqv8AD8KSs+BUaH4xFS5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+IqwIKZNxfgWfe7fS/598euv2S4fP2JwKrSXMRu4PuDd5X3z7683dv8SW+1WNTuAa4/+mg/W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Uea0tPp89k2tx/wDAMfPp14xxnb6cv7SNtJ4Ygf8A+Vn8a6jsNebsbs5QOrZ/6yxWhL7Jmi0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Y3FbNQVk6nNIklA3IjLrbJeZbUfu3Wlkrta9gDfsJ2rUtLeHQFw2pRlPMARPLhO8ULslLbv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U3g8apE3KCXsElZA3FSYTm1jMBZSpvE/iCDz14/1xSKvtZmtZ6FTKZ4nNWWqZHYixjqLmlaI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SuuTlOIaQkAJT5hUbAWuo4sOwE5cAu3sqeTbclLqgkeQEADdFVRkJDTKE/u2XHkIF/Cht91C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QlKU8EgDdT1U9u8aJ0/s2+vUcJ4sO3XFOx5/xdA4Op/qGtXfDXwK93hV56W+FKJhm4APsfe/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i7WE7Lxdrd2r5VVcGYxmHO/OPnRzHjnYeP2Tfg36XHb+b45Cz4VnlV8VZJnrn9ab6NHP9ZQC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7nv8Al/0x0dB/wkHg1+A6vVIUP8VP+76U90+MN0bjgxmwPc2B62/EXxWcHYK86sOI9pHl1+N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ke4/wDFAEH28wG34nF7bP8AcFgH+A7+VVhxP9/bI/m+vQpfVtkIanSlemLT0mXPlLUluLBiM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S6pLcSKhCVqW64pDaEoJUoAE4rjN3yd566+dTTw+7IHXXvqIepn2tngB8O0l+kZt16o+cMwQ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0ehPaou0l+MW0uNVmu5ff8A0PTXCFja0qpKkqJsmOqyygXFvMg5S4FEEyBf3xPxNEsMPKEho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SddLgfUVDSpf0orwL0qpLhUbRTxR5lgxVNMv1n9G6T0iOu6nwtdNhJ1EmLnhKG2FepxhpXxP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YaxrKBBSqbcOel+vk+rAvRmzJvcak8OGvnFiLb6SGcf6VH4eaDl5urZC8HOvucqq7LRGg0fM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2qgp6zhlCVRKnXpEGM22lzelyGqy0+Sp1Dp24U5tFpQUAhROg0iN+8meFvz0nZzqTJWkR5zN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hqT/gy/pFHhk8WmZoeQM+6T568OOZJ7NOSahmbNmWM25Vg1GoTajCZizlR49OqsijKVEilVY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hLqLLdZXSd/mDGHmy4mFQSP4hF/Qmf00pDmGcbSVESBwk9dRVyTdTgVaS5OpcyPOhTKfCmQ5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JhylhUaUw60opejLRyhxBUhQ5SojFjIhlqbyo/I+hqDTPeLGgI+tOq2bNQuTbYLi46bT74AR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+rVIKIt9a5rd/Uu++48+3pIwJivbR5fWlN6X0mpUUNW6jUdVz6qZAB7kn4Ro3/O+BBcCsQZS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tNVEyHTvLUApzNlLRe9iEsxKi8R05N0pv8AQ4JwyZcM7gfoPqaitrqhGFT/ADOmfRpw/OKcL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OUZAPDlMt2NyiXJRa9/dH+eGCIUoHcSPiaM2eQrCNEaSv4LUKTfiAUBpZX21EAPSqGybdLKr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/4e+JPYo/xLDWmCo/8AKaie1Co2WEnRx9gf/ak/SfSap11RpUyEmoS20qLLjDaTYGw/tCFDj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gYN5Lm20oJuG0n4kR7oqhYlKmtnKIFio+nXzqlfXWqyI+bUhKAdzMi5Hb/elG5uOTb+GK3+0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PExOHP/AFD8KlOwzqjg8cdMrw/oFMY5X5iVGzaSexsm445PKeL2v+GOWKbBJmuiJVYKAyg9c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1Obi2AC4QpPp4senTkH/HCm2xOpoB/ELUFACAnWN9GsjMr43I8k22W9JT2HUccdf5tgsNACJ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N+dx1wpD1TMzoKgWFWt7ce/PN7/AM84FxDI1BN6kcK+oxvF9dRHzHy9aTC8zuqWB5S7C9rng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a+A0sCdYo4ukg2vXM5nVc3aVf3sePlYe/+GHSwN3XzoT7XBIKbDf1HXGjAR7gGxPJF/foSb/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UJmTFSwMEEjTrdXNcbaCSCetie9uo68c4TBAsNOvhSjM316/WieQkg2tyVA2tYf83Xt1wkCF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Ec/lbhUyNEGi5kqIT2EwCx6Wkyfn1sMew/wBjwB7CbPm/3uJv/wD2HK8wftGVHbHHJmxQ1/0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MamzyOAlyKAfmadHWbccdf88cU7Vo7r9pu3EgwS8g//ACwbCvrH611vsyc/YfZxNzkV8MQua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qZGoOoMAKBKdPGJNuLkIzLTGweBfjzD1J/Dm8d2rE4bCrj/iEf8vW6kbJSW+0OzgTZeC2h7w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u3TV7Q5IJueR8+464o1X2sv+rNaE7xQayC/LGq2d4pseAI+ZakzYW6/cv8AK5/GwbCUPsC0z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nVq/LnVSwiirDYdc2Wt4+/EOn69aVI6kJ8yJEP/I3b3vZPJPf/XFNxwH9rIjXvUn4g1e8MJw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kaWEdggJ463A68k34+uOl7UH+GYw/8A7SvWxqpYT/NYf/en50dRmPSRbqk/idvsR74481+8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3Qd1INiNbMlwnn4lP5Ei5AHQdf8MdEavsof8A8dU1wf4kSL+L6RT3To5PwvH/AIdFuLcW7i/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H7zzqcxGqI0iqzfHn9oTo99nxp7/WnN6ImdtWcwRJEnSnRKNWUUqtZ2eaqAp71frUxtt17Lm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6ppZcdedaNOpqHpyz5FrxGOaweAlzxOPAhCBYq3E30SmQSb7gASah2ME9isb4RlbbMrVFhfQ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mBWKHxd/ageKrxr1uevWHUl4ZD+MlyKLo/kWBIydpNl1iU0uNGbk5RgTXF54qSWvLUmTmSbW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vPqxT3X33j4lQkz4BYGeMXMDnvNWhpploEI9oC6jcjmJ09BuqB83Ma5hhR4/wrDUNlmOwuoB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FltuJDaU2xT0FCbJSgXVvIJVfDaWlwfFY7hYQNPPd+FKU8gHwiTxNz86IZUfNzZU/8AFstIV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SyJBQUlafIT6X2gF+ogq22BV6eQoNpE741H50guOKNo8x+c2/ChdFFbqnxUWY4tL4Da2xtZR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Ydbe2+noAEhCgVq49BJSoJAkXjrj8KcbzLVlUY10tRtEoU6Cp5ap86hTkNrfpzsQymFR6rE8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vfCUWlIdZkMr3gtJUgBd1p0k5jp7Nxy5+mluNLU2U3HXI8Rwq+f7LP7aHxGeEapztLdXYlU8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fRIc6oQGtQNOMwQgKhU5GSM11FbTNeplVpMact+j1h0NyqxSmksVGnVGqypT0vhdoraSGnS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m26YkHeDqYIgzMXiMAl0962Mq7A6wb7+HoLTeREbbvBH9op4XvH1lOfVtA89JqeZ8ntMf180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Yz/AJRbkLkMw6vOyvW2mpT+XJC4zyW5zCHWGXmzHkLSpcZyVI4ZaHcym1BaTwsRJ3g3nz9OF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5xkPPr3VNd1weU8b8XUP/AGm/bnt+eBsb+9TvtWm4yxpUsctq3Zfo6r2/7Mgi9+m2M0On4fv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ewBG6o3+Ipw1PLKYKTdcTOASODdJaoiXwR8wmX/AO7BuGSQc38yfr+VRmOCXC0kjMQ4sTwIQ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cU5Og6nDpTlJtz0uMx5zCgb8FFWn2FvaxFvYWwM6IddH+o0TgAU4fIRBQtwf86iPgejXDXlt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X/EqlHsOoIbmtui/uLo5/HB2ylFGOaUNwV8QRUb2jb73AtpO55tXqnMr6VX1m/Lsep0mU2ts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B1uAo26dRfE8jFqb2qFgwoJH5VWHcMl7AFBF79flyrPp4rcnzstZ6U4Y6xBeTIDLtiUJUuSV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HHPTA3b3FjF4rZbxNwwQfMLJ+M0x2OQcM3tLDr8J70EeWX6VFBbnUc8fX8+nFyT9Mc5JE3Nz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CdK+M32kjghZ5F+545/PDjZ8URM/Sg7EqI0M268qLpch/e4A6sCw7gXO3jt8xgsbo06/ShwJ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fl7lklRUqwF9xHJ729rC+B3yMoA59fGpHDpSDAtE9etFfl3V0tyT7ixuCf3/wCeBG9TTzyih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Gbc2PsfqOhsPofzwQpIgSYFAmSBa9LlpIAsbc9yACCCeevUe/+JxJkW41Yq/n0WTxboLWF/3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AgyZmsN5GlJmW2r2HXr7duB+WNC5BvArUHfepg6Hu+XkmMFHkGYObD/AMVIIvc9bfnj13+x9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6JexP/XcrzN+0dE9rscrdka/6SOvxpsszTNmpFSKVdFQuh6kU+OOB274412vWFftM2yoEGXW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+6utdlhl7E7OSdyF/8AXX1wq6/7ICvH/brnSEtQ2TNNFsJuoX3ozHSXbAdf2U2+vyOI7tQf7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MpMz6UHhXCntP2eE/vGtpIPqjCLHI3a+taNiQkbiRZIJPXi3Jvf+eMUXzrogGYhI1JHzrJJ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J3Wx1x4f/vJqHfcvsnNtVte/e5/diY7PuBWCcIEGLDzJPQBqqbNRGytjnUlCiTxJcUqfjU16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D3y2eEt/8RJPKQL8kcfliqY0K/tZsxq4n4qFXzDp/uK5FglXyNLQV6mMoSpUlqwBJ/WI9iLA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46jtNpf9l4qRADS5/8AiflVNwik/a2AFCStPzrq3nijMoV/vDFwkkbnW+wJtYnpwPyxxxCFd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rICSSYpsntSqRGzAFeczxIQb+Y3YgW6c824x0zDYR1WyAqDAbN6oz2IaTtPLNyoD5c6XWaNe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mu12qRKdQqHRp1brlSdksMsUyhUSBIqtbqT7jh2tMx6XDluqUb8NcAkAGr4DDqcU6B4QkyTw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ansW+2nuyDJNgOJO7zr82DxheKbOfi01xz14gc+yJTNZz3KCKLSHZzz8LJOm9GVJpenuVaMz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Goe95YAS67Nq8ySUJkSZLqRsS4rEvKejwmyQTOVA9ke65sBJJ1o9pKWUBsa6kg/xHU/SZ3VF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4R6XR0vNtps0HEPKYUpaQVupRHXdw7VDctaz6iQLiyQPmQi5VfedPdRKG1vGEJkddHWngyzp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WqUJUbzUJaTOTIL1OYfWAhmVMb8pxSWEeYA4Wty0pcPpuDhBxbcyFW8/juiiRs99STa5v8Ao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sqAzPo+YKNOZS+FtsbC+8hiTEQ4lK23XL7lMF1/arapQbWpHCFlRR9obyqvM3paNnvJWkFJB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a71DSnMVLu6iM6swkLbFRZQjyZLBUFty7OGyrOBsKVdASChdwtW/CE4hsxe51B0650+vArTb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VkbM84qm/oSetLLERiqxIqS7Ba2BYTUmwkqegyF+c2FlX+7hRttQlS2zsvtA2UEk+e7hx8qS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FYO/f5Vwqmmmd8rtsZkofnSaUpsPyWmIMpttpYQFLU8osWiSCFltSuW9wCSFoCXFZ9qQk5g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kGWym2sa+o30qvCb4vMy+DLxN6d+JDJkGsKq+Ra+iXUoVHraqWc15WlofiZhyNXo06I+xOy7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iELgyKc2yhz4ZZCpHA4oMOBwJzA68wdQfQ2Oo1FQuMw5WlSJjUcYItI8iII3Rev06PB14ttI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j+JDRGsOz8p5walU+s0SpNtRcz6e57oyUMZr05znTmZDqafmOnS3EWKXHGJsOVFqERxyNJQR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IWiSki0x7jG8HX8ImKaQptISoyU2ncflrVp+UpkZ7LtLU24hSEQYyDtUDZSGUIWDbpZQIt8r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iR4QNKi1qnVGJ1RzBT23fMMXOTMhI5ICV5WpTbyEm1iEvIIJHG5wjqDiQw4ORJPAj/mJv7zx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uSkZcvduumf5gUNCfQgj0p+NHEhvIlKbQNqULm2HHG6Y8ogC/PJOA3f3rnnR2G/dn/cr50Qa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o8z7j1YpjavkXHSATf5kfngzZonEgx7IJ+FRe3lZcMwDop1I/5VVEGoUx5cEquSlSrhQF/SU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/rglx4fbSreAPz4XqG7lScPpN4+FQY8QmgkDUHLlZSphHxwZWuO6GgVtvJ3rSpKgLgXAP8AH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rYi4Ski/O8U3hsP3aXHWxC80/CL/I76ouzTpvXss1qdR5zCkPQ3lIJLak70hQCVpB7EDp2xV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pvqbYc71oHQHUcD86TiKDOb9BRe6lchJ445vc9evX59sONqBUIMdcqQ5mSRu59fSi2blyo+Y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34V1ABBN/mcGpNhvPxpAJkCaTkqg1BN/1RuOL2UAelug6np+GBcQRAjrrWi2FkqQQDJ6nr9S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vJ/JKve4uAOnT6dfoO2qDROJJyJAGu/h1+Nen6LOFj8Osi/BAVY3ufb+b4LK0gChSoelHW23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wJHXqL3xIVYt8xXFy5Tax6K9wePqenPN/fGt8VnGimShSriwB44J/Afn9e9sbgCTpNZUodJ1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BbiSrgn9p989u9ycerf2Vud12M2egGJW8o+rqzwEdaivOfb9gudqMYvcQ2Odm0afKmczS+r+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D0dIJIJsmCwOLdTyLY412iXn/AGibZUT/AOYSPQYZoV1bs+2E9j9np4tKP/3LP51bP9klX1R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VZK8iLuTa3GZaGki4/5XMM9ovFhWQZJzny9hev09ahkgp7SdnCNQcWPQsp/CtRldnJhUadL3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uU8EEd7kYpDYzLQI1Iro8kQRYi9qw4auakSaJ4iNd5KFq2t6y6j2KbkgJzZVTcAHk3v8xiz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DUskLzb9JJJvG6deVUxp5TGytjgeHKwD7yevdSRn+M+o0eq06lpW9tW/DaUfLVYeY8lsdTx0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e2z2gwLREpcew+Y81upSfS9/IxVhw+0H1bKxbqfDkbdgH/Sgkeu6nVzF4qK1FoUuYl9SAzBk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aYU5Y889Meku0XZTDs9mtsuA5e6wj6pt/Cypf0riWxu0+Jf23s9q5C8QgEEbisD61FFXjpzC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CAspHpbX0UQCbqV9O3fHkZltIW3ayimd/WvW70OtxZQZMxOnH39b6VqfEnVJjH6QXUlklKnN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e97n5X+ePQuE2S0rYBWhHtMqPwPD0rjeK2mobYIUslQcSPj8OtKgP48fGRmiboLWNPsv1stV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JrEhxaCY2nsCnu1nUFTYU8hTSpUBql0sqbUl7ZmNxLRCiVI40pfc4XFIast5wN+SACpw2E3E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jqrSe9fZcWPCyjvPNZISgX1gkqI/wBMm1UJZAyNWdVMztU+mMpRGeed8tCI3mMNMNgNl1loE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nkNp3ncuxO+v4x9LAJUIj03W3/GrNsvBuYxxIT4iqdbjmTVsej3gun7o8hbEVAQlpKVvtK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tovpKN4udy0tpB5sOgFXxO0je88tPlr169CwWwYyCZ0v+v4VZFkrwSwXExZDiZTshTJbcTIY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RaDsdsFlCRfakqUkhRBSrpiGVtYyYgcPU9dGrez2baISokqgDW+nlpHQqRlL8D2XZFPaBoqv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6tCZRaWEDzFPvlBSy3cJKFpAIUkbkKQpYwOra7qTddiNN1uo8qkE9nMKtsHu/EL319N/Oiql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sNKkU2K3EEg+Q58W1GDjYsC443s3NqStx4eSHlMkJAAUlXlodTtgJgJUSsgzbTW19Rpex901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slbY7tKgBE8o0+RMcbGKfk/ZsZKgRWX5FHk1VSXmXJAS4Yc2HD3D4lpuf5jigxtIKLgpTfhO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X8w8UcfdN5EfjUsnsxs6ClQzFU6kzMGQlQuOI4boFGLPgRyVLhoYgR6gKXTanUnWKRMaQwy2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aSpiOshTciMhpMhPrbWqM0puxBu5/armU+IDNaRrbkeHEcxoaZc7OsJUjw2jQxAKtYMA3tbf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tCPsv6PkzTXOes2m9DacdynTHcwVqkw2H1ykU1t5pmqVKM0HLzTHZbLzjAPmpYQVAO3IRL7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7qyQ6QEnmTCU66kwEwLnhaqh2l7KhvAu7QwzeVTMqcTG6wzc+cxYb9BG77CPx9V7wIeKes0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Hhg1qZolC8Q9PcXOkwMj01FfptOyn4jcsREuJtVMtTa62uuoU0p2dkuo1lQCZFMjrZvzLxWn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XPcJgA7/cK408zlJIMQd1wRynd8YMi4r9HzMtezJlWmzmafVJtLkR5Ko8hEKSlTXnIeLTux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k2Um4UCFAkWOJDCoSouBSZgfGo/EJlBJJSRFwSDrxB60pvaG6/MafkSXXH335XnPOurK1uOu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blSiTyT7+2DAABAECoxaRlRGl/n16+dSdyDnVWXqYzAkxnZEUbltKYKPMQXFFSkqStYChuuQ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nhLqhv/Kj2iUJAAkESd1zrFN5rvnGdmalRqfEiuxac1JRLfceUguuuMHcwgJbJCUBatxJNyQ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kJcUtQ8QFvr1+VRO2kOPstz4UIVmtrIBAJ3QL2ppqHmWJUKUID7g+JaSpNzxuKBwPpzhrEAp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H5/H9KEbWF4NKFe0DHXmPjRA601LRLaUgKSq6LHuDuuOf3fXEfjyFKAnStYaQCNx+elVo+Lf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aKLDPxsf9YoN9XmwDuSoAckAHEC+1MqF1DhW1LWwsrAhCtdPlyqp5WYG0POtOoU2428tK0KB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FJUOOQSbfPDTTZJN5p1bucAxag0nNkJCloJN0gC23pwOvH82/I5KTA3gcKR3yIAg+7r6UQSs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5PsCRze/t0/hgTEJnS/lRLThCk2093u6FAGMzQSu+8cgj7oIv8A5njphhKTIJtRbj4Ukpy36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p7MUBVrLQT3vb5j368YcoZUQKSIf3AHm46WN+v49en+WJZRIFuuvdVmHOuhUCLc9ebE89iOe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3PUevGtG99KCrSnk3FueCCB0NiDbp1/nnG50sY8qwixqQWns1LWW2WwoJ2pfSebf8R3pfp1G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UE9k8GnXIt0D/APIrrfXDe22HJ7QYhcWWlB/5U00GZ30HOFQcB5U5HV0ve8VpJtb5joccq26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/8AqPpP/wBDQ+YNdE2NI7L4NEey2scI+8Vb9Ksa+y7qnwviVlAKt5mQalwVWP6vM2V1g2J5A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bgBw2HOo7z/sXUPlna+xVgyEuu/FlX4VqmzpVrZMkr3WLkdkfe/vWv369cUxpuHb/AMNX1Wh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mX8Trlrm8Tu36u6kKvf/wD2FYAPHU2A74tXY8hOBvoAn5H5VTX0Rs7ZI1lhOvlUWMwRUu5lp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D5WTKQb3B9vf/ADwLtcT2iwKj/wCphzrH/FH09+mlS2BA/sfFj/Q8P+Q0/Gbmv+61SAt/+lz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gF/bk49R9onyrsztoHT7FiP+gvh51wTYrATt3ZpAg/aWv8AqJnrlVfbkQoWhJF7KT27DaP3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FAOYcBFeoVRlAHPz/ADqQUNu2XyCOPIXxawsEHgAficendmqH/wCnBGoZV/SdK4Lj0gbdVa3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qRPGPneJU9URlKGFqiZPpIplclh1YZeqtdmwcx1GkxEJ273Ewo9BjyFXN1uPxuU+anHnjEH7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viZ+gruTCSG28whQCZB8tD8RVjfgK0WpSckQ81S6fGZrNcDSXlo818oajo8qOy0p4ehIbO5T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1dyVqGKNtzEqDvdpJypFxz3++Be9gK6l2Vwafs3eqAC1q3XMD04bosZudaufyTlJloQo0VDN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GkpVZKwu/quRcni9rnFMecJB8W/3dfSuoYRltOQqTEC34RU5dOaQ0inJKG23i2U+Y7ZCfRt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FcDcT26DEYtZkxccKsqAiEAnLmH5etSQy5T2W2Y7aYkYLslaXfLIcUkgqQu1vUq1+bX68m18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4/h5fpWYhCUlRS4cp3AiJ3+W7lTuUWjxkub3GgqKsfrEFsXVwAgoPNl7kpFj0CSb9b7QEqcm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rQth8ojvePxM79N/G2+nMpdFYUVslpZaVwWmwHEBJQq4WCjlZBBPPNrjrcEFCQSCNdwuNPLX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QlUjMN5sfrA3fpRHWcoJbkLcaAQAmxU0kJK0qQpKUElHA2knjpa18DrSUmbEG9Et4xCmUpUk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9TTM58yHTq5QaxRK1To1RpNUps6mVWnyWUraqNNqDDsKbHJKN1nYzriSRyCSUkXGHWnFJUFC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vQuI7t9K0K8SFggixEEEEHUDXz9awGaw6IwtAPFxrDoZKcnUePljNubaFkOpPRAlVcyhmyGu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YcWW5TIolRmR0BKFeahS0ONqa9KOt7LxYxeFZeVAKkyRH8W8HQ8fLSBXm/b+BVgNoYvDIslt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N0kag2I5H4Vuj+yJ8Y9a8XvgPpULUSMKZrv4aKtlvQXWCEJaZjFfiQ8m0TMWj2qdJWqa+41S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m+O64XodWynWI7iW0paSbPglBRUf5kjfw6E86qeKEJWFDT8atNyyg/BEnu6ggH5tp6E9Ta2C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JISnfN/f1NPTTEXiscc7bfkbWFu/T88AOfvVDQdetFJ9hHkK4Zhpzc+GYy0g723Ei4HcdPe/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opUVcDTWJTnRlNwoGonZpy1VMvLE6KXEhqWpatt7LaKRxx9O/HGHnClTq1A3N6hX8KphpKk6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4oLjdUpomtkb1IQHkg8pUEkE2v7mx+mIPHgh6DvAI+NqdYTmazjU6+YpKZyy9ErlNkw320LD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hcgjoR0PQ4BOkVtaQtJSdDVEXii0QeyHmKRXaZHIpktxxclCG9qW1KWr9ZwLdVc/LnDaQEk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KyhWh09+n4dCoPz0pU+4bC9kHjpewBPyNx046e2CUTlI59dTTzRBMm3XzpPyWxYcWNr9r/O4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sCPDwzRyBxPx39egoA0yC5057X6e5t8/pganZJNjEW3e75mhS45XYJbUtXUpQncoDkXKQDxc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CJmtKJH8QFzvo7bZGzqel78kEf48fx/DErarJX95RHJCgOnHJB4Pc8Cwxl9BW64PGyTyBa/H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/m2NRebzWEyeFOjkyUW6KlNykBb4v058xzt2Hbr/DHef2fvlHZ5tM2Djn9RrlPa5pJ2upUA5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xps8wSb5mlHspLJPPF/IQLDnlRF/pii7ZVPbHFKO9aT/9Satuy05OzrCdIQr+s/pU9Ps4akq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lIeyZWmiLixSmrZfcsL/NAt+IwVteFYNsnVLgvu9levPh68qiggfb9nL3pcUR/+NQ+taoM7V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BuCxH4Hckj5/XFSSkBxRi5q6qEIJ5Vhq1OkmRq/rA8CT52qeoTg3cffzdWFcgHpz88TvZQFG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HzH04VV8ajJg9noJuhpI9w3dfWmPrKQK5AXbkSYx4A//lIJPTjpgfbCsu28ErWFMmfJwUds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kGZS4Pein1zKA7lqci49UCUm//qjrAHX649HbeeKuzm1EJMFeFeHIgtKHyNcV2U2UbZwSiJC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UFJEY+Yi4/aRx3tYXTc9T+XTHj1CYUkmwMaedei1aG2k++9PhAZBo7bdtylJCAEgkLuraUiw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HpHAHL2eSZiGVXv8Ayn10riGOQFbdUNxdHzFZq82Sv6x6t5slTXXprs3P9dfdkSlJkOOrk1u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qSpC9ywyk8JZCeNyAMeenj+9PEnnvPQ5V29qVqbTppYW69BrWkfwovxI2Q8v06M828/GbBcW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JaSHG2m0j0BA3IuQDdPO5V8c92vmCyqLmbeprsfZkpOHS2kSEm5848/KrL8nyEtlDnoQloIV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u3DZ+rRZXzHBtziqrEDdeuhtt5gIuQP033P461L/TqU2v8AVuOEIfJs36FOKCfLKlJCiQRYJ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mI9z2onTqRUuyFd3ZJzJ33ga1J+hOK+KhtrTdvaklKxZQbWkrSVLvwBZIAteyiOnXabwNR1+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AlDh0MWjSRbTfOtOrT5yELb9avStvzkoKTu3oXsTYKsV8KvzyeMKSohUnS0+vrru6trIS0Ra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nd1rTo5fq8RTrZUAlq6f1iggL8xsbQsK7K3BVybgAkd+S0Po36a7tePU/WofFMOhJiZM2ExB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WlfJTDljcCl1PCXEtkJSHLpXuAJFgvt87++HPA4TAzAWMcdfcfyE1Hd440P5eE6xcX1060pp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eWQi48l8J3C977rpCjaxFxt6WvfDDiUJUQDETHnwott1UjMbfUDWsUH22OVaLK8ScbNphqSK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jUoSG0OQahl/wCEj0KoK8lAU8ry3XAVjfcxwyvhar9D7NlScEhtQgBRUBzVFv8AlHCfdXI+2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iDMhIJ/2p19TPy0q1n+jLsQ6dpn9oVlyrVEPam0fUvwzf1opbEtuXT2smx8m6tpyPXqIFPuO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alRHQraFy3ozp89q7l5wAOZZ11H6boMbxXNcd4m16zE+d+hWpvLrW2Cg8XK0fSxQjt9P4fT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o1HrPgbGsJnf6U8VKR/urN+wPI6fe+f8APGAXwO+I10p5H7tHlXaeB+q9yCefmfft2wTh9FX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F9PTq9J3NNDaqdAcs0ku8kcXuUg37c3ucLBh1Q4gUlxAcwpGszE+cfOoxUOXKoFQkx3kEQ1P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SVJUkjoOn7sAY5OZaT/LA9OHzoDDNrShQIsTYcOdKyoxn1FLzDa3GHQFIULnj+4eeoviNKD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FIVEa6ddWqJeu+mStQaNPpghqU+tp1DZKSFBRuEm4HvYfjjRTcnUJO/0oHEtqcskXFUX62aN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i1mE83BmJC4UogltfpBU2te3lQT+f54eCSnMOEeV+uFMIOVfdLGVaYMHh+VMI/a6etxcmwvx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WAX/Z04fM1JNamBER7uo/Olxp7prmLPtRbZprCmYO9KX6g8k+SlJUAoMgj9c9YngcC3qIwyl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kFasrScyj7h5/SJNWT5D8POV8s0xCVQESZTyAJEuRZ2Q6rhR3LULJRccJSABbvjFOtpIDYm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CbTKnfvXFcdPQbhVYLKAQDa3PFj7fT+H5YlNIqVrupkdQL9rdTfnn9+MFaB5UUS2yCfn+QFu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nvjRN+tayb60tMsLUmlbeOVum17BN1K5HPYfxx2jsS5k2KlOhzrPxiucdpmyvaZjchPU02lf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8ANWPt+qT79uv54p201A9qn1a+JP/TFWTAgDYTQGpSr+sxU4fs7nr+JugoUtKEryxXQpalA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bXNgeB1tftiS2mZwQsSe8QfgsfGfzG+JbSo43BBIt3pOn+hWp58B9LaqM4yIa8jraTMaCwww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JNzYdO2KshBUsJAgqgetuvjV1UklAiwPHQdb6w+ahEDVPVI7txVqRntRINwQc01c3BI6WP78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PTeVD5mqrtL/L4LdCB79D1+NM/WDvrEIIHR9juR1kIv8AvF/wwJtwg7YwqRYy15+3R2zQf7O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U+FdWn+r0m5Fvg3+3P9grr8v88d82ziANg7Q1thnPL92d1ck2awf7Ww0JP71H9Y+NQ4kxxuF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nuQOOR87Y8oIV40jQCOurV3sg5fMkfP8ACnSUxLfy1NbpwWqouUuoN05tC0oWuouQn0wG0u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MDcSAnduPAtj0dgYX2aUIkqwzoGsz3a8sEbyqI3TyrimJ8HaJC7Qh9GukBaZ4zabHhE3rL7l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s0+MxOq9elZg+GUw6y63IlVFpSY8lRYJKytuemQlSuq7FSTtcBPndxYDMr3C8neLEeYMzzru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rYzEqIFrETaOVafPC5kyp5KydQ4WYQI9WkL+JnMApCUB5IshwkHy7IASAgkI2gA8HHPdrPh1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59RXZezjBwrIDghS7/AW68qn3l+Q5JlBEcqLSAgLBSsslB9OwOqT6zcJJKeQD15xWlyskCZH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INjwMGeuNTV0vpySIslD6XFKS0QgNgNElQdVdwJIKNwII9rjtiOcSoGRYnQRrv1E/pUy0+e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30jlUwo0MPMsKYQlTxR5ZLQB+62F7+VXWbEC5sT1GFARr7RkW5X6NqSh8SQo+EQb23xuoyiR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2xsTs4CASep5UNpKgB3UAbdejcLWqYMCOX1ohTiQ3ltqevSngoFIkKDUjcUqUEuFIWkqB8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C+QBxcEAnBCWVwDoSJiR1H131GvYpKUrRAUNL8/qehSnelSoJSzJStxBUkF5tQCijcApYKAC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44PFjpLymVeITMSQYMcbe/0oApadlxswRMJNxMWHC++mi1DqMr9Bz3af5kiUtDiGG0qAUXSg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AKihI5+hxnfBTiSTIJg6WpxbYyOeEAhM8vTrjWGz7TzVOYrXHM+Qs3wZtPrcCrzoCo1URJZn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GoE1CW/SuSkxg06keWfimH0uKStKj1PY2Q4dtTZkQDw13Rx4+XnXDu0pcGNeQ6CFg5eO83Bu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XvVoX9GBqE1Enx3Z5zMw0Jc6neGnTViorO58NUtefKzHgKMlgPNWjsle1t5TCkraR5TS2Nyr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2gpFkhNvQ6z8fwFUfGlKWiCYkH4EGtktBQn9HtKQQUKU2Uqt95Km0EH8sEIJIWY3moxcZUEj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nbpQHwjXf7wva/f8Ah1/jgB6Q4q8U+i6EeVeqj1b47H6dcE4fRW4ddenrTD/8Hr9K6KKVU5A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+VgOTjajD3pSoP2fh+tqa7MOT470aTMZaBDigtwJSDYpCjvAtyff5DA+JlSjv664040mWhvj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aJEqrTkSaErQwbJKwlSgEkAHkHn3wBadYFPJSlYMpBpS52yTl6nMrl/DRmlAFQcUhCbHgAm/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NeVIW00hXeQEkanSq9vFnotl/UjJb0D4Vl2cGQ7DW002txEhttRR5ZCbi5txfvjat4GnXXp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R1EZ0XEfK3EcKp+yz4UHI8xx3OEbyhFkK2QE22ONoV6HZK/2goD7ienQnAD6ktjxEHkINKwO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Ato3fzED5D40+QiZW09jIaZRGjhpvazHZQ2hxWwcJQ0gelN+p4+ZxDYnHJSIJg7kjWp1tlto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1ps8y6svynG0CaYcdtR8qOy+pFuCNzi0Eb18n2AvwO+IlxWJxF4KUjQAn5jWkKcaSYWQJ3SP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U22j8B26i5A69vr7Yve+2vX60Wd0V3Kbg8WPFup6A8X9+R+XGM013VuiOYR6uBf/mPYdRfix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++tEDXeKUVBcApyk3CbLXu591K4Ivxz/DHV+yTwTspKc0QtdUPtCgfb824oGnGm/rKN1ZfVa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q2Ae/v/ANMVnHHN2kdUN6gf+Qe6p7CAjZDYJ0Qr+o9fWlTkDUbMek+cKRnnK7zbdTo0ht0Nu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cT8TEdAN0ocQkAK7WBsehL206pGESQfFmBB1gzv8AMSPWd1C4HDpcfSTIUgSI1B3fmOFp31Y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O9fyKvLtE0+RRMwORhHer8qvtVCChwJI8+PTWqc2tChe4Sp1YuOTioq2i+UwhhDSv5s5VB/2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etTjaMdnHeONhtBsUhRUb2sYSLW3+m+o5M6XUJ9RnzXVOy586TNlPrN1vSJbzkiQ6q37Snn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aOzFm8SCSogp1idNToJJ4b6h9tJ/cgCQAQL8Ij3AUm5ySaxBP8A5zBJHHPnpvcgfMd++B9si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r+un9nCdnPjkv+mnlrwUaDLSDa8J/oD/8lXz6/wAemO07aczbB2ikEwrDuf0GuZbNQRtXBnU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J8lCgBcX4FiL8kDqb9T0/PHmNMFQHCu3GA2neSadijuKagx3QBdpTbwBttJaUHBuBI49HyHG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wPZJzHqb71GEwzjhTmyhWRJJGYghM71QY1iuQHAnaHapjAd73KsZim2s8ZinOsDME2zEagE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hx0iZp3jGzTQq5EurKOds5rZhKkB5TG2ryasiW+tCB5yVNy4pa4soOpKibEq85Y/FJd2enEp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mSJ3E74O/XfXoPZuzVYPbj2BUsPfY3SjMBAUEmQqLxIg67yKuDz3qvRdLYLNWqn6QmPvusU+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EyfUZxKyttLUdlXwsYbT5shYDabhO7e42lVOSwrFOFI9jUk7vxPLX0BroD+NGDSVCSoQAkXJ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NhbeQKZ9nxs68ZenSKsvRPVOo5bSUvx6RSMmSKg0mI0u4eDlKZfkJaWhKykq2ldlLUUbfLxJ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sJXiEBRjU3EzrNotu476iVbe2uFl1GEcLYmITMxuEEmdOGtTK0J+1x0HMhmhZ4iZy07zIqS4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KfTEIAIBStyS00S4HSoBtLQUQkmxxH4nYCyO9wy0OtwLpWDJOlhNucmJE6g1YMD21YCu6xba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wPMgXtrYHdwq7PSbXvJuoFHi5gyZWYVYgzWI6kORnkupX5puAoBdyr0qHRJv6dpGK1iGF4Ra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635VccJiWdoMpdaczI9oERpuOn5fOnzqGdY9Ni/pCqOx6dEjIKi8+pMdpBB3FwreNtptyOLd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isgGhtHHrqKJUpKApWYkEXJ+vA8KjvJ+058ImRZc6FmfXTIlOl0511EiG7V4/xrbrT3kGMuG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PCdt1eXZIKiAZnD7NxqhIw5UDERGnH43qDx22dlNJIXikIIGhVOgvzBm3xNqaVv7anwb5rq0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RcwVRtsORVoQymNJVvAKAvzD5byjYJSpQ8zddIASrYW9sR3IC60JMxJ3+6erVX2e0eCLxDb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fkdD+dSUoniB061cgQ5GSa3GqfnNJeqVIS8gToCy6028y+yV7glEtTaCqxsX0EkBQJqe0cM7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Cbi8gb4B15iedW7BY1jGSG3ApYtz9R63HyrO99vj4dqfOpOm/iLysG4ldi5kVkjOEZby2zMj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T2FBKkLqiJsdtHllaU+SklACkqJufZDHF0PMqBCUQoaWKpP62sSL1QO3mzUtDD4tEBTpy+eU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g2kGiT7Eumap6DaPVTUHNNMkQMoeILWbLUCiSX1rbmSKTkiPWacmrKgLZCmaVJrlSzEhiS4v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SVx1NuHtPYbHbPx+N29sfMo49nDjEJJA7shrwuJCs2bvE94hRGXKUlXiC0qFcV7c7H2vsnYG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GzMViBhSmVd8lbqj3ThTlylpwNLSkhecKykoyrCq29ZArsSpUSmsodSpxUSM6mxBuFMosRY9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c/wAyvmaCUQpttW8JB94tNP5S/wD4VsG/IP5XvwD2tiPxEd4aIR+7T5CvNT/4VrXCFc+11H5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kg793XXGmsQLJ4Xr6TanI/+ooDkWHAN8bUR30jd+FZ/5cGOpobT2G5EJ9pxIKXLJN7c3BAtg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0pxgyhI+Hv6NN0/MqGRJ0qXFbW5EdJcAaF1oPJUkD9oED8MClBUbb6dzd1KwMw4CkVm/UGua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xNiQIDpXOfcZUhMgNWUWG1keoBSbqsTfphIbWbgSE+6gMS4rEFIQfCm5G8ndPlwqO+bdUaPl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KC4ltYK1qFwAlXUE8ED29/wAMCYjFtYdJKyB11+NaZYVIBEAx1+lV/wCpWrMicZsnLMR55Kw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jtgEhRZSU/rjYnnhI68njFYxW0F4hfdsA8M0fLiee7gak0KQ0IUqANSbfpUDs0ahyZM2T50h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6paiXAoXBTcngDmwFgPphGHwJJC1nMo3kn50JiMchJUG9TTQVGsVGU55nnHkk8m9r82tfg4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ELdUolUwTzooDSUJCjcd+R+G49Ld8WEBQAMSB+fy+PKrZXhZABCbdLAg36W+f0+uNX666+Na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dPmTY3HcG3HHPf/PcTbjW6G0d4piqHJG9V+oHU9b9+T8gcdH7MmNnkA6LVVR20Jxc6nKPn15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XT32t97C22wPP0/wCmIPGE/wBvrMXlO/8A0jr61JYYf4YkT/Cf6jQOUUrZX0Ask+wuFfXvf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9zjTxD50zswZX1HdH1ooW0lTalcfLjjvzc/L87fXFGgiRuG+rFwooiCzr6QbgHr9O/B9/4Yu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f8ASfhVe2yJ7mRvV9KK5yR+kYqzyfMbtz/5iD1HTj5YG26Y2oxH+j+vro09s0f3JwDfn+Kad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A/wD6rl79Ddk9z9bHHXtpulWxsYJ9phf9B3VzzBNZdpMcQ4nz9oVGeXGBvbnqTwLDtYD34P5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gATXYj+6SbQDTkUyAZEJiKASZSRF4AufiR8OVAKULH1k88en6jHcnkBzsJtRtau7S7s/FJK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sDibVyzBOKb7c7JcbQXFI2hhSEjU/fI+ABk8ACaiLGyUxQftAc6VqnhlylVjQvLtXccivxqj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lPyHWWpr0NRTCqHwsWiOrQvkKkDcStzjzG5iM+xmxMqQ8UbpAy5xN7ifD523GPT4wK2u1OId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HQSCAohYbJSCAb+0DvBm4iJKV7ItRzG+9WmdzyYbLaEMlhDyX17xZvzHZAAQpQb4DdrpN+ec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UnNBPP51OHBd86lwpmOurVELO2kGuuocfMzEHU6vZUqCpDCctUHJtUl5QRFiMolM1On1utQ3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f0d8MIKoiEBh74kSvOQ4zMYHFYNGGUVpScTYpLglO+ZJSqCoQAQDE1GbQ2Xj8U9/d8QpttB9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hQJg7og8QQCSfJ3hf1NyhpW9N1NrWoWY9X26vQk01MzUeTqDkio02MagjMLkylZ+bS/DefS9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63G/RkpbkiV8YiNHJxWL2c+ytLTCWXM1iiLJygHxJCFFSlExA8Kf4lE21s3Yu1sM6hzF4xbr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GSZIUEkrSAnQi2Y7hrVpngbqFYy/mLL+X56V0xmW5T1yaNuYZaiTCUrLB+BcKNyElYUlC1Ju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FT2qgOIC0EqUmZm/K2++vkavXZ0OnELZCArLcFIgHUSQbfD61oT1VylSNQtNItGjNQnTLjBC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WksrKi7HCgX0LUoJSm4FzzYXvCqC2nMO4HCkJEygeKdwEkeKYgyPMRU26nuXXm3kSXIBSfZg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ElUAk6DjWWTxFeDnU7OcjPJg0vMeVdRINaoq9OGaBR9MmaA5S98hNabq1WTTJ7z1Vae+GWw6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3kXUXGnm7Ps/GYJppacQtTr5yiHFqic4zpKiqEymYVlIFhEAEV7bextoYosO7KCUtXJUhtKV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vMqCQCkqSTc6wAsNA/CL40v8AZhC/rNnfM8DO0FrKdFkZKzBUcm5myFWFxXa45nvMaq5RMn0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gzcuR6NRYaMwR4UilT5U6RKakx4bZePx2whhVutsIw2JGiUOB1WllZkhIlRiG58KcxLhVCag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DElO0MaXWLQVNFAVOoUDJQkCTngqUYHdJmauX8PvhXcyCrKWeK/DpEDN+X4kxp9+jUajUJl+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Q8KKgsT4ylFKlo2NMrfZTLbjRntoaoL+1MRiErS4CW80+IkkaXkzvHnzq6HZWHwzyVtAZwI8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fp8Kix9rNk2VqL4VYuWKdT6jU8xZp180byjQIdJhuTZ66ln2vO5JgGnxGm1n9INSqw08ydt/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hVpvshiUt7SfK1hLfdLWSqwAbGY3/KTeAb1CdusGt/ZOFQhJ7wvtNgJ1l05PqCNwIk85xeI7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NOXWsjNCmZU02yLQaRl5CFh1sUrRWpUKi6cSaTJhTFMSpTuXBmgVIqaU46/XAULSWFBy7fs0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dnsXEf2snF4V4KACVJfZdKcqgYlLkKJN5AE2tB/tRwOExf7Je2OzHFhTuwDs/G4cJjM39nfZ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IU0RlAJGq7yKdXwN+ISZnSnx6TXHwmq0hEeIpJWtIeZjK8jzUJUfunYD143c47CvDCMVlkh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mJA9NOFq8r4bGLS/h2XFQnu0xzgAesHqKuzoUtqZAYdaUlV0BRsb/e5P8f56Yrb0F08qtYAy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qYBLdhf0n6Xv/AKDD7BsfFJnhTOIkZRMTNfVD/s1u3/zFnp7AdcaXZ3WdK3/5ccP09KM6KCY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4F+SQbC344YeAzD4b+Fbaju0+tGsuk0uUxeslvyUncpkrCSoBVxvIPA45A5INsJCONEZZCgq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PrUcvEBrlpnpTlOU/U6tSYMmRHdh0GhRFNu1uuT9hS1AodGiJU/LXcpLriUBlhB8yQ60j1YH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Yz4p8JWtJLbQ8TjhG5KBcJmxWqEC8qkZSK6+wyRhmUhzEkApbTANyBmUT4UJEyVLIFoBKyEm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i63Vd7NFbZeptHlSlyI9HZcU55DDjqlMpmLSqzq9m3cE/qwbgKUOTVGcBjNpnv8SO6QoyETp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TuIUwgoQnOoWzbjEaDW/MDmKkuNCqfAoS4EuInd5JQlXlJvfaALHb6RcW/AYsDWzW2UpSlN0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XsQ4tRSuyjOp0qpXxIaFVTIuYJVfgRX3KZKecU+UIulH7W+w6Wub/AIHAmIbLSiQi28Rpz69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KHFTJsfp0eVRWdaKkJBSeLW556G5N1cG5+vGGInUUZMaCvS0bkcAEDgC172NjwfmB8ucTaVG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1q3fCgTqEBJ9rE34BNieOP4YRvkmZrdEcnkKTx+0m/UdLi59un+nTGcDrfr4VlDaUgfCqBHV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4/4fnfHRezaowCgbStVVPbKZxSSP5b8efWlJCqoIqK7HgJb4HBN0/3fqMQuM/8AHidbpP8Ay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DADYQr+o0VTFENK56Juf8OvX/AE6YN23fCRN5FD7OKg+qdI6699Fpc3Nkf8v97iw6cX+Xb/D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VjoBBF3Xve/PBKeDfv/ADzi4dmgf7wZsctV/bN+6A3k9fjRfU2yJsc253JUbXuDvRa/PXj8b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exyCfXxW/Wntk3wi4EwVfIU6M1RVSXE9Lx1Di/P6pXXjpyP55x1THKzbJxInVlX9Bqi4ZMY5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Vx6+lMStgqJuCfw4Nhckce4578/LHnxBAWL3EV1dRJbAjTrdToUlSafHamFKnBESXghJCVl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3LSCSkW+8kC2Os9qsQ7hv2bY9bIJ7xDDaoIBDbj7SV/8AKSDxkjU1WP2eYTDY39qmxkYxQQ2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YF1rCvKaGonxwoX9pI10pIyo1HYfh12BFjx5NYbqLM6UlLPxUkU2qfDr855CQVsCQVkI6BTN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9lYchIJAIPrETynTnXpzaRS3tdTYjM20EzESCQsDiQJBG6TapA5Fo0apRFJfQsodUFKQlK1F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k28zi3PW6j05xXMWlUq3Gp7Z7Da0pBTObXQcN9PnS8hZcLIlGgRUSHFAhxMdmO475Sth3FCS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daymySMBB5zLlUownj+tWnDbLwxIUltM77Trx+npSTz9k6KqOvy4LCDdCUqcSt90JNxtJJ2t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8wOcFNPE2FiBxofEYIJkxbTTo0VaJ5bh07VGiNoYCCmYyNiEA7nlXBUCkXWbbTbgAEXNhyYp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ckReejQmzm+6xqe6IRaSdLfpV8lLo4MWLT2nhJBpjSFtb1FzzWQVNK2FQIB9NykgbgFDkWxE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2gANb7yOetS7riFr711ACM1rCI33j0veLb6brM+S4Ty2X0U2nlSFONr+JYQFXa3J9DoAU04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2njvgNZXAzGcus69fhFSrLbaQQi0AKGUcb6cN886OctUpyOkx2aPGLiRdoEtKUkEqCihO27q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LA7jCSArMAjMpVxO78d5+GkU0+1EKL0A62MeXKx+tKWqofhU2Wp8JCENuebGUCEeUoK3KaIF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3+6TyeMBvNqykKiN46twt51GrZSVgp8Ub+fA8fhu3XqMWWf8AvdqPlujuNubJGbKdIA3WcbE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CzZt9DwQptwEKaWhKwoL5BWzUqHflJ9tOSJ3EiN/H0qL7QqS1hWkghK2pXJAIGVMybHz9OVJ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3RzX7IVCfQjLMbKlUmwo4cS0ikVeBUotaQqIlp4htL02L5DgSoed8a4haFhxYPQ+wsYLtl2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4xs5SAqO8SptcAyAQhROYRlIJEG4Y/aiyNqfss7WPY89ziE7KeV3gkZktJQtpKz4SQpxDaQm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wi0EzlU9PqlT8x01a0fDT3/jGUKsJMQySp5sg8EgAkfMfPHonCMpebxSeLjgHnJg+/wCdeBM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DDjaUkecXHqOhWlDw76t0zOlBp8qNMS+1JZQsDzEEp3JSShVj94EkEdrYo2OSW8W8k6oVFXn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G2sXJmZ4g1KOopCw0tBBSUXBA45PuP9cbYOu6dOvp9KfxAOVBNCG46n4LTabC7i7k+lCAQBd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4SokOEm8VsJzMAaTv8AlXadWKLlajvyZEhBWy0p5xxSgLbEKUSkFXoSAD8+MJVJV4U5idI64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zmVYAyTaB+FVZ6m+LLO+o9fqWRtDYrlQlsynIUzN0pDhy7SvLUWn/AIYs81qeldwGmlIbSpt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FV9/azr614TZjWd4GC8qC0nXMABdauGgG8k1HvYwuANsGJNzGo3xwnidOFd8meECXVCnOGeq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5KHJdarz7kqYoJ/WKjRgsBFPghZUpEdhLbCSSQ3ckleF2OkE4jEqOLxSiJcWZV/tEiEpGgSI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QsFRBchRvqQDBPEiTEzEmIBqaOjWSaVR5CqQY6AwkeXtUgekJNtm09O9sTCUhpPgERb9KXh8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N+vLSpE5g0zy3Ip7loiDdskL6Ed+COcKDskAjU9D3UvEbPZKCRZQnfUJdStAqXnmBU6S7AYf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G9xKVIUkEX5CgD1xpxhC/bEg9EVBOYfvAQi6xI368et9UhareC7UDK2b5sGmoYVQHQX6fLV5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oqmwAU7UkEHcQRxbgYi3cKWl2IyK0P0vW2FYlRU0torcb3jQjcZ46yIEVCBRIBsOl79TcH5X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wWoXPE8vr86vGkWtRZI3Kv1IF+bgci9+nXvhCkkRAtWDTyoqcbPNgTYHkX6m3Q9jyf+uEj2g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Kt6bKUALDpybcfLnHQezp/uShwWaq215+0JgWy/U/hSVqCQZzivk3cgnm3H4G44/yxEYuDt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n30fhzOzk8gfnRVNSPKWOBdJta/QH+NibYM21/lBa9qG2cSXzvEUTbDtJ4AIt04634468/9M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3v+tWKNJrjASQ68bAevi9rcfPnjjFw7M2D4ncmoHbFw0YuCfpu69aBVIH41kkCwIHT2Wk25+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CsuOZJ3AfOn9lf5VY3kn5dcqdBxoLpygOpZN7DnlB4PTjp9Le2OoYghWy3RxZP9Hz+FUlpP9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/qpnnY4SOAfvKIB+Rt+fH7scEsXCNIjr8K6iR92OZ+n6049KbUllh1BKShSFC1r9uQbdbX6/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a2j2RxGCeR3reLwzjZSd5KDEcwoCDuN91coRjntldrMLtHDud0/gcUy4lfCFifTLMjeDHml8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F6C44/DckT5EYNsobTEMz4VciKpxBtJUh1p1SlbQSHuQSLnyk0hSUutL9pJIIiI4CvXWOcR3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1Kbzmk/zaDUEcd+mlPDkGtGDEjtOKQltIDW1RBLi1kKbUFcbT+ssrqAVdeMQmIRKlpCZ49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S0nIgnS9Soo9aaMJKGFIUt0J9SSbNpQU+rf12BYWOnBUk8d4/ugCbSeF9NPy6vfsCUlIgC2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Smj1X1TpNIDdDpfk1HMM1QYYjtukoZ8wBLbq3D6PLJNuCbAc35w4wwFLzT58h1YUJtRaEIzk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5caOvDHHVKzusTZcORmFpcVYiCQjeyhbirqZYUvdY2F1H8xawkHcPmQAgWUY+lQGzXkKfdW4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q6iPIlU+k0ac5VaexWJNRkUWNBbnx5klUplpT6WUxG3lLXHUCAHB+rubFQURgXE4Mt4cuOrS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SIE6Tpf2tJ50eMS088WkMrW2EJckoUkEExqQBmGpR7Q3CKS2YdQ6ZTqu3lfNik06bPsaXNbK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3vxiSdqpaUFCiNwVbk9FYi7B4NPpKSqYN9U6g8FeZnlrU/gmFrbGJwpDiEe2g6hNgCP9M20i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JcOMwmU24FpKVFJSkpLSkthSh06qVtvzbgC1+Sa1h20i3O8XERv4nfeh8YVueApt8wTb0And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o0rc5H3LWtl5UtnapxtCwErO0FNgreAB7gWA4xD4xKEumCQDcjdpw8/hbdTBaUhohUQkwkzB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rUbdM4wh6gRKl56YspqRUZkJ9aStLMtyNKbpzwZCFF0NTVsuFNjZKdqhh3BpS2gKsCVAgxvm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HKqntNRxrrjSgVIP3ZHFFgsAyIKkyJB5im68XP9VtONJYWndKkiXU84zKK1JkbAmRWp9FkRa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KbvISEs2C1bfiKknaLg26t+yfZjz23hiEwpvZDbj7zoAkuOtuMtJk3lalLUBJhKFGqX+23t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sE6Sh/tI6zhcKySSUsYd5jE4lRIsENtttNGQApbzSbwag1kWORR+U2IkTL3FiP1yxcn3/zx2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v/wARfzryJtAQ8id6E/KpceErXuTpzqKcnVWV5VEq8tC6c46pWyLOcQjdGSSeEubSUgft3HU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nutt4ptZhCikTzKRB9Zj3VZNlBTGBZfB+6XIV/puRm8urVokoudKbMy9FnSX0ovDQ8ncdpuU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YWytIFyBNTq0982CDrcHrq9Rh1a8YWU8gQH4gqDTs8OqaiQogXJmyXiDZqPGZBW84dpsEgk2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7WwuEV4nJUTAA1J3ADUnhx86ShwIbgJJKRMDdznd6+sVFSN/t28T61Rq+/Pydp1MdQXcv02Q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tQWW69UmVBTENQ2BcSOoJUEWeeebUWhGhG0drpKMSTg8Co3Qk+NwA2zrHiA35EmP5pgARjrr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uBlBvPiBHiNhb2RexsRP3R/QfLOnlLiRolOYjiOylttDbTaAhKQPSEoQAlPBsBxbE9hcIzhU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IEflof1NKShKRa53+dSNbaZbQGUoSG9pTtAHt3A7/AOWDSIkpBtHlS6Sk6nv0ed+lIAKd5Bd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LsPZQGG1wRIJGa1aSClYWnXfQmbqnKciOU3y2xJKNiVruEhy1gT7JPI/wAcJbQJEi+g64/Gs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hAuR8POknDz/SKSw+5WpkaOtW4vBagLKAN7C/P+WHFkJkkhIEcBTGFIQCtzeQTNQ01n1Uolc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cwwtRU420VovtUkgEDkgnm3Qm18RD7oVAToD8T7ut1bXjEZyW0GNOFZvi2QDf0jpYXA+lvy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XoMpoEXsTxz27jrjRANjvrLQDpRbKQAO3SxsLc24/gcNlKUqTHH8PSs1mvEJN2V2BsFE8Hnv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99nCBg1yY8ZqsbXH36N3h+ppMVFG2Yu1j6UWI47HobdOf34i8ZH9tndJT8qOwsHZ6eEK+Boq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5sTzY3HFub8cdffBO1zOEg7iKY2eAHlbwAY6+VAEtHZYcekngdBcm30/zxTFQCq9pqw1zgs/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cci/Btf37Yt3Zr/AMxzCevnUBtc2bOtz16UW1Ni8xsi/wBbf8wt1+X8cB9oiftrXDKPnRGyv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dBplSoAAPPlDtfqk35t9f8u2OjrcnZxTqS3x/0/nVQbQBjQSf4/8Au9abR6GTeyehVfjr1ue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xxFKQXTx/OulH92m+/r6UvKdH2xU3FjtHJHB4+vPXHoXZBy7BYnUNE/D4VxvaZB2y8N3eJ+c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SuI4DM2wo7i1ojCM3dt6SlLS3BJ3ApbPpJQpJG4g7hYA+dtrbHZSMbtRlwpUlQzt5ZT4lQVB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CDmsREH0NsXtFiHRgdkYpAWEIVkdk54QmQhSSCDawVIPhEgm9CaW7IKIkmK4oIb8xDiSkpU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lRG1Z/IcHjHPn4DipMwdw867Ns5QDbawIUQL266mpC5PqVSlRgy2TuSh5RPAUhxF0LWgH75s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vbjEfiQEmE6fG++ugbMcQGlqcVAtvn0NR41MpcNuXU5DzzrlUkPKYZeStSHmjtukMvJJ8taV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269Tdn4d10iUnKdTUBtrH4dCXDnClaJAv5UwGmY1VyBmtjNmWV5hzJJRMeS6h2bLmyVMOur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pQbWQG07GlW+6kgHFjXgWlslrOAVQQTy8vw99UjC7YxWGxQfbZKm2yQQk+0PWwv5Dyq5rTZW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+vn6XyzJSHkutUGuVmmz21OOeTFdVUae9HeirWypBASogOc3OxClRp2a1lWHFTNhAGnqNT5W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FLaKMOChIkhdxO+ySNBf51NSq6fZW1B0qYyeLQaxRIsRVCq8ibMqlTp1UgRmkRarIqlQfW/L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p1ZLvmLSq6VYr20dnFpORtvw2ym9iIMzOpi8zMmrRsfbmTEJxKHrkeJEBIUkyMgAEAbhqRYm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5kp1NfyxWlFyo0lCY7pX6ku+WqyZCHbFakLY8spB4PHNwcAYd9aM7TllJ1B3WHr5TrPKpjFv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lMBZm3yjQQeGl6cOap0MzH5KEpLgcVySpxJKVkKSEkXVZKeOOeAepwLifvHFQZzcdx9PlQT4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Y9Dx/L3ndUK84+IeBoDmukzJuWnszu1Ki5kYRGizIkORT3viKaY0/8A3loocQsLdZ63QCpQS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7Hf2hhnVsPNs90pIJWlSgZCpylJsRANwQQYka1y7bHaXZ2wdoNJ2hhcRjU4lLqwjDqaQRkKI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qygpuCCSkixgfmPVrOOuufpeas3OoZbihmm5eoEVwu0zLtJut9cSGpTaDIlPSCXZUhaErfcU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036E/ZlsxjZ2A2y0yS6twoK3CAFLISoCQJASkWQmTAJklRJrzp+1DtFje0m09nYrEoThsNhk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SUMNlYJlSgFOOukBT7hCQtQSlKENoQkPTp5laq1mMiDSIL8t4yJQV5LSyhoKfUN7zgFmkeoH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ZLyUNP51hH3rm/dmMfKqBtZJOIbCElRLaIAuTIHwnU6CpUaaaB0vL1a/rJmHy5VZbW09GU4k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UmK25azgUP7QjdybAY512ifY/tR95Ila4k6xAABtoYAjhxNW/YuBUrCNIxJ8AB8O7WfUyTrb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7XWthMbJWVpzcuqygIZdQ6VtQEq/VB15bZ9ToJ4QLnpe2KqvaeLxCvs2CJccVaRcDdu1I4jh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sNk5vAkeXkBTs6UeEqLUkws35pkuV+uPurfkypwLpb3hJDbKFKKWGxfokC9rkk84mtmbBQ0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/ABBJJUqTExZO4Cw89971CYhanklQUAg6AcBxOpM34cKsZyRlWlZepyYsSK0gspQgbUBIBQ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/LFiUgIPhsfcL021KU5ZkCIpdtE379ew6df5+eNDUk/E/X604Lmd9d0glVz9ef598ZIkZTra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JRnao0pJSEsEELccHpINwUpH7RwhSgmDOnD50822tZlNgN9Rv1mjNZRhFcEFySvcEu29Q54C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8sISsFRga8fnSMShLASpXiUbcuvyqvHO9O1BzOpyazIkppYXeRYuIWGiACUhPYAG4v098MPo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mojEF6CsjKgcNNer0d5Uo9MgQgzKbEh0JF3V8qPIvck363P44QhlCRBueJE0MHDugiqHlRb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JPc/uHvhyr7I10FBnmdoPHFul7Hnt+7n6cd8aitX9I66/OkvPIAIHe4AT06j26n8+tsIlWYS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1uoNBWoNKt1K/e1jY27/MYu/Z6DhHJNs3XXlVb2sIeQeIPz/Kk7UXLyzzY7UG/fgkEG/b+fl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3xPh9LfOjMLbADyV8zRc+SUEg3ISb8dORa/wCGCtrCcJJ5UNs+zx8jXFtO5J55KbA3tccD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tAb9dXqxWr3DYJdcVx1N7G/FuTYjFv7NiA/5JqC2uP3Qm0n6dc64TowMhsmx+8Sbg909Ln1D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BjGyRNh86e2V/l18JNOM0yn4L2Ibtx05T1tb2B69MXxSv7jAuO7/wC2qwlI+1jk4OH81IGQw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YDm5tuv3F+fpjjIJDyh5/Ouh5SWRfS9z9Oj50sIzNoYsL3SOb/IdD35vj0Fs0kdn2o/8ARP8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toW245eCXU/Ok9OgqlQqjHTtK3oziUW5u4lAcbFu/6xCf8ADnHIm2FYrC7UwybKfbWkcM11J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1rqKcQMJjdm4k2DDqCT/pkBXwJoJlxLa4ZllaS0lJUtq6Bt80kBCh7Agjsbjve2OLvoV3yhM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F8DCiPZSNd2nyp+lQ5VNySifTGllyUtUcKjtb344EVLzilbhzdvb06hJPUHEehsqxqQ7ZAuL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Tj21FI2eoMq+8VblMa/n8JqA2c9YtP6BmCpUDM+cKPTXacG3ZaZUttDzLj8bzGt7arKDVnUA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Be5uGHWlKUlDZCfjy9/nxqmJS88shxwSTxt0OXOpI6J+Jbw4Ul5p81Oq1WP5LbKZ1MpcupxW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vlwULWYvnp4NhYErUbDcGVuYouJ+7SUJ3BQze71q87L2DgX8M6E4kh5cAFSVBu/8ArICRMR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T3xFaOUhkimqzrOZfmTi5U6flOrvQ2Q42h1xj4VLKnFI8sjY7sIHmbkrT3aUp+VqLdpsCQD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7LoDCA08O9SNRmcEm8kpSbwoGPgRTuv8AiZ0tg0Ot5poFYrdQoVF+HXWKknJ+dHHKZGddRHR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r4CK1cF5/ctiMkqUt0IurDDuLJUW1YciNQYnmbEjWRzOk2JgH9hY3BhCn3g2VeyQTBIvAzBJ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oFxUsdIsyUrPQgVumTm57Uylyd8gNlpEmMG0yY1lK2K8tJDhbJHKXuw4xW8awl3F58OjKmCF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6GQPM2onB7ScawymcUqXQpJSqZFzBvpcEcNBTkVpcIU+eFqCXEpdXHuhaUNLQAPK8wdCALEq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xGutJSRKrTIBmRGt4vf8AAVYMPilrA3gC5BFwfX1/WqSPErONY1NraAoliisRKSi6gUBxplM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byJKgf/AKXTjHTNh4UYXYuBWpIBxmd7/wBpVkRP/tRP/urzv2xxv2ztVtRtJUU4DusOAf5ko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7pTx8IBuKeTw2eDTUHOtOezfmFhWVsvPyoq6fHkgfpiqRxuC5YjAEU+BawQp4h1zzLpaCAFH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ksbQ+0Nf5ooyAmJhJ8UD+GFCJufSuVbe2e9tlzDnCLCGcNIU4QRJJBIQCPFG9ZGQn2Sq8Wp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SvJIjpj0ykope9mSu3L8hW51TxUu65UpxZKiTdRKuAMVnG7ZbwhxC1vd2yVrVG8lRJiOJncN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hpDf3eZ4hKSokkqhIEyTOgFrACwAAAEL9TNW1zpE1umOGFBWSkLF25TqLEAJt/YoIAtbmwtc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Ynar6ygFtlZH+4xxM2BqUbQhhErN9w3D8b+nnTA5bzy9Sq/Gq8Yh1yDOZeLZBUlxAUC42Tfk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u/ZDZLSit1Y8TWUa8Z/DyqqdoNoL7sNoUBnkjfcaenH8ava0H1uouaMqUV2M+ylEgFtbY4Ul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vcKCgR+FsW15sNPrbF4Hw3fD3/Go/A4z7RhxnhKgY8jFTFoykvMLcbIUhYQpJsbWPPf64FcM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X4VItaKINj8bUeMNkubQCpSibAck34Fhbr/AJYbudBIPXRpwC5tFe50qLSEfEVFwNJQCdpI6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Y1FgRaevWnEo8Xi8IGs2t1NEDmr8FhJiwWlyF8paZjpKnXTawFh/Zpuepw0pBUq5j50tWObb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oB1pSIqtAqWeJLdUr6Ex48c7o1OQq4HO4LeV/xHOlx0HzwpKIibE0MQ46oLePiGgGg/E022Z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GixktsElDrYSPSQLdLcpsfyPvjaiqPZ3j89ZptQLkoMQd1MLVMhzYkhTsNpa4r53IA58tR5K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u2GVDgL76i3cO4ySAJTurPq5Etfg3vx+B72+V/5GEVeU6GOo+lEs5nakjvcn5W97/n37Yyla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vcm4ANuf71+p/+0YSRp6e+snnI0rhEbs2vk37D3BPTk8G/wDHFy7P2wzo35h8qru1oLjW+x+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CsJ6pAItbmxNre97HAWLA/tmeY+VFYb/IRN4V86APxVhsk/wB08A26nvx734wRtgg4SAINu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yj/KN9BmmVAEG/A62+dyCP5GKWQQSKsNd4adjjhPAv3txxfv+HU9sW/s3/wAc7oTUBtgwG/M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b4JsFG9uCNyegBwN2h/wA4j/aJ99EbKEYZU3Mn5D5zTjNOAQOe7Y+vI7n8MXuAcCBpLf8A2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ftZIv4/+6m6fdJUUkXAUv5dFK9/mMcaUPvlT/CT8+r7oroWY9wi2sdelLuAQY6Qbi6U8ckE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LHobZCc3Z9ka/dHX/aeuNcZ2oY2y9GveA/EUDat5q7D9pPbp2BPyvjluyR/enwNyvkTXRNoy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0Hu86buS9+gZ1QpDy1IROKp9NUWxdyA/5u5CEkDz/ACpiHkG3I8u5Avjm3a3Yp2Vtl0BJ+zY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7TqlSAYAltxK2jG5AJ9quv9jdvp2rsRDZcBxOHBYeEiQtsCDG7Ogoc/91qkLpBnuM5SJ9CqZ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tMhoO2AOxxxDpTZtbaLjiwO7nnjFLxaPEFoAHzq64B0FBadJTPr+nxoPXNMcu1yZImUyhU4+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xbuS33FFZdLmz1OFCRe45sPSB0DRjnmllK3CEjq3Vqs4wLHcNuYeA5EWFuZjdx99FdJy5Wso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nmI6VGM4zCeZQ6gtjykuLhIAQCdwBAvuPPB4m2HmMUAPtGRS9ZProdYovCdotvbLSpCW0qQ3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uI15VNvQeTm2v1QUtvJ8CJDqDaHjDi06Q3FhNrS265HfcluKUQ2tKdwWVKcUkH9kHCsWtnDN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FpJF/Oix2p23iklLgSjKTCgCQArfwncDE+lWh0fKrSKGijzIscRn4j8R5lDDIYcZmN+U9FLT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OKQpG2ytxBve+Ku/iHHVkJlKDu3XiYA+PpTCXHHMz+KdL7giSSTZMwL7hpy8qaKVl6Fpev4a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aMaKzGDbSIqPUrclASf8Ad/LIQBYbdoUNotjaC4392LEbzv8Ax+dQ2JWy88t5JkKMwLgKOtz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TGc82sU2jpgtFuRVqu7Fi02nt3+IkvykJCWw2Una+5JVccFKG0l1ZsCQ9hMA9tLGYfBtJl3E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iiSRE+G6jE+FJM8HHNq4fY+zcbtDEKJawjbi1gEBSso8KUlUAKWYQmdVqSkC4o00R8G2T/N/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mjNlWfcqyxLQpymUiRJkLkBqnRnCBIdQlSU/EPJKlEEoQ2khOO24xrBYUYXCYZsONYJtDSCd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eyCSCQLgTEk3PmVsYvaL2M2htF0l/aDjjq25JSlTjqnIUdXCkFKZICRl8KQZUXy1F1Wy1plR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LPkx2y23HbeS1EYtxeW63c2Fj6U+o2t6euK5iNrFLi2sMgYh1sSZJCBBuDFzvsI/wBw1pC3+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FGJOn5/AVWtmDUWfmNifUJ812S5InyXkt+aoxmCsbdrDJWQhAQAkc3sOVdcb2X2fd2uFYl5W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+OA3CoTGbURgyEe0uAZOt94HCairmivS3p7zW5wJG033HkEAkX7YB2hs5GzcY5h0pju8t44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xeHQ8TGab+R+FBsuvlXnn1ElYNz9B8+nPPzGLj2REt4s7wU/Imq/t8nOxebH1MmpJ6E6m1n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2U6mhy5SXFtLcUltmS6kt7xuNkoUQL+xF++JPGgnHg6QgDXXXXmPlUWz4cN3iLHNJA4CtGe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/FX56Fb2WVBzek9UA3vfnrgZ4XTodf1qxYNxLjQIMka06f9bKHR/MSX2VyDfcrejckWuRcmy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iYIAk/C2+pFlTTcrWoAn3+m+mPzVVKpnyqIhUkufBNr2vSwFhhPqN0tEf2qvnhCBO+T8KEfd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S0nU8fxpf5YyVTqHHQtaA/LUj9Y84AVk97lX0+mHYA5kb92on0pSG0N+yL8d5pWqUAQkAADi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Nsb1MzJP5x1al0hsxUZEkqcQgEm5ULXuLcj/wBQBJGMIESDpw+dJKQSDvFB6PlVKo4JDa0kX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Ykdf88DEKUTu86JS2CAYCvjWUmVE2XASAT73sLDngdrnGFJE2v8Kkgd1JaoMHaQAAeRa1wPn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QYNKBMWv8vTfbypFTIqhuVYjkAHqe/a38+2Nel6VNiTr7+tfnRcw2UhQuRY/T1AAfj3/DFw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8+uuFV7at3GpuCOuuVAnGtzxJ44STbp3HvweP+mA8VJ2tI3kUXhv8hroD8+vlXKQwlLaja5K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v73P78O7VB+y8rddfWmcAZeUYuJvRcGRz3Nv8Ob8cDnFOJkkk61P8qBNDa68EiwuO/HI7cc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1bv54JqB2wJDQneb+6gE6OFPtE2sePxum17D27dMM9ob4xs7yn609sr/LLB0BMe7rWl+hgpg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bcBPp5PTF4MDAk8G/knrnVZAIxSRMy581Xpu3EH1Ejkbjz1PXgHueD/AKd+NknvSDYkn510D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HrS9hN2YbAPAQ3e/cW4IN7Dp+7HorYsf2FhhEfdH+muM7Un+134v95p62/Coq+J7xWad+FXK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r+cMxRaichafUp1DFRzG/TwWHarVqg42tGXMnR57rDUqept55bizHgRZchLqWeR7OeDOIxT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NuJCiYndI+m8iel4povMsoSQCQLncIGnHkN99wMJPSvUDPPiJ8I+leu+aaXlCh5vzzqZq1/V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eLSoGnuVJruVKJTFSqtVJb02a9mnLuZVyZbpQVFqJtYjt7gsTthintobA2ZjMU22E4bEONN5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7ZUonMvMptE5oHhGVIMzNdi8KnDbW2lhsKtRW+yHFBavCpxA8IgJhHhUQCASCokkilHkrUGT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haiy58FKiTCtC2nh6C0UBQKFDgm90qBJSpSSL8pewkkEDMgiQRoefl8tCJrqDG0FgEZyh1s5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DzvrJBFwSCJnlpjqHBStBqpjusNxAFPN+YVecQksq2gGyeFbrjsACAScQWNwMqKm0GVHefeN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tqjuUJfcEAagevvNSzydXY2b5zkA/DrhMBl1pAQhtcptZLRCFKKg44FId6EDspPAuy3hHG1Z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nX41Lr2jh8sJhaFfzXE8+tanbpyvLtOjb4LLDTrSlMJbYS2kvEJStKQtZ9Sw0HN6iRtKACE3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eSnxyoe6PoYptvHoCiFthKFCLWIM8rRy+cU8s7OFGgw0Bp1vetaVEObUKISkBza4CRZC1JBN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i+EIw3dGSc0REa/G8DfQWIxincyR4cw46CbepjjUPdWNZ8vQBNelTUeS2Q3GQbziXVoT5aI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VlCWkNoWpbm0ICuAW1Muvuju0Exy+W7Tj8hUWt9rDhYddCU20O+xMxc+m+kvkl3yZ07OucoC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Hy1TZ8lDkmkw5SHXZdQqMZh1TTNbks+QkNlS3IjBU0rY86823b+zeLwOzsLjscqHMSCltpYJ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TSQoFKc0GU5gkgKM0Xtq7jVqwGAClNYd4Ledb3kJWEtBzUAgpWvIknxZSoygAHGbfFRV4UJ2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wQhbbklsJEt9BSUqS0s/2CCDa4so9BbphjGbZ2jjlqbZKmW1Wt7RBEESPZEWMXI1NU0sNoRC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8/wHlxqGWYdYZmY265GZdLm2OdpuSN60vG6iVevkc3555xduxew04nDbXcdTKmGSR5qSs2/+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DGdw9gUNnKh5yDGkJKR9ddBSZyZOem0Bt59wrcW84pRv73vt44H8/S39mUJGziAn+NW7y+lV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/8AKLe/ypE5gbUupPBPX9X0vbhJsPyH8fpikdpkH+2MQQJBSj+mrFsUzgGoO9WvnShyhCJ8z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ACUjcVXCQAAADc3A/HE/2QbhnE8SpI8zFQ/aFwFbX8qQb+RvUr9NPD/XM21Niq1lpym0QIQp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QlRO64H6lBJ6nn8cG7TcS3i5JkBIsOI6v8AnTWzMK7jMPDYytEklRtrwBE/CrF6Pn06dxKVl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2iNHAcu8tLYDaEgXupdupxEPY3xXOUnQaz176mE4VrZ7SW0LzLVYA8J4/jUuNPsov5piN1er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cLG9VlBRBuv3+nfDiZIBI9OPupScPIzOKzGdPqafaLTIdLbQxDZQ0hASBtAHIsL8fz+OHCBp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up+wgC1GwUdh4HA/ntfoT+WEwNBeeuMbq3RcpR3dT1Pf26np8/wB+Njdcc+vK/pWUBkqv35N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a5P540bwIgefXvrK4s1ZqKnYtux9hYj6i/Y/wCGNWvNj+vnWu+U2SBI+P5VlHmMAg8C1vnYC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NedTN/OkfNZSFqJv3HI9xx1HP+t8MHU+dLTBN99qSk1pA3EWv6gQBYdR2tfrjVLGhOpog8pP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3P0+f8Ah0xcOz/7hzz+lV/avtNzoB9aKnkhK7W5236Akjk247/T3wJixG1QAbymiMMR9gJi1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QhVrGyCOLk/ibdL9e/wC7D21h/dJ8qH2efvjaLGixtV7i17j6n+Qf44pfpcVYqDtN7nnB1Fw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m9+n+XTFt7Ni7++AmoPbBhLXmfkN/rXiW2A811tyQfkCi46YZ7Qn+9t/wC3605soE4dXMn6U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UbACbDuLGx97W/LF1BzYADSW/dKarpgYvWYX/AN3603LiBuUP+YjpwbG3Qjjp+f4Y5Avwung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qUnuZ3TNJnWjW7Inh50wqOpef5LioERTdNoGXYLzDOYM8ZnfZcep+VctokAgS3ENOOypTiVR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ybhDbT3fsDjG8D2ZZfdULN5UJmCtZEBCZ85UdEpBJsK5HjMK5jNvvMtDRYUs7kIBEqV8kjVS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1x1azTrpqPmrUzOjra6vmeapQgxnpDtLoFFjJMaiZXoYkqKmaNT6cGmGRZJdWHZTqfiJDyjz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CEzN7km5JNpJJNzV/SVKUVqMkxHIDT6Vp68EWVFS/sstCGoFFVVKxkaBmzNDlPgJcl1B9cr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i6ew3dTsx3LdeckeWE73RHLSeVpSScfsp7avYl/C4ZJdxLaDiWk5SVOLYcWVIRIBJca7xKd6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7YW1WtmdrWH3nO6w2IUGHVEgJSl1KQlSzwSvLpMSTxNJXMWRYleS1Vqe82HpKPioM6nuIeRI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Q8k2fYUlwEAnakbQmxJB4vhMQpIKSkKRwNweYO49XrtO0cClas48C/5hYjz4jz4W5tk1mvOe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vvR0ttttOjzEBbRJdBbVew2rUs7VEKSeosbGZZwLOMQSysZ9cpNxu6+dV5zaGN2c6EOJUUDR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1Sb0m8V0rK84Lq0WS9EW62lIWHHEsBQCXWyhIV5rKmXFXG4WUcNP7BxCkpIaPh3z1PW+j8N2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SFaggkjy3CpbUfxuUuHKclx6k4htbYQxDK3i0w5f0OGOGj5oNkbgki5SRYkDEf/YmLE5m459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EUwFzyj3brRTlw/EhnXUpLFGyXRq1UZ0ppLbtWUHosCCofrEuR/iGE2bvvIskpBHpsoDGnNn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S6lISLI9om/w99CJ2xiMY73WFbUrMbrjKJ1362OokWO+1PtplpDLbmQs05jqiKpW0FS2JPkr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O9mAp25adUbhx9JDq1JsohFkiHxLwKO7aBaaJgpGqjrKuMbhoPO9S2Dw7iHluPnvnREHcIn2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eAgAZn6SqnzTEefaR8bTBW4UMyG1SDSRV6vlpNQVGQq6Y5rGXKxGS5bYpymuISboUBa+znZf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2itBRh8V3ikSNUocW0eQhTah8RaDXN+32328Ptt3ClRK8K202dRClIDp14hxJkTqN81D/PlS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SOb2JsQRY35/HjpiU2hstrAKSlCRJHDrrneqdhMcrFhZVMTz+tNrlKV+srF7kFLQ5NzZTboP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AJC0bbB0LaR5+Fyq32sUUL2WZ0Ur+pPXV3N06qbS6EhtwgAPODqLWCl26i/t/hzgrsqwVbNK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j5VE7ffCcbe0pH4/j+M0raFknMWoeZVUjKFGmVeUotpdXHYWuPGunlciQE7WwAb2Jvz7HFP7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+kJkkJGn+kfD61MbJfjBNBCsy15vCnxEiTu6tVk2kHhMp+RITdazm63Pq2xuQtt1pPwsNaU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FKTbqb9Ma2e85gEOJQfGszrA0qSXsn7UpDuLPhTfJrG/xG8n4UD1c8QmV8gIfotAMefVmWw2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wTu9TzjYIAFxwOTfjDLmJVi8SpttUrHtKOgPCd55U85im8I3kw6AqLA2yj3an4VXDW9ac4SM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B56ZBmCU0wpxwRQyl0FcdLZJAbU3cX63se2I/G4dWHcQ4Vkr1/H8DQCFHEoWFKJUr+LeD58O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hK18puoGU6TKZkoJcYS2/HLqS5HkIPlvMOIv6VpUOeB74lsJiEvtpUkgEWI320nz4ilYZxUq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veeY5EaedToW4h1KXUKCkqAUk3v05tcYKBJiBE6+vXpRd7RXa9ke3Ht35F/598bJ3WN/hW6L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PmTfg41MGAImNeVZRfIUeeev4+1/4n88asCLfD4++sorfaQ6BckFJ6pset+DfGswNiJj51h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MISD16H2HU2vb8v5vhNTFImpu2B6A+rbbt1ve/fv7YaXqK3ppSMlubt3JPuTa4ANwPmb3636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b8aLE+oqHNx0vckCwN+vv8ALFw2B+4c8xUBtX2299jRHKulz3TYAdfcjgH5fx/HAuLEbXTbW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fX50VyeULBvwFDnuRbgm3HF/ph/bA/uUkQBHpQ+z7PRxB+vX4Ci9s3JHQhN7jsTb2Ptf589c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NiMhwu8hVlA8m1iRbv/AM1/z74t3Zoj+8CdAmoPbGjQ3SflXGc2A4iwFgFWt9U9Rf5fTk4H7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XQPnTuyR/dza4J6+mnnStaReELcehJNjza/J/Lvi64cBWAa/1Np/pHXUVXH/82viFn51EjXL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bbWqOc24FdmrLkHJGW4Ss0agTGV8iT/VuLIbFGhlK2yiTVpFOiueYnynnOmOWowb2KfcU0j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ydY1vO6csxqYFXZTzbTCe8VC5Bga+zOnykid1Z3PE/wCJXOXia1FdzdmDfSss0RuXRdOcktP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70pLy0uu3KZ2aKi4xFk1iakhMiQw0wwluDChstXdx91xvDsuLzIwiMiBuAtJE71ESrjAGgFV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zqUwrEqzrO8k+yDyTMJHMnVRqMCiVk+qwvci9rXJFv44iSZMnWjhYAVsT+x2zrTczeDTIdFj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qV7KzylNgBb1PqTykqK07vMeG5HHUsuI9JuAL5sBc7PwpEpcw6lpmYNnCpJERBAUDO4gGRrV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v5gFB4AxqIIgiCLptvJmSINSH1m8P9cy/LqmdMg0WRVMluNy8x5oyxRmC9UsoyW0l2rV6g0t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D6VyJEyNDTIk0+SXZyWF052SaZzvtt2HcZec25sTDFxh8lWJYbF2lklSnWkSSW3BKlJSPulg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qXYnto1iGGthbZxOR9oJRh33D+8SbJZcXHtt+FKFrPjRAKs6TmixKoFOrrSFKUxNbmsGTCW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nAlxuS062Sle5IbIIPINxxjmzSygpUn1g1e8WwFBTTlyOvhSRa0ucU6tUYICPOUkKRtCUEJL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gnj3HIsCT1nmtpuJQEKOcaQR9detKrjmywHCoTlG/nzHOn/008PkufUIzs5KCwVIccG1CS4m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huUB6Up9gb4bxGLUQrIAlRFqfYwaFEBRkddbqttyDkmg5SosGHGpsSK8lAKFIShEp1hOxJdU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hVgeSQebC+KvigtxSlOHOo7p16/SrLgmg2UhFkg/pJp9KXEaiUSTIZbbHkJdUlSVXaXdBsgh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3T79QBCvKWAoJTJE25wbDmdPO1TrCEKXmXISCPMc/LjFUz/AG1upWdPCDqj9mtqzl1LVQbn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n5VQ8mk07PVJlZm0u1UqVBlOpiuqj1KNJzrNlwJhbcVEqcAP+UthyQy76Z2NsVOx9h4LZyFQ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RmITmUAdZUCoEgG5t4jPmjtHjG9u7X2rjDKU4nEqW2Z8SAj7tAM7ghIBSZFgDdIIhVlP7Qrw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apWa1pRXZqAG4GpENhmhvOvOpaZaiZ6oi5FNUVrWBecaapNxuQnris7f2Rj3Sl3DsfaW0Ay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9hIUd9khVq1stScOFoeWASTBvEXjXS2u6dCal9k2Oy5AqlUYeYmwJDbSo1ShPNTabISpp5SFRq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QpFikocUFDlJKcHdhVdwNsoUCleRuQR4hZyAUm4m4uLkEVG9qUh07PVMJBXfdYpJM6W47pqT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pWfIVPqdUpcvLmVZMgyEyJqDHmzYjji9q47CgVMoW1yFLAIChwD0kNgbSw+B2att1MLzrgb9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2vs3F7T2gDhRLQSlKnP4eeX+YjSR4dbmrqskU3R7w+ZIU46ukUKHAYLs2bJcbDrzvAU4+64d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c4qW1sUHMS9i3lZQuLnhoNOGgq47Ow+E2RgUIm+8m6lKPxvuAEVXzrX412s/v1OhacvuRaSl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2EPy0H0/7qnddpsgj1EAkHgc3DOyGm9pF5ZnI2Yi8nztoeAvxoHae0XwEoylhpYnL/EfPgOX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RfkVh9bzrjqnEpcWpaiVKWpS7lSlXJNh1OHl4VGG2gtLaQE5Um1BIcLmGCp3ke7y9aTlSeSV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/Wx4Fh/HEXtk+JA5GjMFoqbXFvr1rUh/C5rrL0izzGZmS3EZZrLzbE1N7oiSlrSlmYkE+lBI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a+InCYk4d0KJJbOotfnRWKwy4D7Q8besb0+vDX3+VaX9Lc/Q81UmMtuQh4ONtKQsEWUFISoK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OhYWmxkK08+jTjTodSmNY+FPPeyOfYjt87fXCjBAA686copcV6/qeSfwHX88ZYTHL56VlAZB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OMgETNo6FZReST3+fI49ug/njDLlt9Zasr89XJ5Atex5t7m9sKOhipikJUwslR6cG1r8/Tjg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76UBNIyVvJUDe9yCQSQQRz2/m30xqnfOg0dF91yTcA/K3AIsenHzxcOz5+5dHMfKq9tX2mrX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oeYObXJ46AepV7W74Gxo/xRJi9qIw18Coaa6elFEloFK7HkJVyRwCLf6j8cP7Xn7HfeB86Gw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z3/r6UVBu1zcq49+/A547c/liknU3mrFXaG4Q65c9wCLW6A+kX6cD9+LZ2aIl8cUp+tQm2Jy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fLoUk9QM9ZP09ocnNue80UPJ2WIS/KlV7MU9qnQEyFhvy4cdSrrqNQUFfq4sVD0pz/hsrwjb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aZbLrikWCRfX4DmSAN5pey3Et4Za1qCEBVydNB8eQvyqoLxHfak5rr0WpZJ8N9MlZIobrL8C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f8AaBUUFe1MvI1AWVx8iMKQkFuZNEurAOFTbNMeAIsyH3UYZplKcmVCUk6mYExuF9953RUR3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HOFKKgLgRM33mQLi0W4VTpVJU+qViRUanNn1Sq1afJq1XqtUmyqjVarOdu9IqFTqU55x+oTH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txR6qOI5aIWhIgcgABAHARwHGjAvMhRUSrdPmefr+FBFIJB5seOB8/c9h1/LGshmZtWFVra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KULcXPQ35ue/v1/LABR41TuNvfT4X4RGtuuoq/j7EHVyNSK/qfolU5TYNecjZ9y+y8856Vsx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0bftFlxqetxYAN5TaSRxvtnZp0f3rCqtmyug33eBQ0MapOoGkgkioLa7clp4XKRlNuJkHnoR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6VyFyXYzLylJfjuMOR397gfZWlSFIdadQdyF7gOUkclSk+s7V3JIAHtQBMHroDUgXEAd4InN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61Z8BeVtVRJzVkGXC05zzK/XS0Raej/AGfZtl+tapGYaRR4i3svVt0vAO1OlMuh9Sm35UCa4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/YnA7Yccx2CWnZ21DdRiGHyJ/eJABQ4dA8m/hSl1ChK2r92b7a47ZCG8Djkq2ls0WGZRL7AM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kA3LKzHiUptaScrlc+YtFc8aa11OXdQct1HLGYQ084inVNthUSbHSW91TodUiuOxczUc+cyp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HnoUVI3hOOOY3A4zZeJ+ybQwqsM+Lpn2FpBKcza/ZWiQRIukjKsJUCkdaweJwm08N9r2diU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0hRAVkcR7Ta4IkKF9UFSYUX00mYTFWlp6SGHGlqUhMhDq3WXFNostA/aQpRttsLX7jAWICQn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oaCVQNTapmZZy+7UFMBCXPKSvzZDjit25OwX/AFoPLhHTkWuQLc4hHsQCSEiSd/Cp5nD5UCT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/ZAyc1qFnGn6fQhMaoWXG4eZNT6lDj+Y3Cy6W3H6BlBcx6zcfMGYqk3HbDaVLkx6CxU54aSX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FbDVtbayMQ8mcJs1SHVZwrI4oLBQzmSDJsVqToUgIWQHATA9sNuo2NshbTLg+3bRSppoJMKb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RIOQEwCtQi6SKpF/pU2W3v9lHggzomItKKdr7rHQZk1hoMxIaM06V0abBgqKEBLSHVZQdLSR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AbcegFKWooBJUJuZmSUqJnfMgGTe9cDSEhDhNiEiP/kkepifKsd6g0sORlkKac9bZJI8tXcp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e31wMRlJEWPX6U4k5gDNxSl071W1X0KrrGYNI9Qs26eVSO+iQl7LNUManyXAUqP6Ty9IS/TK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EyHIQpKbFPAtpaSoKkz3gIMyCQdxULkciYkmNTSFIadGV1tLiUmQCJAI3jhuuOAmr8/D7/ST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Mm+ITQ/SnWukNQm4kLPOm5f0S1Ig+UjyW3qhRWW6llnM90FK1pbhUJxagf16QoWr7vZ9kyr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gL8aZ87KHx8uEl9udLSkZElRTCTEAczGo5ADz4/2aPtEY/ixqVqVnSaxNlJU+3kKrmVR6pDD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c86Wa15SnAC7Ddkgj1+lN7UHbGyNo4Jan8a2XMMCAHUnM0JmM0XbNv+IlImACbVvAtsqUFLU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2zaL2g+6nr0Wrrslp0POlSlOoJKlEmxSOSo8nn/DE32UAQ1ioFsw+X6VFbfjvWY3J/HhTu1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xfyEcnk23K7Ec9f34exn/iK76oTQzKcuFEHQn1ojnP/AKwWPIBvYnp73HXqMV7bJhaY3pqU2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kE+g6vRYHDuuFEc9OOeRc9P5+WIGpyrevAZ4jXW1x8h5hn3nQFNmluPvK3zIISAGRvPrcb22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fZuJIPcLV7R8P193vv51DOtqwr4I/dOkkcj/L9Rpw51e/QawzWaazIZWlSi2lR2kHgi1+Pn1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R116UTIUAoaGurl95B/xsL/xGNWmZmOvh8aygUjnoLfLt72PvxxjR85i1ZResm3pve/Pc9+v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SIpSQJM6VlRmSAQebg+wueexH1BGNqMdT18alx8aSc0lV1Dm972Fr34FsNkySeNOJF5nrrz9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269rg+x9+h9sapUTPA9dWovb9CuhtYX+Y6AWB/j7YtuwFDunPPrr9agNqxmava/LfQGUv1gA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+SST7H/ADthnFmdpo4yPnT+FtgT60Uy3bIVccBJ5Isbcd/qRgjbH+T52+lCbPAD55g/WicO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1OrWpSUNttoQp1155xaglllDYUpa1KCUpSVKIAJFHUq6p0Mxx1sABck8h5VY9OQqvDXr7Q3T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7pQiLq1npLL8ZNVivrGmWW5t/JS/UK9HdQ5nJ9pfmExKSr4da20odqjO5SRddg4TE4Ztx19k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tY4lIundrBPCKgdpusvFDbas2QkkjSeR0O/SR51S5qpq1qbrZmUZn1PzbUM1VNlbgpcZ0NQc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g9DyrluClEPL8VQ4X5Dfnv2CpT8hfrM53cqUsplaxBMQSBoJ4A3A5nnUfMJCQbXtPXKmudYJ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SDYdx/Py/DDmSwAtFannFEKY6lTJTyhw2luKgkEErc2uOlII4snyxzfk/XAYbl1Z3J8PlJk+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UjUkn6V6eid7AAjhPJ72sSfl/H3xim76e6tBZi+tF/wyi6bpukruL25J6/+6/5dMAONlLqif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qCk+E3FqlD4TdUl6H6/6Y6jKmLgUuDX26Lml9CErAyrmLbSKy+6CDZmKt+HOJAKr0oBIN7E3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w2JJIQhWVUT7C/CvTUAHNB/lobFNnEYZ5jRZBKTb2k3A3WMZSAZINrxW8vQrNDFUYgSStpS1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tQ407tU0tBUTtea3JXyD90G3B3DowkGDNutB6/TnUtfX8OvlVrWmu7y47irSGnEDzWXrELSr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WW7fcr/AIqyR/bBYj90kDwxvG7gbbrDQbgAfYIKZ1k3kb+tdfeSR7UvJm3SfTXWHLX9WdQMr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1SYRfS5FqlAqTiNhrGWa3HIlZcq43r/3iK435gdLElMhhx5h+tbVwWGx7C8LjWEPtqmJAKkm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qABmSQqACCIBTPbL2hjNm4lGL2fiV4Z9ICSRJStMzkdQfC4gkqORYIlSiIKjNaepHg1z1pBW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m520xkPqNHzWmCpdYoKlkH9C51ahRW2UzWwohqpRkphTE2LjUGQoxccY7R7Cf2WV90v7RgxE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bvEpuEgkJ73KlGaArKSnN2zs32gwW3cjb7Ywe1BGZq/duzbMwo3UTBKmZLibkZ0AkJigvZyz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6dR4cjPuY4rs6VV6iw7UsqacZTjyo7FQ1BzoiEEtvxY/xCkUukeezJrdQLMRoJj/ESGq7sLY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GCYnJMurSCottyZVBABUT4W0k+JUA2CiLNt/amE2BsxeOxIjw/ctk5S64R4UJJvGilrghCb3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07oGleU2cnZfZqflMy51Tq9Sr7yJOZ8z5nqhZNYzZmlZSkOZglCLESstobjRo0GLBp7LEGBF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AYPZuFw+DwTaW2W0i41XqStTgAzlalKWTa6iAEpUEp867S2hi9p4t/G41zO+6dBZKEj2UIQS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JJJlRJWVE55f6TLlH+s/2f8aqstOmXpvrzo3nrzUOp3N012RmfIdUWtCgdzJj52aFkgbfQVq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KWzIIhK0k23KlOvmRJM35XEYogKOaRKTF+F/Xy4c6wkPuIPltmxVsBQ4SSlYCbEdPS5Y9O45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BREU6lRAF5FeUpbfYLL11cqTcW3EkggJVawIHIuOot3wkReRW1G9qI3oioiwgq3tkKLawOti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9r2/Dg4yL+VZJudPKvLMh6O408088y+04l5h+O8tmTGkNK3tvsvsqC2H0LSkoWlSVIUAUkEX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KBsZggg6giCCCLEGQRMyKdB0O/lu9d1WceEzx6s5IqMfK+uxqE6gSH4saBqRS4CptYoQsGic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sxUwEIKqhCQuospJU/Fni7rcKzsjDYNby8CjuUvXLckpBi+ST4Qf5B4UkeEAWprGocxKGyFZ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N1/5he6tRvB1uxTWqPmBum17L9YpOYaDWaaxPo1eoNRiVeiViA6VhEym1SC6tqZHKkqSShRK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LiVIFZxpI2mpJkEJTI376aZTGGIWMqgo2IiPr86L5zlnBa5sObH2PFvla498QO2vbR5fWpHZ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o/I9cz60ETydw4BPbpY9wbdbgYrucAwoyR76myRpuvFKXLGZ6llSt0yv0aQuLUaVJblRnUq2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qH7bam7pI9lfTG+8KSFIMFNx50y+0h9tTahroeB4+m6tHvhA8RdP1GypS5fn7JPlCNUIa1oL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1tQB+7uFwbAFJuMWjBYoYloExmTAMcd81FMqUhS2HD42zHmNQRyIvVgAdRISh5o3Q4AQeT9R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72gDw6+HkKKrg+Pfiw6G/z68c4SbkxesoAsC/I+fNvnz0w2qAdPXoGtzGhrJzJetcE3IHHPH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f8fY40s7uNTIJF4omfXe9zYEkcdUnrzfr15/64bpwSd8Un5JFj05J6gj8Olh0GMrdFIcFyLD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pz7fji2dnx92551XtqnxN+XPjRNJc9YsevS/Pc8Dn6D8MD42RtREaW+fX4UThb4IzzpptWtV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yc46lZmh5bowU/Gp7LgXLrWYqkyz56qNlahR/94r1U8rapTbSQ2wlSXJT0dn9YJHaGHdxGHD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BJgATvJsB8eAJoLBuIZdUtZgJHr5AazytrVB3iT8Z+oXiA+MyvS2XcgaTrdSUZThTS7W8xoQ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+GGxVWlEIUKVHSimNKbSXUzXkiRjeztisYLK8o9/io9siEpv/AMNMmLfxnxck0rFY1zESie7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8R38YFrb6iE0wbFNilNvTYW2i4t24F7cHE0lImBaaCJIi0mv4s8XTySo3BAJsRc9OLfS/S/T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JKri1z6xQaVaMwpwt+YsJShpAAu684djTf/qK1JBPbqRYY0oBKc3tRoOe7r1rMxKsoEcfrRM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EFSVlTykm6VPLN3Fi3G3eVAcAgAA98M5AAJ138+jSyTJndp5UKkxQlA2pJKgATYjaALm9wQD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t+FaBnzFcU08Bjd02kbD91RUQTtTzzfv7DnthlzDpWgjQ6jz+PrS0qKVToN4r3EYQ42qL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08k3G9K0qQtsW7bFH//AKv1xHlMSlQtcH5R+dEJJGVY3QRv5+XvrZL9mDq5I1T8NunmYpM9U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05zYT6XzmfIsenRHpj6fNUUuTqDKoFSCjtcUawokFJDrvRdmvjGbOwrxIU6hPduQZyrb8NxH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IUIi6U1TGMlnFuog5V+JPMKvbyMp429TocyZqvk/JeU4lazfWWqcxxGjsRYs2p1uqvWd2RaD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U5ZDaikMIShpSUF15ltKXY6VMvurLbCM64JuQEiNcylSAOMhRgnwkkhe21oSkFZI3WmTNhGW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IBTXD4vftb/ABB6UzI8fRHRLKGR8h06tNjNWomrdSXmjUeo5WakpTLqmVNPqI0KBklDrCVxi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cRUkSfgWvISjG39gLQgrxLxXmHh7u6UkxBVfOrIsZoJQlSFFKkqBKq23tEZwG2wEpgnN/ENC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FoVNhWxmfWzUjWzNOZc4ZlruvuYtRPhaRqRkuqNajV3NMDJ+mk9t7NE9qfFl0WfMeyyMszKC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AzEU6/WYkmM4IwWw5g2EMoTiGUYYFzDPBTaWFOPH7rK2ELaaQpbneBTKW155CGlD2qS4XlK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B5BCyvIgDOVkqS4shIKYWVJCdVTYFXtVRdVzPVcz5O1DRWs10yoUrU6HnrPkiXkF2uZhp7DW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T+nyazQqvVhmVd6WHmocefGpy2BDgRJJhJ2wwG8Gzhn8CrCYR5JYUzhSXEoaJ7pt4vgsPJQl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NqVIUtUrrFqC3nFt4nvX2yHg49AJXYqSG1d62VlZhOaM4SZSE+EO5ljx0+KHwoV2k1LIFT1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6VCzhphrkKrAyxLiV4TMx5dzPozm59NUq2jFVV8BmxgQW6nXsmThRStimR0pfbhLTgMLjlq7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BSy4HnEqRkStLi1BIcgFkK7xtLiA4B4VFK1Yl55mSjM4iSSpxORJSqSnKlMhOi4IUQcpuRKU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Wmf2m/gD8TVN0uRWW6lVtD89U6XkfNtOj0zPOQNScs0hvUvLdIr1IDjrckypmW4qqZUoLz1O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BIK2X2I4D2DxGBlh9NsQDkWJhwAxa1lJOULTqkmCSFBRLbebxKe8R4VNGFAkEpnfbUEXSd43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bipVPhPuJU2t5hregn1sqKUqULnkLSpJF7XuOxFsRLyYUSDPU0W0TkFoIOnlXZpzzCULJ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IBupKuAFccjqLe2GbU4feKFLS3fy3RcKBCwbG6lJuF2B7pBI5uCLjqMLICYka1qaJ5UMsEqa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i5bTex3EcuC5Hqtx0PONKGUSLilJMTzoEUpJ3BSr2sexuDyVAG97H64ZUnh7qcSTFxT96CeJ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pyVkmexVMrT5CZGYdPa+5KdyhXitaVyJbEdhwLy5mQpTZFUhbHyCG5bc2NeOQMXs9jGZVON5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Chynen/Sd+kG9bIzCCbdRV5Oh/iu0k8RP+55RnzqDnWJTlVKq6e5paRGr0WO0pPxkmi1CMTD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b81+GtLzSVhyVCioPHPe0mz8XhO7dcbzYc+HvE3SFE+EK3pKv4ZEGICibErZ4KXVJJuZiN4j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QbE347nte4BPfr8+MUtYud6R1w61qYKLZp1r4FEki5PNx8ubW56W/hjEk2kX666sgAg5ffPL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3a1VDSDPMWaX1/oGputRauyVLKGhvSluahCTwpBJ3G3KSb9MHYd1TDodTvsRymfgaExuHLiU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29PDzGo91actGNRYGcKJDdaltPokNNuMrQsKCkrQlQIN+eCPli0suJcQlUyFgHUHdPnQ7Tgc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hIaP5/yOv0GFwDu1p2vcSmNSNy5D4ZRb0/dClG/Xnta+Gl5QZMDrlT7TKnBJMAadcKyJPuA3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+B444+uEEzUqmJ006jzomecAuObnkjuSOLj6d/fGqXAFuNEUxaiT+4gW4/H+eMZW6JATdRvx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9R2xbuz/wC6cqu7V9pry+tRy8RfiJyJ4cMmpzTm4mr1upFyNkvIUGfHiV3OFRZKg6W1uhaqX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VNTTiI4KWGUPTHmGFIdYcf2tDYhLIClk6JF4nmToNT5A0408hjAgKupeYJG9RHCeG+s2erer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J2etRq69V6xKckMU2Cyp1qg5VpLr5eay7lOlFZRSKM0rYCEDzZTrfxMtx6QpTmLCEki6tLcd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h2GgE2NuLWJuDyCR1/D8vyeSmRrAFIKgDESaMEtqCh0CgrbbabhQFiDe9uebH64dAA3fCkSd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pSQs2PCgDax9RIJJ7EAde1hjCAZBrQJBFEU3azLiuSbtRvJeSw8oARmqg4NrRlkEeUhSSUNu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lJKbsOrCHGi4SlsyAbZc5sMx1E3CD7Mkg3KacQJSoASrfxyjhx58h7uc1iyYscCzhfKnBzfY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Skq6K5BIJ5wpaZyAag36NYJ8R91Hj0dJaQSAT6QkJJKlcG4CR+0Tfr0CeeMOkSIOtNjWQLCu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8BRP3d3q2ptYgE9Vbh6vp7WwgI1BNLKt8a0DVHSp4KRsAJ7i44tYj34vfqOPpgR3Dd4oEHKr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HilJAkjrq31rRP/AEfLNMKu+IDUrwyV/MaKG3q/ks6h6cJkr82HUdUtK40lFXojUV5xCXajU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IS2oOSU6f/DrS4koLU5sVxeDRiUOqC8OcrhQJzeEpQtSVQcoyEZjBAgLlOU5ozaKEPlhxIyu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FSQR/F4piTNyN4jY1D0ToNJmS01FhmRONPTCcmOgOLU02HvKQ06Ui0a725CBZA5uLm5tS3Gs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3CgZTltGmp1kEXk6kmo1I7slD9wQAZgjU6jQg7jG7iKrS8W2hyZ0SWTDg1GnSGKlT34Mxpxa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aowBIH9slTanw4he4qAsTY40MTiULLbqc+mYEQFCCQq0QFCIKSPhWfZ2VJzpOXhB0NpG/TnJ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kataLZsnUChtZwg0aoVmsxp+Y8oVCWmnu6Y1GHArFYys3lCMiEatUIEaLUX5rEioqp1UZp7D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kIHxba8xdJQpCEIKErTMPJJDS+8ObICSlCSlGdvMpSSQQiktqEAJzCVKzqTN248aQkRJAuQV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aqQegWvFalU3KiqjmKi6hUrTzONQybp/pLqKxU5zs2hV6Y9XlPSctUZ9iK3lqoVeZFalxY+Y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UWP5kRpErEeG20fa2u6XgcRjG0uvYnDlKfG2AjwrVK+9QhJKSpgJ7kZzC1EF4OKUGVh5OIQw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ZSSSQUiBlUrUByQu10i9mnhDy7pxnbxJZX021NqVYm6jsUnWXTHNOl1aVClUnILmW6InMVOp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VGrrNaXnFMmkGFHi06XNjTESXnKlMbL6Mbmw7mJwTmHXg3UtvNuoV94+pRAVCcoSoBtKFBZU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lORBGu4IfS0+hYfaKm1BQlKEgSJINipeYQAEBRSoKMqTVleZfCJM8Ptbh60+GbNBydnLLSn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cjMWlusWn7rDk1/JWdMtNSm1plolsOO0uoR3WpdMkT5DkZ5sOPoffG1htJj7FjW8zSpKFoIS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BIIIiM0ghQACkqFq0rBqwyi/hllDmhBGZK0ncoSN94BkGYKTX51GudHYy3r94gcqxqNGy7Go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flyK5Ifh0Gk1XM1RzBRqJCekIS49Bi0mrwmWVrSlxTLCCtKV7kiv4pAbxGJZEkMrUkExcDTT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ipVlRU22tQylYBtOu/X376acDda/pUk3uL7rkW3i3QdvlfoeuA6fJTuj3UObeF9r6RYpspaU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NzsA5IPQ/LDgUDZQpPxFfFPpaQparrbbQVlPpstCTYI9IJIKrC3Q3xqVAETMD31oDhvohbO/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WtawvciyRbjm9unGGyBM7xTgkTeQPnX8pJKgFBNuoSevsSBbnqOe2EqF/hSwZE0c5VzZX8gZ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kuRAzFlerxq3RpEZxTS0zqctEj4RxSeFxJcZD8WSgja9HmutLCkLUCy9hWcW09hMUjPhsSko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6G6TCkmCQoAi4rYWpBStBhSCCPPq1ajst5npedMt5dzjRCP0Lm3L9GzRSBu3Kap1fp0aqxI7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oNLHZbKhfjHBH8O5hn38K+cz2FWptel1NqKVG3EidBrpVkSQ4hK0+ysAjlN/rH1o+6Di3S/Y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+Xy4b0MxIHv91JVIJtf59daV/NO2cCibAXNrm/AF73HN+bj9+HESQZvHXy99Jq2DwBeISs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m6lUnoe2TAkttuPsRoBOxUeXJCSlhSVgeWFkKWgHaDsVaW2Y+UL7lfiBuD8wfpUQ+2cPiEKb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hGoO+3AzPCZ0q+GqZ3pdCy2ip1eQ228iOlakFSQdwQVbLEjcq4tbEyp8IBJsI36k8fyFSfcI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XMmKi1O1R1GzvMeXk+M7EpkUna+8kp8+x2jYAj7vqv3wEXnXie7FuJoVWMeWYwqAEJ3ka+m4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daqJLA3PM3JsSL8EgEdPyxsYpoix19anu7UD7Mfr9PhR81n+hzACmS2CQOivfr9T14wvv251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W1gSR119aOY8tqqi0IqeKr/AHRcHjgX7XGEnEtgkaRxrWRf8t/fVOfj28feadL86ytEdAq9C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yoOrWeU0qm1ibQMw7Wg3kHKX6XYkRI1XhMq8yr1DyHnI8p1FNill+NNcN12HmbwqXinwv+JM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ibETuuReq5tFSFO92ZzNiDuEzJHONCI1OtoNRWedT876x5ldzxqJmifmzM78Gm0yXVqgmK0t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oEOJFgRWY9OgsthSi3HZabcekvSVpL7rrjljSlCklaEgE3MDU8TzsBPAcqjcxSY1G6d3L59T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dY8OXVt6FJvtUB0NyR/phYQNJgmtSrrr5V9SW2xdRBO0kDgG/PzN+frhwCN803RswUqSojqC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kWHUggfjhQudYrPrXpTdwsAkEBXFwfSLG/tt4HOM3GNKyubkVp1BS6lK23AUqQtIUlbSkkEE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seDb2wkgEEESDrWwSDIMEbxSUMJ6mTI0cBx+A6HhT13CpFMUzZZZeUtX6+m7XLIUSVMqISQs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h3ENpHeMKnLxbjcZPibv4f4kGE3SRldKkuJJPhXaeCuY4K4jQ62NKmGhKm/NWLvXIs4bbQPU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TdR3ftDntgwAm8U0Tu3V5fQkhSQkLCzdJItyOo6cDk/Ljm+MMGx31gteiokoWAo/tG3FwCSb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8h87HDJGVXLnSxe4Nx8Kfvw+6xZt8P2r+lOu+RXFjOOi+omUtTMvsNbgJ83KlVj1GTRXShaS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Pp74uQpiquJ7kE3COJbdbcdT3jIIDif5m1eFwQN5QVRzih8Q2XG3EJMLI8J4KF03O7MB6TX6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H1k07yFrJpvOZrWn+puScvah5Dq0VK/KqOVs30aLXqIVhxG9K0U+eGHkqG5qTDdaV6kKwayt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rVK2lFCiCII0CxBIvCVov7KhxoVQDzaHAmMwzQRcWukj3pPAim0l5NomaINaplQjJkBbclc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pWy3Jcb3DkWLC+LG6734xN455LjKHFKCX2CkAjRSDIAPAi8cpHChmUBKoRdCxccFQL+Wnvqj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TSgDWCNXKWxVabWcp5dzflR+pOFcvLlcyzmF+m1+ixn3SQuBJp+Y6dKQBtd8ykOEK2tNkSbD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4grwylJkC5CkApO6yS2Re4K7TJqPcBbfWEjKHcpInTKSCPXMNP5dLXpwzfpQ1pL4f846ia1x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805o8jQlNTyvGzRmXMOSKpnOHlGk/oRYmpahUdLMTNqokirp8qCqkPO1BtxD11Vt15ko2irA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c7lwZ1IS26soWparSVpSpKj3V1pICTIUkyTaMqsOnE5mkFGdJCAoltIIAFxaUkQojLqRBBqw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DSVjIGr6kZHqFBrGoTFQk1abWoVRzzlnL+Sas1QNSIjlEpdfEjJUWu5FzdMiuSKpT1tVSPS0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9biNttt4tSsPLrbmEQYQlOVlxWISQkypsh1TS286Q2tKml/vLLKThWpkZoSpLih4iqVoDZBI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RBzAhSdNBWtXOVOalU2fEb3S25dDk+U+wf1ckeUpcd5tSgPMS9HCVtq7pWCD6sQuHcKQFSB3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/+JsR9RUm8lJVAkpULHTnPmdRc/GvzEPtG8t/1R8fviRp9lhuuVuhZqZK0gL21fLlPgy0qSL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0qv12g83vgzGx9reygDOEqtpKkiY3R8tDTWHCiyjOqSCfcDaZ38ahU4kIUdtk8iwJG25FwS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HkQSOFEDcCbV7SSReyhtCLC5A5JPNhcdj7YwAmwrRtXB9sONlu4SFqSs+WOuwlSQR1I3np3N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ZtPD86zhagbjSmUoFyoekhQO7gHrcmx5+lzweeiVWNrxShuGn1rw5wWzcgKumxuBdQJSevpO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saMTOnOtpJuOG6gshd34iQb7XX3VXJN0hrywLJt+0vgjp1xsCSABWze5sPjFaF/BNmZrMXhi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y5Cr+Tn0qCtyTlzM9YjREqJTyv9FP05XHFnEngGw4z2rYLXaTailJyjFLbe/wDytIJPIFYX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SgrCNQZygp9yiB8COGtSwSrdz0Hz4t+Ptf+TbEDmAB3nX6U8qAb2J/CpNaGeFnPutNQjPNQJ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Knq081sL7W8BSYSXB67i9lkW9rnD2HZce8QENa5jcbtOM8fnTHelxRbYGcjVX8KfxNXeZCyF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FyQ7T6UthkyZcySpC6hOkJQEqWpditxZUT36m3TEkpTGDbJUYvPMndRbYw+EClrBdecOpuo+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psNOteqH4jc+T4MOpMJy7Q5wYRADpElaQ4lKHpLaj6EKTcgW5B7A2wjBvKxrq8wytp9/rPvq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AQ/DbYvk3Rx603VabQKDRKVTIzdLjspZLaRdKU2PpBNrDpfE+22AABYxTiiAYQMqRpFYMJOj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6637bSoDgnkX9vpitKwRHsyPWasCcSAACJjf1PwoAMi5ip9vKmSBbgFRcsD25BO0f5YaOHeQ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K0t0L3BPrTp5s1QkeHfww646zrlBvMmRdPqqvJbzxbWf9oWZHYmUMhKaS+kpW+zmqvUyUElK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lINkYXCPY3amAwbiSph51JcEkS0j7xwSCDCkpKDca04cSljCvO5vE2kgGJharJMXkgmQN8Vj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ZD78uXLqEyTIflzJ0x9cmbUZ8p5cidUZ0p1Slyp8iW68886slbjjylrJUok9XcxGUgJASk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AAWG6quG84Kl+InUm/zk/OlTlKera75hB2HahKyAFKdv1uQSLDn2xJ7PdzpVmOlhzmhMSjKR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hSE7FlKgChbauTdld08gnnYq6SOeEg98SI4G8aetCm9+NAJai2QL3GxVj0BUCQBcg24JthK7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/KhFNnBaEncBcjqbnjgA9t1u3v9cYhQgc+uhS1gkneBSlBSpJVwbi9gbKvf0kDsDf8Am/DyQ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fCgFRf8nyGYx86VIWAw1yOEn9a44scoZSDdaiO4SkEkXSuEFKdVL0/PWBzNt2pArYEySYAFc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nnulI3v22pUkKKiy0kGyGhuBA/at6gTjADvOm+PfHXnWEi1oHChCElN0oIShZttKuluUEDi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A2FwcKJuYsDSb71Xr6tJWoXVe4PllJPpUByk9z3vfnCa3ujWimS0tR5IBSbFKQeE35KrnoT7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UBE3EddRS02IM8aO6G+EKKeCoKtxc7SkgbbW9PIuOnPXi2HGSLXpKhBnU1vI/o23ilj6v8Ag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wVVMrP3hMzjJRlyDKlNKlytBNWqlUc15KkxIxJWmk0bUBzP8AQlKF22GpFKYBSlxlAecVC0K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2AJUkEJJM5lEtgJAy2SyTN4odKCglOUgKJUOEz4hpvUcxvqvyq5+trey5XHXEhSGpBdaJUVe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egLZZJ9/J5xIyXWgCrNERy5ehBHrQ58CzAyzPrz+I91U3+NmYmtP5tjvR0GJGyhmxBiuh1cZ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z8T5biVJjNT40VTllC7SFWN02xOYMqTg38rhgJm+pA3g8xbkSJtUe6CcQ2rLcmIF9dxG8Tu3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pxWc3aUjKGle3Mep+dtMqZmVqpacZtiqhQcn510xqUrPuleY4tWptOah57h0ZEljMTbtRMWN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TvimngHiHUHCP4jGtrw+BwZjI8z4lONPNlvENFCnCthcw1CAtSvvfBkgvoQrvW22VBeIfEgo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ztqzBIDgvn8UADLeZpP8AhRrNIpVAl6q5FkZSyJXKYzlVvKmmlQpVT1Fj5rYzdluZlDOVYYe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ZUeFFckVWbErwQlt3OLLVCZWachEdCMKHGW8Bim3MZh3S4XXc6WcndrDjSSGlIc8RCUJUyq3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rC7lcOIZKWHEFGREFcyClZlaVJsJMLF8+VEEA1qc8FuqUfVjw3ZGZnSahKzRpKw1obn79KR3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gUWjRIb86I6+4tfxOTp+XF+eopU++1IWW2lFTaYrGthvGPqTlDeLPfIyqCwoOEkqCgAPEsKW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MTUgwczCASSWPAqQUwU/wkX0FgbTlmKwcfbgZCc09+0dz9vWlbOY8vxlxVBCkIcFFrdVS680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8JY54S6nqCMJxCi59mdKcoeaFt4I1BHFJMc/SlMwO8RmzFCr2MQdCDvm++RqQJE1SSkEG/BV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JPf7wBJ+l/lbAq5kU+BM8q8JF0X3X6JsrndwRdP8AeN7de3S2MBt7M1qv5KUqJTuJdTuCgRe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8en8r41AJIBAUNROlbg6xavikqPCmwsWN+g4ve5/E/KxtzhOhM7qzWiuWAhB2ldmnkFI4/sy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/ALfnjStJ4UpE3jfQBagucATw3GUb2I5UomxAta20fn88Zvmd1YqYg360q6v7NNyr1/Tup5R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qDUqrNQabT2H50qQuqUHLL4SxGaSpXC23SshIQhKStRA3KxzHtuyE7Uw72pdwyBYXOV18aAS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UrgXUN4VRcXlSlZ15pTAFrk3gCSTWt7wc/ZnsSRCz9r021KeStiZSsjhLn6PipShTiHq26sp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+UU+S2QLBakheK7h9nBcOYn2dzcC+tyfkB6k0a2w5i7uk4fDx7OinJmc6p8KYsEJuQVZyRAE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pV4d6CKFl2NSEViOwW2KbT/hWUQm0tEJL4R/ZjpYEXNsKxmOZwye6agubgLxzMU8p1tslnD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PPjvjU1mk8U3iuzfqFWZkdFVlOtHzUICZCvhY6d5sltpJseB1t2xDJZexC+9xC8xGg3env6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nNm3kyeZB3DkKZzwta1Zh0k1Qh5ramSn4M15mPXo3mm0mEp8EvW6eY1dagbci444we0r7MtL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YHz5DmeNB4zC983LYAeaunnxT67p31sD0T1fpebspQKnFmtyosmK1IZdDiFhSVpRbkHqAbH6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EBxAkKvax36/hQrDqXEeIkKTYz176zF5myVMpMl9CG1LbbUobVEkpBPUe3T3wHMiOuuNTOZY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o23chSNqv7qhze1+hxowd1aKzxqpf7XPV45b0a0y0LguhuVqLm+RqVmRpKeuW9PGn6Rl1neC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7Ke22uo5dBuBwuU2Ph0B3EYs27pORPmuCr3AD38qHeUrwoBMKMn4gc+OlZ7GVF9y/a5te3IP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MqdQKaIKUkDUUpI7q47aig2sUc9Lngk8CxHJxJNKLaCU3IoVYClAK0FOzT5nxlMYcRuLzSC4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gA63YDgcBQueqB9MTyF96ylQFyP10qPUA2sg2APCi6dIIYPJJF7K/u3tY9bA3Cvfra/fDSzC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d6URRZpacSbhIVcKA5BIPHFr9L/ADwOh0ggadbqUQCL05dMkpeaTdQNkJ4I2i/Kibg/etbn3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Yn0pgiDEQRQeqeZCqEGcFkMvNrpkk3KSyZLiFwnr9mzJV5az12yQe18NuLUh1pZPgX4FciT4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mxJzDgaUIUlSd4uPTUe6/pRi2q6QDcFBUkI9SdpTuSDtPQ/Xrwe+HiTYaRSK4i9+vClHpck+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S3fi+NVm6uqdqk7fTwnaBcAkcgAWPHAOMrKBSEEosQUqAKv2rKAIAT9bnp874SbyNOudbiw5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bdBA+8ADe4N93cDgKBHvaxt2GNJgGxv9OdYRrA0iaus+ws8SLfh0+0q0OXVakxTcl+IKFmTw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SxT0q1STBnaYVOoSF2EduLrPlbT1Pmq4aaqsmwIWoKJUM7a4mQAsZUhSiUGSEg/xKRnbEX8d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gAp3ngbEW55SR/p3RW/nVGkqkxFPKZUiUyC60kgpWhaVEPMvJP3F7A+gg2N0gcYKwq4sDaYP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Q7yJiRzB65SPdVE/jKL8FeY3mkIVMepcqaHJLbb8GSlmluhyI7GfSpmS25ISQ624hSHGpO1Q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Qw4FKKGMikqglKglYUCQQQRAgSCCCJ3VHKnOk5R3kgzqCQd4NrncZFQa04GW5OkmVcnVmt5D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NOjqtnvNmRMwuTNJ6vEl1alVylSK4qny5TmWYVMmwZtYdo0ZyPXdkSIwyqbTWmnl4dOJUe+d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79LDSMQiMUhTaMqyiUJzrylKEvKJYhbhIQsmlFTWUNpWlaF5C4stKlpQWoESZOUAjMpAyuCA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l6BlutTKTnOfNOR8h5bzZkHTPMOmuTqUmmV6s0SqZhzDkiTWJtZg05yswJ9UzC1Jq9RqTru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ToiIiDGhR2tNpU0rLhEpGJxCmnn23nVFTaFBKHMoQVhJSEZGwj7lToWslUkKUohZHfZiy0Fo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QJUmSoCQSqVFX3gQUi0Crkfs7M+Zlo+tWoOQM7U/UA5l1u0/Vr5WMxZuS27HzBVGn6dW8rZ6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hmDJ2a8xPSZchcgVByBSVMqaLMttMXtJKAlpbLzBwjDgwraG5lC20L71lRnJKMqciUgZU95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hlLzKS4lffOJLxKoMpUUhKwNYVPiJmTliIIrPf/SdMkDL/jG0Wz20lKYmdtOX1tqUP/iJSIW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AeloT8tVFLlzwoNEcKviMcIyYeUkZc6baeEgpBvqQfWFUWgHM8bEHKr3+Gffu3SKzruhJaQo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31dU25P078XtbGlmQmlUGSFJSkixF7kHm52359unH78IBIEG4rDravi4/mp3Iuh0KJQtNyQV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i3zuL8Gxwh1hDkLBKHE6KGo4g2uORtTiHCkQRmQdQdPyrwfMTYuq3EqHq49I3mwO02WdoHqs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jEBwAB0gq4gRbdI48aSrKTKZA4HrSgEgBxEs2F/NWkXudpSkccdBuSfwONmINxf51tIMpooj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9ptKWGzxYhLaSoqI5HrKwPpxz10kyDyrFAA661sw/osdP0x/wBlnjDzfnFmkNZlyZrDpjBp1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QMv5m00qEp+NHddH6tDlToL6lAWKijntim9qghGJwWIXAhpaZJ0AXJEbpz+vvqa2QMOlLuIf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YAUDJ4SQInWLaVdf4pftBqRlhublvS2oMJQlp5iRWkN7lFwEtqRT0rPqVZJ9drX6XxzvF7Tc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oVx/T+NFuvKeWcktMnhZSvfdI561RJqZq9mLPk2fPqVRkvLmOuPPPPOLW/JWu+5Ti1c7jaw9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1hoUpahmUsySdSeJO8wBSUoSEgZcqRoB9eJ576hFm2Yn4tfIvZQ6jk37E/L/wDLEk2gRETFY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de6hGTJFpIWkFXTtewvxckfT+ecY42NIMUoKvf2v0q2bwpeLhOllKqOVMyyXE0lDPxVIcUlS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L0Qc8I9RUj5AgdMEYV9WHzJyZ2zxGh+FQ+NbU273rI/ee0OfH138/Ol+DSM0ha1BpLzlgCCk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DBa0qTy3/Wet9S6XAvQyOdIHM+kLkttT8No3sVJW2j5f8o+hxoKEQeuuuThQRpesh32vs2o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nS5Ljv9SdMNLaK2wSpKIi61SJudpTaWyfQtbmakOLt18xPawE7gVkYQJH8a1KniZKfWAkDy5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NynXyAEfM+d6rbhxtjaCeSQDY8del/lY/XEu00QgE2JoRxeZR3RRsgXaWDa4PuTx15F/fjB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9cPrTK5zCLE0scvz/hWWkqtt3FB3H9kjrx2uR34tziUwbsNoHCg3kArVuoxqYQhCimxS+S42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2TfgpdPHyUk/LDj1pEWV7uY9DSEbzv6M0inHShaT8yFH2N+fSL/jiMUvKfKigmQEkX6NOJly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QnnnoSDwQT13H9/fEmwsKSN/X50MtJkgddRS5fZZnw3Y74Km3mFNOgWCtqxt3IV+ysdUnqFJ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gOIKFCygQbwY5EaHeCLg33U0CUkEai/U0RwHn0tyGJCwqdT1oizFGwVIQoXh1JQtdSpEfZe1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ThtpSiFpcVmdZOVZJur+VegnOIJi2bMkeyaUsXBAsq4+o9D9CdaGtnddVgbbgVW5G0jcLDpy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h2kV6AKVHkc2sT1tew6AmxA+vzGMrK5vkbSLgquCkAEk32i9x95Q6D3t+OM51k7qApVZwKSo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SCLdRa9r2+dhjUgm2o6+NbI52NLClSp6EtSaTNdplZgSYtSo1TjOLak0yt0ySzUKPUo7jSk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ivtqSQUrYSoWIw8hUAZfaFxuvqK0QFCFEwdY1vrX6kHhd1+p/i+8ImhHiOp3kiTq7pVl7NOZ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aPn6Ky7l/UuhPKSPTIiagUHMCdpAIbULgdMEhKUPKSkANKyqbhOVORxIWkJ5JC+7MH2kHTQC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SCpKwbEKQopN9TOUKBgWVVSv2gEKqUtuTLoUioQ6lGjP1GhLpgV+kUToLbkuGmnhDTh/SAeQ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nY6E7FX2mabyrayPABCgULUoSkoVZQOloubixqPX4XM7ZIywUge0FCSCOc25wKgM0c1w6VOy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Ep3TPNNa18hNwW4mXYkLIWYv6y1ORUqVl2ofFTtNKRFpOXJVZerLbD8SsRXVKZVGYZdBaXMO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h2Wi60jBOCVEd+gJBWVgp75wqUlksSFN5b5plotvFahhi4tSUOF9Gk5CTYA+wgAZw4JzgkQA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03M5fzDBoOpuafDnptnTJEiuZCzNqDCp0yFmDPmXTS58iJLo0FMWmV6vOZLzY23XqVl+Q5Ap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4H2W0PjrC0lDC3WGNt4tp3K80wVJyNOSmO8zkoQlbSi067DjmZSElOjySFjvUoWrAsqRmbW4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8MQVFKxnQnwpABMwS9Hhsq8jT3VXw/wCaJrGWZD87UzLOYYmfKnqJDbNE06p8zPulucsmVqk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4c5moPupFWTEmsNZZp36La+BqynVtbTUpacWoF3u2GyFsNsT3jiw06h1CgM6ihMzkUUnOsvS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GyISFOKBS4XPZSnOlSCDIAJj2gCABkjNIjL/So8sNPZD8C2pKGVNzKdqLrJphUnQ0UKVDlZc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6pQuCiSxXfQo+kngA7rwLqSGyT4kJWLxvKSNeYFuMmpFsBSlQIKUyfLMPqfhNZM1ALjpWlQU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k3tzb2/6356pUBl8qWN95oIkm9rWUDcJV6evHF/vJ+tuv1w0NROlbrqkJSkkjkbQm47FSbki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ul8O2AMGet9ZQVd9wF7pKkk8cqJtx+Y578cHphCoMGbGsovWLtOHkXWs8iyrb+ODxcJv78Y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ULzRNFWhthTpsFqUs3BAuFkm57nix5Pf5jGk+yOdYbqIOnyq4j7KrWmtaf0LxD5MpE2Q0nNl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PHkONolOUmFnyjh55CCN6UNzGk35Hrt1xQ+3WGL6dkKnKhP2gGN8dyoA7pEmOPkBUhglQpYj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57qsxqdaqdZdEqoSHXnF+oBS1FKRe9gk9rm34dsUFDSECAKlQBc7zr5+fXCkZWpa2Iq/UPuq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825uSOcOpAKgN1aNha9Ror8x16W7yVG57k8k363+f5fjgxKQRMX6686xIgQTenk0roJnMpe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cXHAHPvjShvpjOCpQUfCNKeCqZcWwpvYraSCCLAC3X8+n8cMOCIFbSA6SImL2qRWW8x1OKts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ST3I5PBNxfi2Mc2kQYXfzAo0YIkhSARHuqXOnGdxIQmNUkoWCgJKVpAIvccA35/jfGIxrLm/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O5eREpkGsTH2uFagZw+008W0ukqvTKXqLRsoxUg3S2zkPTvJeT3UJ9R9IkUWRxe91G/JOLbs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oAkeRAV8ZkHnQWIUE5o1OvmCRHvEVAVaUJsALAWsOLC3A+nA5xPRAHCo8qVYCyjr1evjHr3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Ln6YdbJOYetaXYg6jhRlCleQChaQohe4fe6dAAb8C9v8ApgplwI8JE9dWplxOZWYb+v1pROT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G0xHEr62OxZDboFzze4V9Ede2DC4HWs0XQRPlobUxlyKjQK+dJKQRuUQNvKrjjsb8W49sRjt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fCjqgTS2tKSQQCCLjqCRa3scE4VwxGkde+mn03mIJp3qfL81AVwbBAA6j9o8ci4uB/IGJYGQ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RpQStpXDW3XGW1ufCodj1NtCbKepLqlKdWmw/WOsLV5qe4QXEpvuthl+WYxQQYbEOAC5b1Ji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mM4SJVBcT4h3fEyk/6vzFvODQ1nYgN+WpLkdQSthSbFK0OJSUOjkl1JSQConki/TBHr4ePI/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ryqwXwPQpO65sbAjobdRu6Aj8MarK8qttUkpNibEkmywRa/HN7A37e2MrKAL4VuuTY2I6XFu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z98NkKkqpUjz/AA9fh+NHVKdKHkhJSEkg7lXCTcWSenJubdv33w6kwQZ+nvrX1ra1/RkdfWs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wtVWa4uoaQ6jUjWPJsa9zHyNrVTnqPmhtClKJcZjah5DlPrQBZCs7IPPmWQXdSG1gj7s5Lm5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mUvgbGxF6GVCVqBFnLyNxFj8AOU86mb9oJQPjmpsdalMTfLqLzLzJcQ4w61FluHyVIO5BLz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88WIJxYcNh1OYMuBOZqw8pjXzB13EVF4haUOkE5V3mJ3TwvqPO9VkUjIkrMkHJOm8XLoyxqd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/MeYNTqRBy7WmGMm0rOFNoDsqo1FilUqbCptFzSXZCqjL/T0rMMeCWkTI7LUnaMan7MrHh77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EIYlaPGWlLASM5ClKR4ShPdBGZFlGlKZJcQx3YbeSpWZRchJ8OYAycogA3k51KAIkCE7Rqfl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kLLGQctxcnZf08XNyjmjNuZKhN1Sq8WpZYpFfco9GqaTJnVKt1FxdVzJRIEqlwIFLgz3aemO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D2HUrDLxD+JGMW8O8S22BhwpK1JBUnwpS2BkYdUlxZdUjPMyNS2vK4ENtlkIORRUS5CkgkJO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pSEgxwLiS59MqEV9+IrRqiv6z1ys0mpU6JRs0yndC6WznKgVKHmClIU84aJTXaYqY3TnGJeY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VaBNjpnSIq5Gy082MgGLdGymwUlS0BOLUWlpKFn+NSVQV50soTiFtOIUQk5cSpBn902MWogg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SQoW8IIkJylai2lQImxJP6QVmJjUj7OTw9ZwZqsOuHL2vunlXYrEVMr4WpIzBk3MuVKjW4Yq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yJlOfQJDTLoS9+tjsr3tpgcc13TToKC2oKZJBiUhUwhWUqTIkpOUkSLKIg0fhlla0EKCkEOg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bgEAESAYNwDYZJWbqitKIUNwVbaAoBPUKIHI4F/obWwHII5GjKCLHKwdytqublIUFHkc/QC9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Ivx61rK6tqukoFiAomxA5BBuTY2tcC9/wAMLSRExFZX2FTptZqVOo8AXqVcqlIoFKCdpvVMw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B308zpzAO42sbnjjCVLgzNhfzi+/y51tIkgcTWsT7QD+jbanz/tBcj6XeAzI7WTvC/rPp8/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45gqNT0s8Mmbcv5jk5VzzluXU69VnaxVaPUZ1UyDLyhl5uVPrUxderLERbVEoMh6nVfC7bCc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klWSwzLEBQmNIBVmUE5QE3gkAzDuBCnUlIDaLZuA3WHOLCbk+dZDK5l+sZdzNmLJtbjrgVnJ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zDFIWRFruU69Py3WY7ZfabWUJqdMlBO9ttwpKS422olCZ1pQdSlSTKD1HvqPcSWlFJsq3xAj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s4AynUzUenKAId0+o09psE7i5S81x4rrijaxIRWQPc36cYq/bMKOB2eUCyH1hRtYLaMc9W93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a51KbeYVVybikpG3pYWA4sLc269etsc3II1EVLa3F6bbN09CGlISs8AgDoOUkG57HDjYMzu+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b5699MA8FSJHHqK3DbkdFc9SetsFZY39dRW7gGLVLjSOEWKalRTYng8fPkfT+OElRAnd1agV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fdIda6D02sf8j34OB3lAH38Y+H409h5lUcBTpadNyXKr8BMZKFFaQA8hVxe/PQDoOo/zw1tP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tx+nW+pLZuLUp4JJsrSpUUigNmr0dhCFx1S50GKpbIAUESJjLAsnoo+okf64ikYZRbWpFgkG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SEOJSpNjF7TrFt1YH/ELXXs3eI7xHZ0krU8/mjXjV+podWQVlmRqBmDygpVzuIjpjoBueGrA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FGAw5ywUoSjzKAEk+ZgfpVZxqwrErgkAqKvKbgcok0y73Xbf8b2+nJ72viSM3ndQ6Raa8tny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UnqOvv8/lhxBywTp86SqFSNd1DUvsWvYBRtcApNrXuB1t/PTDwW3qbGmsiiSAZANDYE1CHDH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pQO2360FJJHcWIN/lhxl5ObJuXI5CaS62oDNEgfGi1XqQebqQChVjb1IJSq49+DgdUlJzG4k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g9q3U1whu+S6Dfoq3Pt0/Dr+GG2VZF8QaW4MyCN9OhRaikBCL36G/v2sR1IsefpicZWCAJ63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9/wAKXLb3movcbfLXcc2O5XI9X3uARzxz05wUneNQaauOVJ+nJ/RM1ygLKkxHg9NoKyk7EtN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HzCypSlMIuLtuAAfqycCtD7O4cKqQhUqaJ4SSpoa/u9UCxyGAIQTT7n3ie+mVTC5iZvCvJWi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AUeKAsE7VXHO03Cwf+YX4VYdPcdsE0wa5qupBHG5JNyLXKeQCDewF+3z+uMrKALVe4IF0889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kn68dr4SrTSlJ168+vjXWOVJUn9g9bi/AFlED2HB/K3HOMSIrXxq577DjxIueHj7R7QZVQqC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knwy6gKeWGoSYmqMinnIFTllRsn4HVmjZFUhSjYImvpBQHFHBSPGhaQkqVlUpITElSUqUkCd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FximnfCEqJgJIB8iQDPlr6VsU+0NprVLy8qV8EXZiWnyhaUEPMuocQgqBHIWlDNyDxyoHpi3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MSVuZSm2Q+yZHw1ULXtaoDaY7rEtBIEi4UJmxPA7oT8aow0vptBRp7pnpxXHNGIEPMjul2cX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riMk0nMOVB8flLMtSobrjEKgUqRV4dRzFTmqW/V4FayqthL61MKjuBMvvOIcxqRiS40h1r7O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uziUqmVOZcrLmYJU0qcozGiFIQnI1LQDhbV3gBUUZk2QSmISjNLiIkLHtWpZSH6LWhU6RWMx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007zLByrUss5Lrgc1jrtKzVU6rlmJXq5Qojkv8ArFWG65VnIWYKvDjMMUagw4VR+GcbYRhcP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3sT9tebK0uOpH2ZCkJStSUqJQUthASpltRKnCShRArfhJUhTiGww2oJUEqJcUFEpCiLyuSQt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maPZ+ZavVV5pzlCqiZuqOoszUmjagaf0DTKkU+nMZArmVaRmOqVentfC/AUeJV6pDqcd6LTq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ll6rNTWo8lSU7QwyBhmHGEf2dgAw4y6t8lSXm3lISmJBUppJSUKWtSHlrDOXMkClZ3FZ1hwq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UtgAtqRmJ3wFEEEBPhSCvNUdvtXqtQs1/Zxy6Hluo1SqULJeYKVWadVKzSGKHWapAyLnh1NN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nNZo8x2mPbFstS30AbCHbK2iO2gnEqwLq30IbeQUlaEKK0pgpzBKlJSpYSlQIJAJAMCdSMKp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FSSCEqUMpOYGJAJAuDIBPHSswsJQMRgnlJbQDa9geBYXv2Jt+N/lEzMXgmpAD31zcaTdRun1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/AO73J/8Ax9sJUneDIFZXIKUEnba9iRcD08kA3Tbkk9B88JFgZBg1gjfUpfA/kVrVDxteDHT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eLnwzZfk+WtKXfgZWtmR3ampsrbWAUU2NNXcoUEhsqKSEkYHxaw3hn3DYIbWeOiT+FPYcZnm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mv11cyvlEKfWG4Mma3T5EquIgRmy5JmuQHnKi1EYbbJMiY95KWmkp/bfSkEXuKHh/CptKlQY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u5irCuVAwJOv15dc6/Gw10y5qXlXXHWugazZccydrHTtYtS3dVsoOu0iS5lXUWq5zrFdzbl1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C4YlWqzzN4suQxZsJS8racXnBltWHaW0CG3BmAOvi8V+ZJnh561AYnN3ywuMybE3i1vz0/Cp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o+u1VbcB2VPTXMcRVzyFxq3lipt3SAd3EZftbrzyMQ3adgvbMEHKGn2lectvJj4+8C28Lw6g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auFk50jpbXtKt20gAqNuOAASOOv8APfnZYEkGCAeFSCXFCIMimazNmhyY8tKUkJJuTcnji5u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HdFJEGQKIbXnOkRzonoivipqN1gkKFyRa5+Y9uf34w6GKcJgcqmrp/tjUplIHqItbubn73B+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93pxoNz21UZV6YA+gFSb7eeORybfQYZeFxup3DartPvqxWRlSkQZaZrMdsSANzbiAOb7vULH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c2QpBsafwGRDgXF0n3T+fRo4pc6Q1XsvPKjKSmNVae8pY5SoR5rTwAN+LhHU9O/GIlLxaYdB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0qTXD7rZBmCPn8K/O9q8hyZOq9QkOKcfqNbrlSkOLVvW5JqVXnVCS4VA+o+fKXzze3frjsjb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JQPedSfUyeVVha1OLKl6kx6Cw38N831tpSZcWNxvx35HtcgfMWJ/h7YbJkndvp0CBEzQUvk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7oR19/fGioghIvNbi0xANdUth2ykWSvj0XIt2sFE8Hn8cLSkLAKdaQSQbjwnQ13joUFptcF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sfax/hhbaFEg6EVpxSYIOhHRr645tkyUE9XAsEk8h0JcHPb1FXHbGlKyuODiZ8pv1860gSht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oGFWcNjyFdfY3Jvcj2GGZgi9pP6U5SmpkwtKbUCTYi4v29hfqOefl0xIsuZY48PjQrqPaMRT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aSnvYiwvwebkX63/wAMSrbgUBBk0IpOUyDajOqwVVGEoMOhiYwpEinyVJ3CNObCiy8pIUCto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c24oHrjeIbLzYyqyuIIUhUeyoTBsRI1CgCJSSnQ1jaglXiEoIhQmJB1AMGDvBgwQDXGDK+Oh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tuKizYwsfhZrBKJDYSE8oLiFKCifUFpI+9jGl94gLIyqkhQ/lULKFwLToYuIO8Vi05DEyNx4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GE+gqSPUADtSCAQT6rX+Rv+Nu2F0igr7YJ3BKbBN+pv8A8yhftZRP4fhhKuO/6T18a2NNJ66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ja1jyTzx379OnF/9cFpJEHr31vW27n1alrlqs1ejT6fWcuzDT8y0CqUrMeW6gkqSYGZMv1KH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km5MetQYT3F+WuR2JDSyhSVJ9pBChuuLi/pTakhaSk6KEe+v0ctdtaKB4pPB9ob4n6BEMane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pUWLI8tZpdTzlRmZuZKC8WPSHqfmv8ArLT1gWsqne1ry2yChoYrBNEFhlUJAJkJABbkm890W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1GY5BWGnXBDpBCtImfFEWiQY3RFUP6R1tOXtFqNlyjV/LVYi52hGj6jwJuSkv1zINbyHqzmd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jMVJD0KuCBTIU2XMyzLag1WFW0Uqe48GnY6Dm2e8xCluMrQcCtwMkOWdQpsAqU2hREG6Ql0K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zTTWfI0ENqStLyUZ5TdJCjbMRMx4pQQFTlVpT1VaVArsQZCqOfs1Zj0DyLJ1l/wBj+YY2lre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a4sGtJROpFSkMS6M3W51JyqqsR59YqEihRHQ/EiK8xbUhTY7pwYtvCt4fauKGG+0IL2c920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YUsNKS2lLqswUolJNKWczZZU6t3CNd73ZCIGdQB0JHtkJKwVykQRE0dUtGqOYM6Tvj5eudb8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q3l+0SZGqOZtLMw6N1XLDsaVIWuPmCqSqllJjLkKgppkf8AQ03JzVRRIcll9p51grwWGZzpV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h3P8Axd2+nEAi3jZSltWYuZ/vE4gogJCTSk966s/vVbQeUnKdMzZbI1stWZMBJT4C2FAkmoc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NPhb1ryhQI9Way4jSitVGhNVd+nSpCqk3pZTpdbkxZtHYaZkUFzUShVedTkKSX41Pq8WPLce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2ih0YTFd64lbykOqVlCgICnCkZVEnvAyUpcNkqWglICYpzCFAxGGhP3aVIAFtYTJtbKVglI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zS0RzzaVEcuLLbChwADdFx17gkc25KuMQyDKUniKkiIUqhYBJKVAXFybAgA7eD/AMxAv37fn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3Os+NBlDYFW9QNwB2KgsG5JPBsObe/fCZVlE3FZVtP2FOnjepv2t/gdpkhlTsDKOpGbtWakW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pLpDqPnWDIdSq3lsJzJTsvILh+65KbSk71IGI3aqynZ+KvBWnIJ3lZCY87mOdGYIE4hvgm/l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ai4r9BT7UTxtQfs//AAL6zeJtdKj5kzNlCmUWg6aZTnu+XTsyasZ6rEXLOn9NqywbuUZisy1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yBl+U2Nu7emq4Jjv8QECAkAk3iwsYiTqQCbROswKl3l5GyqOG6Y9PKTHKvyZqlXK1X6pWsxZ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LmWu1vNGY61IS22/Wcw5lqkuuV6rPtM2Qy7KrE+Y+pCAG0efsbSlCUgXVsBKYmOt3l61ArlS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qTfgndYHiKy1EfUlsVah55pjSrpupz+qk+ehskqHVVNFgOpSODbEPt5Cl7KxJKoCFtKPOHU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zT7RSFgG0g1ctIy/GsbqKuAB7A2BuDbgfT374opSDFo9euvgWCmwFuppOyMrwnV+kWURbdfo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wAMMLTEndWwbyDpQdGWvgV+c0gccp7kW6dOg64YWibgW4U53jke1anVyrmpdOZbYcUQEEJII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46D8vyayxNo6/WmyZJJo8quY40x5CkkJIRdQHHO426H2/jhh5KiRF4onD5RmkVY/S8yuqkBm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CdyvUbE9Sk9rW4HHTE45hQ6nMYB1oBLykKMTlFPI/VsvwsnZqr7sloM5eyZnDMz7ijt8pGXs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ogEjaIN7gdve2A17NQsBBbJBIG4zJGm7f+Yp9GMOazhSodcNLegr84BMn/sylNhW4/oynrcJ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jpNu+9RH4Yvbi4gE+Lfprv+M0gJCVLgQJIHlMCgJKlH09+pvzz/wCk4Huo6W6691Krs21bk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tYi/YcjDiUxYXrCbUZR2lrUCE7Rf71j0Pfj9/0wW2iYIEUwomTJmKMleQFXUgpeCdhUBZKr8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Hrh+E6kQsWnj5014iInwg8aTs5Zbn3vw4w3ye5QpSSD+Ck/liPxByvDdmSPWJopnxN8wTQff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+Xz47/lhknxGL0qjOO4eD06+/W3W98FNq4HSm1662pWUepmM6EqPpULEXIJ4PI9jyf5OJBh0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id8U6sKSh5hK0L3K44FjcEpAPHBPXEkkyAd5oUiCeFE80CkTzWG0qVBllqLW2rWQ0lO1qNVL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02BLakqv+qwM6RhnS+IDTkB3loEuWkeGyVkj2IUVQiKdT94ju9VJunnxT9QOMjfR1cJVsKgp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O5xKgB1HW1u17YKvvpkxurwUJI4JFgQEfeIV1Nu4HN/wAfwxlZQMABe07Ug3FxcA3HF/Yd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jGmv+Q+mx2WWFJIJBI3WNxbrwcKQSCJMDn+VYYvbr1rYb9l3rOdTvses4abOy2pOY/CVr3nP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XNjZA1UUNaslPCOVlTVPTWMyaoQWVD9XbLpQixQUplNnkjEqkwFoEQmJKYBkixtkAm8DhpH4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ZJN5nW40idSNxNjTP6Qqq72SdUqTpPXtRVZizJnXxOUHVjL9EoU1uis6RRszRM6wkfpGkrkO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sR+q5g85iGxRmMtQ3viXk+Y5GlEuYdeJC8e20cO27h1MKUoBf2hzw+EKgIdzLCGQCorKyImB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EsKX3qkupcAkjux4rkSSkhJKyYAAHEkvfBmQUxV1V+Drdmfws03PT9Op9Ok1+jUd1GqGZ9L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i0+o5Zo+an3aOmUlSYL0+blLLTUJbokq85lJSsKLPe4VnbymiVKShagWG37JglGIU2AoJKS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ZRS5SAFAPOYEKAgqSD3hRMyAWwowTOWS2I1oI3l7UGbUMp5WrGX80ztV9UqZpPO0fzTWdRot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qqrQaOiTArNQWwxSamqPTolIcqVZooyxBy+svxzBmAsPJdwo+0vsuoRgdnqxCcQ2lkEl1ASt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3JUvIhwPqUQDnAITkdHdpcQS9iQ2WlKcgBKiUi0my7JAUpPdhIsAbxi8SamazlKo5fiUMUJo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VxprNDuYhmLNEHL2YEVfOUZL6SimImS5Mm8WA5IpcdFNbVDeUh8qUNjEhtCnFPd+nElxxALY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UsqjKo5U2CnAl1RJCgFIISpo5lgBoIDYQhUKzErzwVgX1/iyyhMCLKmsxGTJS5GVaS+oALdg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KcjtLsnn0pso9/qeMV3D/uWxMgAXOpsNamXPCtYO4ked91H6blRIPBJ556j1X63TYp59icOy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VtKb2IO5QSOBe3Nu3HA5I+WEqiNJmsqxD7ML7QRr7NbX/ADb4jYmikDXXN1Q0UzlpJkjL1Zz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W6hnbNGSKxWM21mqQMrVaXUo/6Fye7AbhRWYrrgrbi1S20oIIOKwqcW0lpay2gKCjABJgGAC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xCtIy3kPsPllRUlOYqEeVxJgRNrRI86+/aU/a2eLr7SqPluFrvVMk5U0wyRX2q1kXRDSSj1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EmEunPZurs2v1qo1TPmcUUpcyLHm1GUmPBZnyk06nwTLkl1tnCMYJsoZTdZEqUcy1eaoAgah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m9OLeW+oKWdBoLAa6C50i5JPOLVVc0tTh3L5G4c7r25INvnYH8rA9cPpEnjFNkxHOpJeE1/y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KCVSc21CCk9AU1HK2Y4RSpRPQh63Ti/BNsR+1wP7KxpXMJSFHWfCtKp+FKTJVAEnhx5Xt74q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39hzYG5Hy7+34/THP9DrHr+XXrRSUmCDbhwoAIidx73A/Ak8ckcj/AF/FCinfurMqpHx1+Ff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BBBvwQOt+T+ZwxTvxrjCp7Lro81XXm546n+H1974SUgzWUr4GW0yCpMFh2U6Ela0soU+pKLp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p3Edff54YUATG4ade6s75LN1KCQbXqfbXlPurUjalfYi3ZVyDbqen5YmUuGAPOPzocoKlGD7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XUSTpV4XPEhnPz/ACxRtC9To7AWv9U/UMx5VqGUqQztPBK6rmCEm3sT3w+yoF1onTMDEcLkR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JQnUk+6/H8qwspCWUMx0qO2OyzHBJBJDLaWwfmbIGJomSSLUWUkkkiZv11+QtsE2AAN7HdYA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HUSd1zTZMSd1GDTQFism3IIsRz9fwwShIBk3imVKmw0oUXSBtbVbpa3QcEnm/J5vh7PwE9aU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rrHdK1lLiTc9Fbb9xwT35Pytf6YW2uVFKhetLSAJSYtekxmFzyZUdwEbStTfA/ZWLG57+oDr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yuNnQEkT+PuovCCUKvz91B23N20gnp25N/x6df3YHCgT19Ovq6pNjzo0iLFwCR24P8An2Hz+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i9MLTxsRRmlaxtsfcdQenXr26fnfBAJGlqZ+VLKgVhbS0sLVdKjax236g9b+4HzxIYZ5RACj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RrF4pyEpanMraeQHmXm3W3m122KQtG1QUkdRt3A29/xwdlS4Mi05kLBkHQgi4PIjUedMCUmQ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8BLkN9+hy3FuPQmviadIdJDkulEkJTzyuQwr9UvqVWQo/2nI2HKm1Kwrq8ymhmQSTK25ga6l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JWYK4pxYkBxIgKseSt/kDqPUbqOkOFYvcpO21ilRCimxRe/Tkj6DBIM02RFBXR2B+8L9OL37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Ld74wkandWCdBvr+Z3BSFKJJAsni3IIv+8g+3z4xnO9Zpb61en9iDqoik6veI/Q2Y7up3iG8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K4sBlzO+gFcaz7SNiLeqWvT/MmqqU2BNmiL7bkSmzSFYhIUoiQfeBMbtTbq4mMszNlFJB9Dv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PDtBnZta1JyfpnGz4nVX/AGpaxuV2ZT8zwqZRalpxB0xoeYJ9KjRm/gnmI7FHo+or9ebkTXY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ntRlyC41Kk86MMpx7FqQcE0WcoKCpSXlPBKFSAqPEtpLZyy2uVlQFwClKnEpbZCvtCs8kqAB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DuCs1/EmEwTq8VLNH+Ig6pMaeTKvo3lDMel9DzVp1mXVeTS5WbqpWcqVBdUkt16kw49WZYrF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Idp9PX+gY86HSpEpLa2FSX8QH0JXs8YwN7RxDbxS+hhCu6CVpHsKlqWw4hoZyA8QpwArBUNI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sZsO0pALZcV45TckgBQzFKicoJQCBIBAoJTojNEocWk1GkaZy3taYGT5tL1ArOaprj+mbEPP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VumZZqDrWW6jNahyWa4zmGBMei5eRGqUGMl1xpzDy1qcdU8HcQ2dmFwFpKEw+SyChKFKGZaU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AL0pUclylKQlISQ2TissKKj93CyCVAWBMSqQo5IIGaQI/+I/MMGNmTTrTaMdMG3coztRMgOZ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G9V0VZvN0ROb3K+ZS0ZsbU2t5VHntxaUy9lukQUiMXm0rXDY7ME4fEOh8jHLSvI9A7j7gAsh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SFLPfKUc0KMlNXGIaQtpKsOiAtF8570QsHVRucpITLQAiQKzH5ESpGV6YhV0FuMhCkgcgttp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LC3+mIbDiGkCZAEfK9Sa7qJ40oCog/dHNxcfdIA59I+h/njD2gJNJry656QnaTtRYKvYAq4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+eGiTMyRN6ygTjm1W1I4QoJ523JSlRVxwCLkgm+NEnQ7qz6USZgcJhQVcFJnKuEi6gtLCjZV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8fJlc+GeNPJ3wZG7r6UVMOKUUgk/eCjYC1r8EG3NyP576SYI51u/wDFFqfrw1S0QtftGpbi9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lKyCUoXNlKgXNjzuTK2kf8/ywJtMTszaCRvaWTIEQBmM7o8Mm94pbX71vkofGtB77StpG48X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UXPb+OOaLXPOakCmJGtFwZUHD6uoPt8gOB0PX8+cN1oAqI519daUEm6r9be9vkf4/8ATGU6U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0g8O2qGssxAylQJrlMCwH6qthxuNtKrKMdwpIfUDcEi6QR1xpKVOKCEjNx4ev4UG4+lEpQku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Ogq4nQnwUwsk0uQ3W6UX6o+0lMl2Shxa1Hc2TZRHKbp4txiRZw6GgfDKjqTHQoJSS6rM9Olg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XqvCl1d2O+UP7tvA32+fBPP05xpSVC4HH4UUlcEEHrl0agH9sHnxmheBms0diQG5eo2q+leT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fp8GZWs/wBVbTZQBbCMkxCu4It6bevD+DKi8FJEFAJ4WkDfvIJ0vRbcKOloPvi3uMVk0YYW8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bWAHJN+44/gMTjSCs6TPy651twwL6ijDc20NqbWF7cc3B5NrdP4YJSUpsBNMEKVB3V/Ba1kC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2vx1/MYVKiZAt1x65cchIBEyaFIulIBIChc268dLjjp1w8kxqYPUU3Q9kJAudpvYEGwPBuD1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+kAQTHlTa91IPNTpICUqFr329SCk7rg/Lj/piF2mVEpvIH60fgx4SSIPX4UBhSC6y2roSkAj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AbaswHGn1gA+dHkdfqHPUi3QfhYfjg1tVxemVp1Io8SsEd03v8A+kn58/L8LWwaCDvgjr3U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fXVlwtrCk37EWKr9ee/zN/rhxKikyKSoA+RpzMvVc3Q24bpsAAVk8d1DjqCP8MS2GekazHrQ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XQpT1iAqdFalQVpRUYLglU51ZVtLm2zsV89TFdbVsX0A3JUOUjDuIbW6hK2iEvtEqbJMCY9l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hr/EPEAQlCgkkG6FWP4jmNR7tDQeJKYmxWJzV20vBaJEddguLMbKkyIrwv99LyHBe3bi4tjb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Iy59RaUqBhSTFpSoFJjeK0pJSopJkjhvGoPkRevRG8kJJJJ5F+AR0IChybfnf8AHCvlWprgF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Ta44srqLg9TtUR064SCTadKUoRznrWpC+GXWet+HzXDSvWagBl+bp1nGJWZESU26/GqOXKpC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JDTB3OpmZIzBmOMkJBs7IbXZWyxJw7oYebdUJQ0oKIBiwMmDuMenG1MPN98043Yd4CL8xz3f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0JqPU9WcpZVZyJSHz4jMy5gGpucs7O5aodUyJN07y3Mo9DrcytPmi02kAUqZUoUpMZqoS6tX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OuO2J9K3MKvE4tC3sQltKUhhlsOLzZ571ASA4VFCwFJz5EtIUuMwkxQCXUttZUJWSo94tZQI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AAUkkHLmzHLMGKkFT61RpcPLuqrOVNMqa3pajSamvab5vqNdm1DWOU5OkO1qqVjLNVqQmVRF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IlNnU+JCivRDFjRlPgoLW04lTmDL77pxxxCi+2EpThgE+FKXEgBETGEUpC1lebMrwiUpUFBL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934FSrvfFclKj4pAHegKSkSIBmvVOqdPy/l5aINQ0yqU/VfLeYabX8tyKHPqGYNLUQ8802dT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GkZTzHUGqRHXSplKm1OUuhSZ8GZ5D76gMGZ1y7b7SMAttSV5k5XgWzmkBUuISokOpcQ2nvQh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QlCSoLQ4p5KgpEGUHOFDWEpUYBQUlRCZBgmoH+L7P7NM1Z0HyBCz3Rc26eaV68VKFp7mui6d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Z1Lq0OlVOs1R+pQGq6KfIU9AehQq5JlnLsZpyJGZjJkvqdreOIW4ziV4U4fF4wsh9vvi53Yb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3Zy5lSptCe9JzKJIEHs2S42l4rZYzhtWTLnKoMn+ITayicgEAAXNClCS6zSVhbXlumVNSpo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0bR2SQoX68YCw4CWECZSABz5H61IOEqWskAEndoPLlQhxe9R5vzbkBIsq5JKvYA/la/OFgA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pFci5+sbUQQhDnmKG3hXl8lJBub8C1vfvzjCEyL26tWUHS0haELUt1RWsrUCoBIUoqNklABC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8MIt61lJ3NrpagUtlpPDk14nnoURz37A3uRycC4hZBQEiTP0p9AtewHXXvolpgdsVuJI5Ta9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e9rngWH19tpzFMkVhN4FO/pFLVTdVNKpyN26LqVkBZAvusM10lJ2j+9sUv6YbxqVHA4wAwVM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/0vv1FbSqFJIuQQR7+p+VaRpRBdcCRb9Y4OTb9sgHp745ZUmNNY8uuo50CaadeeS2y24644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VG1kpSCVE8AWucZSZABJMAVMnQTwrV7UKqwpuZqfMg0b4htfwzjRQqQgndZzd+yQfujqOts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1AoRzsT5b4oRzFd6ShhU7s17cYn5/CtNfh704yLp7k2lU1mPCprESGyjYUNNFzy0iwISkXIt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EAJRZIi2mm+edGYVTLKMhIzHUnU9a0E1k1ayTlV6G25UadDS48UJ3OIQpYDbir3B5HB+XtgR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Qnzv8PSsxIYQoKWoJKtADFo5XrNB5ALq+B+XSxsbgfPB+47qBjSYtGvXXpVJP21+aXk5W8Ne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QzHqZqJNY3/q/KolIy1lCkvONhXoAer9eCVKFv1TgT1OHcA1ndcI/hj1sZvwuJ3ac4MQSlCl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M6ekRVAbz7TKCwwdw6rWAQVqBB9P/ID0+lz2xNFaUjKi86nj18awBSjJ6/OubZKjuve3Nrcm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4EnWsNgTFGSG0p2n08i9/3dT/ABwYkXSYtQ5I8ooS0hKlXA6ewCuh736dThYTeYAB+FaJgXr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ACwHF73IPH+ft+/C1WMaxSBM3Eg9e+m2zA6ku2IBASVWF7Dkm306Yr+PUFOEaEDqKlMMPBPG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3vcgqNrWIubqH5nDDMZedLXqKP2rpI78i456D244wSgwoU0oCCd8Gj1lW5CSPb6AbuD/EYPQ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cpO70+tfSoAjtf2+XXn+GF7zx5U2Mw0Ex69TR1TZDjbqVJUbi3I/a9xz93i/wDPGCWFqChv6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/GnVpNVPllCvULj0ggG9yDb+8fyGJhpzhehFjeBXCWkUiYupoRel1NbbVYbTfbElEpaZqwBt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ta1kuH9s4YX/d3S/BDGII7yNELskO8kkAJXrHhXYBZpQlxGX+NGnNO9PpcidZI4UOsppxSFi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m/B2OADtY/jxgkyCUkaU3unj11+teXLFZJsk2sSLE2Sb2CQPvXBIHXGoi+grAd2vXXxoxpzn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BQrkgC5ttAJuBfjt9cKSYIO6sMjdfnV5f2aWb28yZUzxp1mSq5OoNDrWqmmdTzBn+t5VlVvM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qP5VTORUKY07VJOTmaY+5LqFHpkeQanKpMJfE6GwlU5gVLKncSEuOusNKQhtLmRDpjNBBGQ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e7SpWqVEVGPBCFIZUpKEOKzKUU5lIGa5BBzFN5KB7RyiBAqyFFbjVkNVWVmHKuXqppTRcrp0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jPI1Ll5Rz80/H/rOmPSVRqnW3KdPqVTqVSzU2/wDpinZfRl6RvkuRkCTUypsBsMuOs7QU536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ZIIbk5giUoaSjDqAbWsvJMSaGDgWc3eBtWHSA3lbHjKV/xGMua6lEuAlQT3ZBii2VXaxl1qv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4nVXUGNrJR9RcmU/TWFTYNJyVmxmJMrrtKRBhSYUWBV4MzNipsOnUunKynTKEh6O9HZdYMTT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6UHZ2DOFWy4Xio960Slu6iFFTJyJQtbq+/WuPEZKsQtzxrbKhiXu9C0hEQhQlVosFDMVAJT3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v8cufvha1lj9DZm1KrOjORNTMsZxpS6lRmKLDp2pVYyxll3ND6qY3WJtOgVKQ/lWdFS8iWJl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Z8My6Fxo1R2mVd6HXmmkbQCYOVeYlht8qSASlK8oCgSIKUOrIzEEEzGHQhSFIC1nDK0kaOLb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RFoKkJkiZFVcUWd8ZSUyigpW/IkunqU3ffLnmeo2SSVE9+D+eNKzNJWBlBgge6nFWUoTMa12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IVYhIuCT0t+HX3H4YWDZU3j61quSgQjd3WtCQPUkhAXuVtJHP3QCRxdRvhvdWV8Qsny07woe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FgpdgDbkbien5YylDXgd1EGZUBSKek7SUS3UgdLBTBNuDxx/C3bDDuqbSZp5IMTGn40Cabsk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c8JJAV14vbt8sbAMEzakWzEDePxpy9K2S9qhpYwq+1/U7T5vjjhWbaQgkDi3Hf5m+GMdKcBj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P/wBavfS2x94iSDBFtN44QY9a0yZfyrmDONVVTMvU2TUH/idj5jtOOsxA4tZQqS42ghoEbiA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5oGsysiLq4eg15fOjHn22AC4rKpQkCbnUSBOkgidKti8K/guYjy4tdzhEam1FSUrQ2+yotMH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hHTrYqNuwwYzhEohSxKvh18ajFPLxDgzeBoRYH62nz3VbKnKeU8jUlsIjQ0vstFSEIQ2gJ2p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+OCHHUtjxG/CiShGgAH41CLXnxXoyIxJjQJbjstPmNR40V1NwUpO2yUn0pHHXgd8QOMx4E5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E1iHZVkbhS1bzu3Hoek1ThqdrbnbUasKqVfrk9TaHFfCw0y3UsRwdw3AJUNzhSSL9h04OK8+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eb3wKmGMKygZnAHXTqSAR6TNvjTrMgLcXx2Nx2sCelhzxi+HQcxUOTFuHXXRrNR9tDmiZM8T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fg8oaF5XXEGxCQHs45ozbXp6kqButKm2KalW4Cyo5AukBSjMCtPcOJSIUtck20HhAnXUEkaG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Sonw6RJ1G/42/OqiGWwuxJvex5+tiPpzgtCSq5OsUtR8Ri1D0pTYDtwfwN7dT164JSJMU0o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bC1wdo+tj8/fg9vywYBKQBamSdSa6oGwbrnkWTbtyebHvhYtSDB9QPnQeQs2V++4HtcYQs28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ONNTW3yqc6zYgIWGzc9SEhSj9OQPoMVvFql5VoAMeutSrSfuwaH00bN4HQkEfLgH/HG2RYxo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Seh6cdu3GHxci+tN0ZRHD05tx3Hv9PfBjZI9KZWnidaFvHakODgAi4HcbrHg/XjDy9Ar0+NN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Njr2KQrqCLjjnrbnn+HbDzZgpJ3004Pa99LSnSAODu6JJItcgjmxJ46G31xKNqmPfQqtDOlL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mHEhbbqFocQoBSHEOWS4hYI5BQbH3ucExmQUr8SV6jcQRcEb6bPhIIsR9DQemqWyZtGcUXlU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uKU44qmymypliQ4ohS5LSm1oCju3ISlSlbioYaYMLdwxJUcOEkKJklC5ygnUqTBTJmQASSS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LkkgAAAjWALQRBFhBkRABoepQUlBI53BA44t6tpNjydoI/LDwAIFqbMya+xleW6RyU36X9r8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r9ecZB0m3xrJGp1+FXA/ZeZ5qz1V1N0Rn16oUXTHPmYNEc8agfomiUSuVYoyZmLMVAiVKkR6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8KnZwq78SGiqUyDMkFKKg4psNqaPwICVuYxLSXMdg2XUsqUpSQA6AFJVlkQvKkKUUrUlM5I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2Gu8LeHfUkOAJSScqgQRI1TJKbgEwFSBFWmVbPcXMtCRAzLX83z6TlfKNdyxoTTk0zLhi041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lZuYcc/7Ly9Mh1jONXqKoaqjMRW5EaKy67T1uutTrDLqFleHabQvELQ5iyVLJKUMlJLVvE4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E91nJAXFRri0KQQtalJbSpLIhMAlcjONySMylBJJzQAcs0QZ71YrLsCfmQ561Rl645qzBm2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W48au5MzFluJQ22jV6a+1VJ9fqbr2dYeYWJLn6OnUeZEh+WtLkxC0rwo7tLX2dlOzG0JDTQS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1EAygNpBaU0QO8S6FrKvZjffEqCkrX9qWolaydUKRAgjxZicwXJylBCY1miTxvZpyrWK3M/q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vRqBR1VWiVzM0aorqecEZbi0uvVxMil0eFHj0x7MoqcqBF+DXIgU+WimqmyyHZb1S2iHYeLy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qSjLlbKiUogqUbJyhRzQtQz5R7IlsMpBU1kSUpJRYqmVAQToBcyQIsLSdahZQmizQ4yEqI2t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FIBUBfgE9vnhxrwspA0gD4Utd1KPOhCnBvskK9KVK9S7D0pG0WAPQ2I+mMJA0ECs1rqVblh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dgVrUkqUbd9oQL97HG9RppWq5NpP3xawcI6m5SHNxBHTvjVbuSBScziVsRYshtXqbq7bZBJ5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rcJPy/dgTFLKUtrT/ADAe8UQjxZgrgT7q4RXC5tJFvSo2Fybls/tE9OvbDoGa2hpvQmNRF6k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M8+K7ws5HqLjzVNzj4k9CcrVJ2M6Y8lECv6oZYpU0xnkoV8O8YspzasAlCiFAEgYaxqQcHik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vSRvsbHf6zWQqCpCsqyLHWDFjGljcTI4gi1fq66ZeFrSjImXRlnLGUqFRKVSw9GbjQYiCSU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WvNny1HlyQ+pbzqiVLVc45+kIYSENJyhWpJJJPFRMk3J32m0C1HM7LwqGgpQLjq0yVqJUoni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QBMAACKaHVSk03ThiYujMlASolNgm6dwJ2o6bRfDhdICrXTQisOGjkzSL/nVWGrWv+YH5L9H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W2p1wpICQogkFKyb2HH7ziv4nFrUSNJoF15SlFtJypFqr41F82o/FTZTrj8hwuLcccUSokC/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A4xEuXUTMzS8OcjiY631CjM8tyNLU23/fJ7gftXvY9b42EAi5qx4d3vAQd0V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0b6d9121.680bf0b6d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0b6d912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lgAAACsCAIAAAAomEWtAAAAAXNSR0IArs4c6QAAAARnQU1BAAC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QUAAIdaSURBVHhe7b1tkFbVma8/n/Mh50O+pCqJlnVmTh2dMWVyKNO24gvSoNiCegTRANKME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tWCIjOTUqMWPUUmJaweo4QoFAGiYgEHrwZRAl9nQ1CogWGBQ5RoOIBFsgbVeX/2vv39M3N2v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XTD2vWrXftZe72vte9r3Xvv53n+5vLrb4mKioqKijptFUEYFRUVFXVaK4IwKioqKuq0VgRhV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prdMXhMOu+8dLr60JRKApiB8VFRUVdUrqdAThsB9ff9Xd15RT9S2TEHEuvmbypaMneToG+UR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QI6HUEI525cNDyriUsS2fGU+ZdfP3/4jY9XCZDDrq+prJ7o0RhkGxUVFRU1GHWagjAh3NEUl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aR9kxaBQX8RcvHJVAMSFiJv+oqKioqEGk0xeEPWchmtJYko6hI7r6waFkdfE1Ey++ZnL0EaO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U53EGZxCOq09zIQesFCHeAmkucFV95U8hEjEaOioga2ZKlONwWdYDqtQZiloBRQUDL+eU39X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/+bWzhuuuqXzEoNyoqKioAaLx0+6aPmP2aSWaHHSCKXqERyHQFFAQQTvtvQRC063/fhVuop4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Q5iUHpUVFTUSdeiJY1fn2YbTQ46wRQ9wmP1C48C4YpEty+7LLlrOv9ycDh09EQUcRgVFTWgN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PvOO0Ek0OOsF06oNQt4alS6+tSW5a/vh6A6EE9rT3AnvaewUURPBPewOhCSIaDqN3GBUVNaA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phpvtcpBUJaC+cQ4KmsnlgxagIaW1M7ftpd0vQZs+954NG7n/zJ9CU3Pbzmrgcap3Jg8lz0O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JgvksfCHZC4cVI26I3mFUVFTUQNPgBiFQkZMn7IE6OIca5j+/aEnjK+s3oFc3vG56beMbaM3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byxuQXxcUPzBu3Ri6+vW/bqQlS/7meQEjpCvoCIkC+LQ89Cj8PbVg6DhYlS77D6lknJs8P0K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ioqKiTooGJQgNfnh7YO+ROU8Le4Y6CNeMWlpzxdnZ624TCINTSOHKRHQEnM+tqxcXxy+pMBw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GJhisMbH6+6qPqm5Pv4EYdRUVFRA0CDCYSQI3nYdm3N9Bmzgd/yFasNfgXYyxVwyqVgORkUc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VDj0R4Z/h0FMQGQinry7h8Kq7r7lwVHqnNNPMqKioqBMpuRa54lRBnNylPIE+juUQhOdKGQa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0HOdsrLRyvQIAAhzRMwptXNmlM/r2ndS+JfQjKDmT/ugWasHR+EFOnoguQvAsVlry7ETbylc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GQlMBCxEhU+ZfXvqptugaRkVFnTzhWjzZsDBXnCoX5/5fPkk4xlkREHassnri+Gl3+WgkrBg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cQ7Hnxsrj+VFXHIpCDa5OkzVBZx7nngUR2TSqeyhtRHK9DABSFNAuZ0K80T/158eb3d/AxUY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GuHQ9iVYscxPlI45fUhGw0OPwyMPCLhYm3uGyy66dNbz0BfxMD0RFRUWdAB08dKijo6P0bbu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xWnedOWw4fbS6Hpdri9ffdHf4JAmC8iYLFB4Jub3yZJKUa6tX/11Y73duLGAKRSULp1dnaSI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QjDuAk5yDcthUvrFZ9SEuVdKwkm7duy35Bwkcr0EAEoRBIk+iURUsaDYGBAhZKwKnkKZYjYhq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wbJR3zx9XX16352679fhYOYBWE5FtauSr6Af/E1E8EhDc+uaKKioqKOqwAMSMN5ysrcqa3vb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/AEMIpHlkztNEwC37+JM/K2TxspVBtE/27AGTlhxhMwln7wNl9gnHqPpwE5lYnamSjpWko7M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h+tQAMLhIZAnG7Iv6opQaBe/jQFOERCYCBoV0BEiJUcZMKPUZSIg0jmM9aOz31emAUh+j+/v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/RpPplqioqKjjJ9ECw5vV8K44+FtE86d0Q5LATz/77NJra0QjnL+xNbWc8tGw5JyClxaIgCW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SmfINykyiDiUCUdKwkb3iew9O6Ej1aggQJCrP/Q0RNpJwhcvqKEwEABEVFPiCiBKPltOp674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42TeRIZVZ/Fo9OJR32C0L/7/fD8OVvHbW8POvGJ88EI1+YVRU1ImSaIERzsriCIRHnb3uH7H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+m/DpM2bPqZ/HAda7YtQEjFjyuCf9GjuChfCJ/ZG0Xb/xxt4HUpCoFoSbrD7ECUComhw8dAiv0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gAQFC8wJZBaxa04R76xXgEAU4RB6HyAJbN71FL7BIkXD/cd6RHaAP3/9IZ9/dvuOtTW+3tG7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R4f/nTFOHBoIMy9QYrwC2tXDtNt0ouqb4osjIqKOjESRViFZ2XvwgiElkTCTMnbA0WTp8/gQ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tbhbkG1J1A5mAxiTy0WkNhD4QiWoN85/31TDZK6DECUBIuYgDjLnCg2gFOskgBIHyqZc2Ll/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541Cprgn/YFAj84+Dvf3wXe2tq+LOngQdYIWX302Yd/3LsZffDhbvbvfNyyZVczgPz0431Id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Ctr4SUd4hDigINBzmshAQIlxDvU2a/KlTfJs0Kirq+AtatH/11b7P92eFn6c4AiFGyZTcu7r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hGulzkXLFrKMRu5QcT9Bw6QAwYWk06E4OldMQgx0b4aJviqaMQJQEhWoBd/hmOsrhDuoxXop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3QiG/7oXiCx6lFIe5UPSCNMBP5KPv6P3D7e0MQ0dHB8eECIcMiakjfR/p3968F19txtrxdav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e420LV8S/3a1qXNb/6BnqUInMUAcj3Xa+mrNA+vuSvLQgOhsRDdvuwyWBh/gyYqKuoECHuI2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PPjZXcQRCLDYo0p5TGEYCmzdt0dM7OET4kw0LcUsw3cqBCGyf7//L9K5vYkjFIMRoWx28RFx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TMRPv3sM4w8CMd++mgFOjkgZGmgu8ZyBMGe9vlKGSns2TGOGgsNqAbqhD2RD//vwBdtdDprB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MMV1jqq2dXllZUXHNP+hlFnuGd1v6bfefrLxYlAKQxsj6dT9b/Fr9huYNJRz26a4pyZe9uhD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YS5LMQvrF057Kq7rxlSlbAw6L2oqKiofhS0AGnj0x9kth9n1gGGWnEEQuytCZNLyI73dgpOe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uQJFUSDlwFleHmK+s36CspGIQksRXww5EXEScAISLl620j52dnbAAKvtoBTrRIKSb6C+WBjj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KyOUNCJcPy/ne/vEvxoKhsHrB1EPvacYu+xB2shnw8ZN27sWWed+Xd/99/FPwkgVc+8cMr8y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VNlXdvvpSDv6p6Uo5i8+tq8e9A4R69aZ3RGxu0bcscA0LHhYaC6+dNTxhYfzniqioqOMm0UL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11xBEL/KArrff8vn4RPivDInKeJA/+StOkTQWUit4e0sFYxpWIQEk7p2SpZNNU5SKKPwFI3a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frUAnFIQ0Zvj1t9B31FgU9PIgNME/TrGnMbh34h9tE/9015hwEY44P//FwziLxjxECMzzIYC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AcT6oece97ZNz5e5W9ajp39IxQgyhNR7+ag5P2agHnlJdcQdxPXsCcsPH/E2OR2fGRhVFTUc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Nb19w5U0Voyacf8V4f1BZfdTLMnL1TKKdIqxK35phD/mUEJEPH/UOC0ZSMaViEDbMf5602fr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AMhVaJueonURyvQiQMhDcCxrZ/bgIuGwJvfexkFOQaB727fYW44FJTPB//kF3rCffzJn8HbM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RSwMCvZvoQWgsBHi4iTUNQ+QdShXX/APylIJPd//n8Lr/GGZExL1b8/JqLZESBzGDvXylriE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SmeheC5YsQNNgOioqKi+lGYViwqFqyp64VEeKYDgKQ4ehwot6yk1O2zTCZPn4GZJc4ne/aQE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8bPjO93fptYzgGaHoaPczTaIaqXw17MAyIY65mEris6J61IdG+WgFOkEgvKj6JhpAn4qCJrr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4BQCDQXcH/6DpIgxx5Xb+q0qYQY4dCIkVUzZt5nH/d8upehhXktrZssMAChWDi89lxAqGM5h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NGWp8QmDpB5XnQE0DlXD48Jq7Gtcu0YNMHESKC8kXKPUgiTl3w4MUZyWaPAsRLIx+YVRU1PE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7vhXSiOQGhJcjWtbpYcx2AjEFbZ4z1JX8bHUfGBCFIoVe5mtOPYCKck5bIaECDEcOPK3P/LJ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e8F5FvqwMioiqGwIPt7ez0Gg7eLCt7UuDGXriV78GVDve2+kDJ06aMGbMaB8CmSAcewvJBSH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JBpyvzLSQjzODY+yXEES8DJQIWPaDjU40zWLz3CYfpC6bJXF0LBYhayl1+od4KjoqKi+kvjp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Ge2Rx7LiccBDH1tQSDezBOTzCBx+by0fSBjHR1RPvIBr7IBxelqsMe3sk6bNVktysfLQCHV8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fX4W+gOWA0CtRcL7cCkCMADJ88jEOdv7959C3+bcNRghjY2t8AkH7j38z24gxCOBY6F4E1/9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WLQvCKY3JXVAPQiTm6fUZkam2qYpo5553Nn6hpxQxaxqG1P1H4rrd/9J1c1c8SnF4tNAXznW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zvZI0MDIfKlIPmFLCyiXxgVFdVfwlBjVSQd2x5ZHDsuEKZJ0YCQpHz8TVRJRixryoiZWxMFW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Sm5WPVqDjCEJqBr1FQS8BTyCUgBkhwAM3vP2rr0AgGyz0tz1rpkzG1TvwRZuFfLJnT2VlRV3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G4l2AN+FrL7oz890/Dsu9t3WIgHof0iKDCrnnkhBwZCMY8D4CQ+3b7sMlINrz3X+IQIJBppx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Qa9c/t66eFlEfKhOQL0fukaFnoS9ImV87a/j/uvy63FGPioqKGgiCQKbglFfx2ROp4wVCIIx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3Yf6ChSZjoSQiSq2b3tKfd8C/trYvH3nsCQjnsUdyIOQdOzBZWzsdCPkXYQDeU/Pqt76z3UJwC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3WoiBEAoaCHVsFLwtvQsK3kRBiY/4iDh/RinIBBcTpj53kUCFX4hI+9N/u7p+3c/0yBPvsBv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8ZCA6FK8SzEGb3q7mvEwqDPo6KioqL6oOMCwlwKehn/OAYS5gjCQsMbdAEe5u3h2BE4ddpUj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BEQsBeAH2kHcZkUCY3PbM+zdd7XWAt8eBgRDm/aDynNpVowxR7KkVvqMoKMEqAokJOGesHT9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dO6l0L+ZQQL5254sJxfaPnDwtI90kznR0VFRfVK+nKCl77/ENx2ykYzccrHJCEhQ6puYMmOO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/McNEBLLilD4WFGdpOQhOoWzNu1X/gxDrDAXn1M8Dcg3zn3+m4Vn2yCho4hSow/+TI7j/wAE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9vfgVUQy5DGqZ//4mEAs3nrNoUg6Ag8kh8I7QpBAfYCcXbMmNFkTlYCYZaFgfQaC5oy/3Lk+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eGRPqh4hS7O9Zd/FlU4ZCWcI5e8/vh+srFoCQdsk1TJiX+73DNHBD+kdO5fxCY2H8DbaoqKh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1c1pb/b1aXFy1be/8snh46eiIUpiGbilEUj1cgbpmHzmzdt+eDD3YmV3rSFjwTau37kDyMsC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IVphKhRQUZ2kfmfN0cAo9mP6vYa/eK+xnEF56bY2eCwqBoqCxkAP4p2P07vYdh9O/PD6Y/r6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mbKZFiFiG+nQCB0AYcWE6oZPnsuvVCDxwb2DIQehwEIkUDoySTJHbR3Z0BUTcMQ1Zz8f/q7S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YOHx4zV1634dhfmX9hhL2JM/CVFkWGghVCnnirV4w7vIL07/zDUYhKioqquc68EUbdjjY2g4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tLU9HsHY5gI1xxgNn0GbOx7aUT6TcUdUDgPV1/84vlh446RgIHhrGjsxN2KjC3Vtrs/yXIR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Vgb5Uo+c3zPoThGrME7/6tRAYSCDUftGSRiqqV0MhGZ1C+41nHLRuegunClVWVpjDh3cIRfz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EEpOQMwUdBY6BWA0JxCT0T4d+PjVXIHJULIFgqS/9jZP9LzQnT3fw6/d2PiGjauXaKXg0q3S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2hIW4pxdcMTb+Z1NUVNSxCDu88/1dkMOEN4bhJfzNzW/7aGw+mmla159CgEFsLNFe3fA62NP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f0/ek5ZVvb1PtgJOGAbgdCX3CxOUCsTeSoOmRDNn8JHtLKyX6gop34DIbaYxlAJOFc/t8H2W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SqCgk1wO/Rx57orZ2OvUOcIX/B1Hq6u703yD0vmPfRM7y2DwIsyxE3bIQJnlEAT/xW08NDYS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8xnddY9Wsl0c9t64eEIJD+iG5TVr+/4FhYfDujBVE5so/ftE+KirqGIU13rx1G2ZEgkwjb5g2f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PxqYIFlkfERHwhfSFejwWcMBHnUJ8BK4Lur7zThxickByChIFoRrgNFOmOL4gk4pDKk4hOkU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nrC8bsUrVv1DwipOuyFZ8DPC+xpL82pn7fihdV6KOhvh85fsBDmkZzlgEIgJQ4y7iBQOfe8s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Pyz4r1yOUylFQ8iw0OBmibl92GXDVfVF7iVS4oixaQQSOxUImCixkDwtNWSLqPdLbV1/qC/I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DkXX5yJiorqgzDI+mPeIen/6LJHmHTd1fTR2IxtXqIXBOrs7MR6kxaLZAkREYCruWjkI8jhw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fQXKysiSK40sxGSwFQkuCMINEwAdVcn+qQP0DQloIXWAeqDMKeomCOMtGQY80OmLqtKnwAyf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I9yCkeMrOoXBEoQN9cjRPBP+3IsNBAGLKxtqtL3KKgtB0apu/8zedf0u9/+jr9TCgvnv/Ewr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pFo9DBAJLREzfI61bPcZYaCA0FtauHHbBuMsvSP/INxiXqJMirlJ/0QZno6IGmrDJGEZskRd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tkKm2hs4CorRcDIEwHLlmuLyMcARrTmTVugIOVyvHjZSjIJUhEuOmY1vCuOQOgvN1QxasKDj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jpwL1AwipPfilC6QnfvVryMeBByGB2He9GgMLAaH/j0DWHTQY2uECBj+ZBiBBC4AhBx9+LNK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TIK5rIw9wYpmjL/cvJE8vwEqrvXXnzj41UEXjZlKMQyEKL/u2EkLGS26ZFhloWSbpMue3Whf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RsqV0nEKWVzbPok6idFtpbE2txJUZxyVqIAuzXG4DV96NY8NcZ6V7nlgzIvg3SMuJaOAAa5x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b6AoTgdHR1BQQinyO55CoSekQj6KGdwaLkV61hByEUO1aGUJBCKiBIUxAPDppe+KZg+7Zu/Y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x/4ABzJg4aYI5fxy0bnoLtHzjm98aN25sfzmF+h4hHuHEJSEFpYCFqFsWglWcV1Q980LIJEr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Ue1jRcYAhFuIg4ifqG+VsEcgoUsXugBybMQgcPFr9V77noQioVXPzg0uUE6elIwQFEm5moQc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Wq+kPPtwtMS7xhaaogSws8yd79kAXL6i259O92G3/O9dseoMhuV+1aYvuWnFw/y+fJAKmjAg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Bv7jz/5MxzREz4f58AXbbnF2bs5AiFokMiHS0+/zYJpNYR3q2MCIdc2+IVzBkKTEZE9lt18Q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5hWtofAL1ep3SQtDevfuemldPTNrvw49F9ssy5UCIylFQCh4W1q5MfkoGFgJX+yoFqmtM7pd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9DKkoqC8aynG89+VL7R5pwEKTWMhBuZdIxUJcRrIdUDdIhzsFp0686Bbm6olxzrikme22/e0PL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TMi792P/9mFXUQBOzdOs720emPw0KPOxAMxnrbdHYzPHyIj4R9GTu3e07zr9ivJJ4EciiUBc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nzNGlXvJD8fz0kpjj/LXsCqZUvxWRxBELREcnd2n/gADWh/j2/2I8JhNXjb/n5Lx6GUmIhr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2PaAgamndpG+1c9aHo6zbB+HhvP2O9rErAGEuDuGf9uVYaCAUCwHSlPmXT33uotqmKo8oaPd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ejejaVHhnqOCBfxC/H2/PPCXByi4AfYrBQVhKbPH/79S8ac3BukFM1UHlJ1AzVJNPRK9sx+r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h8BsRp0BEqEj/5JMkfTDHXKg4Z9CoD3/3TyoaRemoXD1tMUvmAQi//bfnJc56IQhJZZ3A/l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VBiqf/TIWBEKquTH+zoVdfR20dllY4pH+mHfm+OnwbqTIqwkAIRQRODQrttnYZSScrl7P0S3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IABezFKLQWIm2sKcfEKc6OzstGhtdnRXxicBVhhPZ0dmJU0ifKBCRITOQQFglL418dry3k/i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qe+gV9ICLXypUi+q4Nbo7r0wCFlUaJF61Z9ByG1gbqinUkfjYI41wCMmkE7HD5DEYFvbn4bF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Izr35qfvCQeCxyIOwh05hloXZG6QgEAWUEqIk/D/9WimuW92qi+QgehbqPVJAaPIgxC9c9up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jqJP8lNocw8JjGzYvGylVSeOYo2NrfwkcDLr7sZM3rxNUesjDR5+oz7f/kkEXoirplzKqq65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w/3nm4Zz6eT+8tJpK9rB/iElZXK5cYJReUE8uQppGtigLQgotrjDtInPL/6LqxLPvFQ4pF3t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4UVwLKo/xHHNJxwuk7mqducaThZjU2/EMXwWVZcrfQkDaSG6WjmL2760Bw/DehMKkAmHFtgg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73F3oPgwlqegBQnpSB7wCSzXoxCzFINN7dJG6kT39gDnilH3hL53OX/s4/oAIDLHeUmk7eJC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WV0yOrgoUOcYgiUFdNJU4I9ETCABMJCJqouFj4CTl+EHRjkyIRozEOkOcZUJ4QKcBV4/7JYf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dUIdHKAQGAoRUyCh44Is2esH/TCinWje9BQsrKytYRFj4CVAAwp6zEBWzsByiBMKxs39EoRX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1dpFES4iQ+9dv3a1qUrXkjenWFCYG4AifYBEZ9bV190g3TlsAuuGHvhqOSn14IhO67CBGMIs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xyZ49ugdg2+H29r1793GK1jHjvU/GAfOVQSnd5d9bXukDgJ3v72JBwNTikmCW99DucO3pVyq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mm6IE5WNArrzCjseG/n7o/+VKphmXoCDPuHrN6CUEnoBC6EJLd9+6gkg9jD1iHKxcXBXrPso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TXBvHhNAEug6TTb8VVwYrQ31oOL39l/1fMnyljNKNC5kiMI6MQuIMjRgb1LMPzeEU08C6l87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AK2Ts4VERBVxSaSCRMseyOaJttQUnkrKFEmw2AokwrkRQsENpJyB+dDeoaVUeYKRYysDugoD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YfBw7sO/dc61hBxRTg4I++HC3QpgzlhWpdIwYr4SFqV9IKjpTcaxWyBdKTCXkI9F0LFEBsZC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QL1EYQslMoh0MSFp9owk5rWvTRx0gS6w98IhYUtrZvmL0js4IlUFoQ9ZKGnoBQ8LPQyRBmop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Utwk9BXET8RHFwqXpXzOKhV5GRFTwzUIyvPHxKiCRdbyOn7CGTLgd7+3UDfrijQU7qDY7ha3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Zh1bHqS1ZXdv4RCWdjHUsqvv4YWOEaJU5iJ6YUdZG1rF3C3W8LmoVeSLcVhOEqh6dYTjzBIc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C6hBEyxVWHiPCxGBul9KX3+iKAp+YStKlGDJdvMUbowB3AQwND1rX2+YwFn4a0JmMESAsfe7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0pxViVaSlZ9GEqBsBTa3Xbdj29RKmvUIBLDzRqR3vOix+ANPWBTBdqxNAmiSXS74si9wyDAP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LMeYngXIHESVi1nQsMV5iITVhUhFCcdlaSbgESkUmWB4dS1TAWMhs96cK1BcQUmOaFNwU9YK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lZTHF9AsKzzjoTAtEd/mVRriVFOJEqB8JcHMI/7cux0EBYzEJ5bKKgiGUUlJtYt+qi+jfua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NCQubXjIKetGBa15eXbd6TEEpYLWHTs+xC++BOccgphO+m425Ebw5woFuWvZha25pxd5Vdvd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kxo40pO7hB29/YKxpSLsJSmBxuXA9mqMr0FYbkkPQEhcbDyuty63Wg7xrq0Dsh0GiECauACF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M5Gm17UNzSOJBqHmCNSx97uVGlcCSXQJMgJ5w3TZhWLdYew7C6vG3KJVv12ARUygr+h+HJ5k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eKYhC6JbkeE0HuQAnHABcUEsKxIIrfPi1SUyCnmIR97UhyZ+KIlsVCFBqfKqdcgpK7Ug5laD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GtQAbpgTw7P18D1NzxQurzz3v7MrKClxAfYNEOvEgHDEy+W5fAELJI9DLQJhlYcEN0iylREE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cPT7+BDQZxFoREWssqWX8jqAfL5vUDI/rl19eWcQvZT5l+O3Sn3sKQfhS/ImovVTMkYdG3Uk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j5n3JfEjveLy7fQcGEQOHzyELhaihByFxmCeIKRSIhrelv8bgN0ywLd6tVl4U5N1Bbd06heS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1FBlby4KGQHKTEXA9bkrCguP0l399moP4Yja+Xpxvq5DfQ8NoI9PcyqmXA+FjAJz5K5pxxsY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1yJyns9BlncFYMxDKtg/NoXM8CBlWnEi6tPS56+veuRMD6Sae317b+AYzjeGgStkJwBKqXFa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CWm5yosuoapQqaNihEL3E5BHsUTNrcaBbZx2Rm6hSTCimOv9z4mHtFEEhkXc7K1pfi9xbfj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5ReSq1yBk4QPtoKCkY9ujZxqe5cKAguyNPSxFgSK2DAiBQyLbqRMvKqAv6UO4PoBQ6jMLpdq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vfOYF/beME/rz9yv3TJ1oewuYCQSw7+eREu4RTOWDueTLKlKP8T4BSSOeYvoCB1ZjEOEjBkW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CwOqxNxOYWuEjt4/IxIOQiUESDArRApEJOWCYvKPGKor8L7gifExlCtxBbaRKeOzu0AYifE/6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Jsyc7kVQzqb3v3LuZ/WZxB2e3+bS10vC9jGWqGu7k7SqvM1Cnwcee1N2Hc+lusu3REt5dK1c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KtGhY9TigKLLatnfvPiyD/S9Yb5tDksAjpDgPQghNSLn+p3Ws/T2hsT/UhxGhizzd6S5aRJK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ijVCT6+RCrClSpoWtSgUO9ACHuxfVirXAmEO9/f1f7VV9jHtoMH7dYo4oCrFJsyddrUhb890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xoiCaUD8kACEKEGiqWT4UZSlo+snKi02gkT1OWyCBiv3day/+QeU5eIT6NqFR8O7/HP5/N4x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DH1sDBgoQQLG9cuMQpmWYhT+P3yb9D1i2CMpwUbJhiLidWTzcIunD9iLKImmAmFBFXi2IMQn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IQMnbRzbsMpYoFzMEZr0BbYSTFVYySCIxz7Gkpahff03+/+07/5Om5VZMks0twEAfQFjsEVL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+smLLL6n6qSg/qfulFDVR7gZVfQw9NbVf4VJ65f1i5kpeEgK42mZcXZRenPiNj26obXOZXrS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4EOKy09vgtvQ5zVxDQBFZUR9Ojbi+5mD6XqI2OalQH0NUCkqf5JGP+sfn4FUwlEobxJfoHFL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fSQgvBTW70DIcsugDcn/Zp8VlAQA613REEOdpxApqZ3DTn17vYdu4/+K90TLFEQXf3g0ICCC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3esxPV4xjf+u/X5XLwtpVo3DRymnWy8lZ9qIUgnn6YW5DILp3Y/Kf+GNn/0gPC+nA5SvS+zB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5q97jaImwWhSsEp5JJmQh+Pi5NsA8bMmHmfzAQmT9ZQpkQiPmYiWxnieGsuC3jhqBuIqRy8C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H7sUH7B1GTet3nzMC1d59rJ/bUDpK3+GCoBgvsg1SIapaipdu3/jmtygi8SBHT/L18VIzScu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F5cPfEOb/e5rKgkQ8Aez8xMOTHZc0zvZftfole9O8X6FR9L4JF9D7IiRMssJmcpTeqEQVOmH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aQbfEzQkDI1NJ4ZUW7kioNvdI7tVwvqn/pc7pREwL7PJTqE9o4JP1Zaq9yfTtYROUrRk2gaRj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C6Oky/buDhEYNwJZ28HtJ1w33aFB9F0QIaKQ6pycZDiEJkQRkQfTZXVyfRjxIPwY1EvQEiPs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ehFi0jz/5M6ZHXiCRz/jeGTVTJnOJstg015AIeiv6ZKkYhJKn4C2No7bsapZgj0DoWcjx/Dc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kohnL+Agjc+XoWbiMDhkq0PvbbxjdJzkaaX5BqW9l1ExCn0v0HqWUj+iVOYrtCPx/XJdeIZQ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qJjETtOclEjMAIXa8oM6EV1YfdRPvkTlP5ybh+vGo/mTPHmqIz1T6/PXXWF4S5l5OBJYipZu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ivbVKO/QFjgQpEkcAdHjEwoSD17++UZle49YK1p6BzdPfam0EQ4uL38upv987nWTW8lmLnyp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yHqF3/bkWGIXcm7qmAMC6m8qE9HfvdQ9TU7QPQwkhCGHtlRVXRK+6fUCJlgJyWsGCg1UmjsrO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n4DVxCQs3YxLs2btrBm8sIQkdBf9WSSjSZx5SoOB+XiMHCKw5TQF/CDQac4wtn7wGNUL0DIA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TPhAg3Lx1W/LNoS7g0SRWdvCGS5QmYTcNRSdXvQLh+CUVi1+rx6ml/siD0LNw+ZZ66P6X/V8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AX1JxXnnnc2FPzfj/w9gbiPukGafT5vREQPr7kreCrpi8ApZOVVzpb1WcxLZmHJNqSuAPZXx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ibt6gM2ES+1v4pQiSeMLJe8iCMHAHiYZxx5CVPqev2sMM2XqfENEKpnEp3tdfL1rSiEmlYqx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3tEPVmcEt+bVKqRj4Heg7DAhaKGnkAsmEro6v1v7FE606mUUfotLvk95dxlEwmJoy9Qa+vo6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vm0NWPfEIu/0yomenklCuf5xJR5GzhpJ6BkMZZM7HoCEQgm5HrKsCUdvcuTQoBAWZA1gw2nj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2zXzQb2LEG4ahQN/BDY0dmJYyMlnZJ+PZfVufWeAi2OF3BVHL2ZHJyVMNGKQzWIQwWonkIkT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Y1VMQcqmzHACBgQyEzDC5g/ZNQeDB/MBY6+sKOIgKP+nyILxxUYhARCD8k+ZuePCjzz5UQiZ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LttseUfwM/LKCVQSbc+X6EXZ/T6qHmK9W/cwVTIgvCIml7iFE5hORYep9dHyc37ZExuWeE+F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ECAa8mP7rpjbmVRaEXDkellxd2ESiAWxdXdoomuKy8CY587YUKb1VyNVIhsRHXIHs+chqYPy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2ppqUZ/gbCcC0V8yi1FTTfaRQO7RVeuSOKZqse0BaV7kRax+C0l/vprUERlPJDYus2QTDwI+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+a25pJQmo83OVmYDDUW4oxUXLLTsuBRu0oI29XQgOBNH5dALLWdYxdAVNBursWeLoJQDzvXT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1wg0JH4ikYcllM+jomcLQ5bcNakOHapMoI4pgpEGlD2FnLs6hEImRByBwukJ38trZuYsvSpn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duIYzZt534r84X05ZEAY4/OmKcXhaIBC8bdu5xd/IDUAogcONO5oUAU+C41z91x/XG6KQgbB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TzCusaq4MWZP+z+3YbmDWKhEVF7Y6GcQs9CX0ryV4VXJD+TEYzpsYgrR2tDbQyuLE5PTGcgX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gERKfUvz3KLBfWRCybvPuIAs12eKKETd4W0k+OBlZfvDRuyPaWB3bohWRlgnPtAeZXLp4GHQ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z6DsJwLRXwPiQ8+3G0LkSBmT0SqUkbpRj70Z7FT7kVMJmEpcde6JBeEx9UjJByG+WnJvNK0Z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9sfhw1lCwFGEoWWAwEPVBuKAs2vSzdtyE4uQLhep+IS2NY+gSO5mtP8+GceYR6RZlAeE8EiV7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9E4xuZbBC8zRMRhC86aFMfeiMZ9pG6WVm9psdfHflFPQcjU1L/MwzztTVgZbAFLAC7IiZMmj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wI/2dEd0mlclAQsXJFYQOQJh1CuHfOx+30Bx8OOyppaU5gFC3TAMWAjkisIDCffSvyXjd/9J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phX0zCEA/MFObh343C8QzzF5uYWDI34F0gs1JPCXKeQrPRDM/27UGVGMtE1R9mqx96cmM7uV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HIdMd40WFz09/TNmLJSFGjYbQ8FLsdMP6IN9AqsfVWzqdAow8VUMgij7Zs6d0rutJYWC/qBU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VKk7jbMKE4MnhBFA7zAeupOo+6/5YrG9sqFwlpx3ZWippDoIk1fljtXT7yjlFG6iak9nzC014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v97tH+Mr6DWRCD2cnBqJvCWe8PPBIrkEHn/7+bfHGUGpKgO3sUGrpibnLilKo3mAEoS4WFgG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5rEFcfeJoPIZA6iRBLQRTg0VQjH2AfLxMumKHHYgrOSxVFxqh7XLAsaVe+kgZCFgSgYSCDE1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uPON7Z3z329+BMWPGjCYcG4QgBDjxftVJFFzJBaHH4ZZdzXYzE4pT871dP2lYDoQkUQQO+Pi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t62cljyFcP0ixM68JSSxEJDINK7oziIP6g856yzzmRt8damtwVCvTsTiFM4hRRX7gYpTmH/f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BOKx6HBanbyYgMKNLG5cz2bA+iOst2BOTVWdHR0cpdvp2huyjZ0DWHcS4E4frmQuJenrCMb6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uzR/UOG2FDKxVEoRS3cmCRY3sS5zLwzyYKaU7ktsr0nN1sX2PJpRCt8p3HdyfXp2xAHd1npq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BRoTKBP50cXNQ0KKsR4iFoZ70VW4HMqCQ0g86q3CqAc/gE21hD1z9XfGCraOzkzy16uKgFJp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GGYG15cApTF6Be0ccBKbjQt1ZsEDCi96pX1CD23WIWol2CVonGMFxFkIjGIFoctOCsx7oqj4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3HKinnMWTA0KmEfOMaRpQUAKErIaYYbpN9NS8+srKim9881vgEDteWzudq9TulA4EgY0sCA2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L+1iPDz8A4ZVKX1HmHAQiaB4mzc0VSzfKg9YtS3D8shShIL5QhyoL82pHpaVXC8becWupHZA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OcQp1dzS3oGtnDefqTTCQGdy+CVuvOapt6rSpcqq0XuuVAguILaO36XkW5tn94aN/y5tNX9L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gFUqBv2y5YCyf66m/03IKmAQB7UnxCs4XU/Tr5jB025Ckx0OyMSfI2Sq4B8sLmB9VSLpKBFO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bsQvFOGIvSlFTSBC/bw8IEeuGUkbpJlvf86yCEeS4bx6hzyTrETL01o1BH7JnFVKK17WBUiM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MhisvxQYk8Zyp3v7yqlTDeyFUSDhpAnrWNRFeqSMfS/VlpB0wa+tD6wmsMqelsPAg580UZX2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MlOcWH4lDONedonGMzVcOwd7HYSMkiIAwdIqj4pgbVEkDhK0DvScHhCwHaCoCe34v4faxBqQ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VDB0uznv3gYVwYcYsqzd0pPrsC2gbB65oUBCLWfsXY8wEM/XTEOgcO9n5c4F4DQcGguIx7h/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S8i31czc8qG/ZZxElGQVvfLwK7J173tnwD3FADW99vmLJ1odwChMWrmliKuj7hSaxcNbSybe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iXX6gU9furTrTAur6X/K62NyY3Z6lv+gQXs1TZj5n1Y2IDBrB8ZhVKMru910Hy7vUNMqooFL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Sk1TYOFpHDhQkprInPk4AhtW/iMFGIPkE1rMPm8hR4BH6IrAdvaWXF70XfOXcd1e3YpHuV0V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4ouKo5BXlSc6Z3KTYYm/M0mQRuZc+3BYuWgitySHy1dGL4oaQmGkqNJh8ZNSocDCVrLE5li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pIIpQWYNOurtjvtrVE+/gkpSp0Y/yYN51SgMtYjFnhEk+Egi9SKhofMTUY5e0drc9PWzeHnH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45UHBXHAQaHQAgCX1kkyWKcUBAytMxsaIconr1AiARCqg4Ivc/UdugLPtLCiZMmyKCDnHHjx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TtJMoD8LLphzlEUrC4fXzj4To+Z/kQShBwbrVY3SW5n/02Yc0kymCsLAA8o97N0NEEpZjIRS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XQvVD02vPZc/QApgJz18iicQlYYVJ6JIhAGOJy74tHk7mvGL1T+F4y7XB5Dv1yr5KO5qI01E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J0ez7BtTHZ9XDjSsEC4VVCsrlANetFOnrrw+1t2HsZLz0GAkEsucYXGkZq42ZTFZZp1B54sr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SRMqtCIqfXOHNcr4f0FwgKPcMT1Nf55GOVSmR7Sizb6IaAU/44J9gWK5HZFrlgo+5vVcFSDU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b6LGC6nEKo1GK3fV4rw/dyFTEF6T+iGHCgPpSaBEhDJkfSvqZutF7+H/+NjjLdwKzICSJzbd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galdOOR2UUDoRrC+HMqACGLYMw+Ft6mDXAisnULISQhhFWp3yMbESUMIrBHNk8MhIhaafGKm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IuVrk9nkW6kDHdArOyid79uAOCgZo3+f7WTIASOCHR6g7pfg3+IUn3Sn0IAQ2HnjInEKvbkF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ULgX9s6/7L/Sz7SGxzgKeJoGp+MUkjfo6c+9JK+REFI3aqL/BukeJYs3GAh8w8EIiZuQEScV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yykzhj1P3SmTC+jGZyF2b/ICCe18m6sCMx/ToquPi8SDc+f4uBsjEhCmdSDdWqfVzG7BNLOG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nT1d8m4GlnXAwmSsKJE1FMHhOhy0saQEbPAxtHkQMTkqiYJRqGUSxnr6VtUTv6b/mwCYcEDp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dKXa6MqA3zAEqEBHoeUaB1YAi0xC/eth/4AD5JBjugblnVeGbb0/mGBc/EHQ7gcA1SG6iJnI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qYAhOTmu8vfkGBrbm5h/s+YeR8JRUHqrwmWK4rzsqE86s3VOYlXGgzlKQlCtZFx54BZwdxA9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kUNzCCGjpgDfPRw85jBU5aKbZngjWdcRh82dNls9RIEznqpitqXLiQEjZdA2TA4l/JlGQajE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m4QlYN/hjqMC9P31Q2vM0GhYG3tdNbgBoyTJa4iURDfK9cjRD0Hoe6OehDCP5i3dtvi37X+h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9Ag3Jx/NJiEIT6ofocSA4HDv7R7c+X4EX+E9NVwqB925M3iDFKWTJTGcy5wRCE6OgA3tlJst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Fy/XMNMDOaupxQrIXwUiijOn1RcPCwkoTjXEvGZ9B6EWGQsZmLFqq5BeBulE+nGFYgl0nMa4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uEMSxN+hsdDuVtGdLyB8zLqV46cYig2x7e4OXFvlbarnWkxBaqhaVU9bgJigqfKgGzkux041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45TFaMmUGEWAXRmMiXSPqwef4v3L5lmglnxaEJBMgF+pWTpj9gJFVSD/iyFppZU4bl1w/b5g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NfZ+AOj8x8N68B8lFTf4S0ZJ57v78uYcKpmL2hR02taK4WwajWGLSOpah9ABXKNcd+ycbFqq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rUXE48eQPQYY6Q4zCiuaEXjIzHJJCt4aXHYgrOSxfEgRDiFnDWvnWlsp45dRSCkqVzYAqHJ4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BGwdjxowGeMz+w+3tXBtyEDH/YiR+DF1jjDyJMhCiAhBq3y0IpbkbHoR/cgHhH3HqVo+pXTW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UrLQf0bd8AqjyixkJpUz7ywpmGIEKinhvCPvd6dwXl95Z2VONl0OJ3JashAaFr424V6WzXLQ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tvYHIFddAYIgZ3+vSr1JxiikbxKdQ7KYoqPjMcq46quStDx4VnMMAkQ/iQGtAbVwDWCLMN3Y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uAOMsFKUXu/QYJipzAQxRGTVbN/z4I+oc4B1b7xzW9RbWtUruiZUux0Iz5Gv8AjpGhgI8Okj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6OXeI6TFOYT46UuZx2eLMUS75MArMKOWjjUGBN+XQRemcgoL+tjALXwBGM+EQZd3/yydLJ9J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hz1RUD6EDBjQP3AYVKZA4yy70YMixZA6i6y8tMPb2ZY+uoy+bM0ya1zsUjy/UvGyPJqy76ww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2Axjz7AEb80p4YyOcs4qp+ca4W1p6m4FQZC5VBXLM1cR1wTI02JObxWHLjcNecTgmjo4lep4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3EeIWQW/CjSQGgikNmJC8wkxkDXTJmM24dPM3HSBBiJzTJ4AEU8xYHw4ujez5NfuunWI0RGQ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LQrAH8CR8RP1Jhd4X5cB+dGbPp3uBmeeTUer2JRWCH3uptvEC0KjXR+nYa2cNf+i161lSAEK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P/sAP10xTh9bSPLQn2hsNhj6LnIBGdCC0nbsCNcJFgKCuIsFwkGkfU+9lfegzfcbDQEo4aJL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Y5TTtRDLB0WQtVTqdulwkyRo7rpDAHezDJqcw6aLU3dGjxHJ7RNPo+VLidAMeudYTs062rEK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lYVAiFnfRsDkYrFiPfk2g4epD5kSBdRSd1loq9oCyMCbzBVoqBtdC+9TUwOmF2l0BSrXCnkT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CcIuP5MmofeK+jslWV3dnArD0WSDDgfXwddOvlhBO3YijDuSAvvL3qNlqa6czCpz1faIv1Kt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22fEBNEVXMdegLpjewIBnumlvdu9bAz8AhZ0xCo+udmQhcFpQ8KMS5MD64g+plpQD/I1NAnU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E+pzFkyVEzA1Gqrml1Vw0riOudHiWlcGSyLAjOCtRB8VhwpCtjk0Uh5UgLYUGp45FZUHIfGK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+TwI8Uu4VFgLYOJBHeTDLLKiH5H+7S0sHAj+X1a0SCBExSDU3oMQAUJCAhAi+74E5JMAkjRj7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++1CUMj5JtU1VwE/eoUAIAkE1CwtwmPzu2tqLweSWXc1yCmmFRsSkkXpi2c9UaBaEencUX8q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4Sx06rNtgT26zc8+NhcJg9nq8cnTyCYuKwEA7vJpQI2AhA+cvQvy7DH3tW7L49j60lFYNCKw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rokq5e+TZjOEeeW3ynj2ZU2cqViB8JgbCvyeCjyXmZUGYUK18t9PMXBAWeISIVDhAWfxjO5g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fQ/hoxj7I5/I0Yb4aILaMGNow7+QR0bVomEdAW2j9EkQ+Ko4UFM5h51ZuyALhVDDKL39dnoK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zGMwfBk5uH/n4PhEIqSQ5q/mwMHCj6XY6P7t66MlQMh/waEsZpVXNHUp6DDYEyb08NgaXqDY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s1kz7FWPxaHCUCgDYEJOLFiMMeROHzMFacUh6z4SCn+rMQpxWHK8VHHXlQpN/xYVBaE9AvXG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Z/QV7zE4Mn0w8Dh9u377P93ORPNPwbEvrJoUPKGErMbWioDzC4GUZL2Nh4BHmglAyCnoQIl+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CgK8hHsUbexs3+knx5FUPCfmq5csvUhbBPWhM5nIDQWNiJo4W8XWtFBQWSuu6P9tWjleiA3Z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YDKonxpezHlHaREHZGm8usVkYQWycXWzUlqnonRWsJzbRx+EA81Q6nW5Tp00lZ4roVpDP+wG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1yg5th6xKwOpMDAtWLT1zngSmA9RbU+gLDYI0Rymv1CwTZ6jFUzrWDv34+1jTUrpSTLjvTJM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fG9q4xhkvjSYLX+/nacNE0GkMil+gJHmOnuTXGbZZT5Y+u42BU9tZZvk+waoEIOQAWNoNPTa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78xRDUKhhIRnh1KTJ+qEQxlkDYQWXE5qD+tAoNIw9LLDapJHAfPOOjYctaDcDul43JSHLqII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3KI44OvaiVoT7UT52lQUha0kMq0BoONReB9hirjEz8ZIeCh5ubx8IN0JzxfVvHqG9NVoOh2J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GjuIPI4FJA4sOTlQChQeRzWrbron9dfBgKT4653R+9/6TqudjmF+NxiYUBE3R1F2Ruk9s36Y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s1pNVnrdH3W7MHAik50BYDQ/CwCNEHPARA12KkfptlOjRkriD7mHV5q3byBxDhlkkN+1zJfO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ZxC/7ioJxs9T1bkSYvyqdZ7EBZ7hFJl+lVx+u1z97sqxRvzEGbrkVuCri7cYoPkA/Wq7TCDb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PLRoFqBgpCFqK2t12hM3pKzw5HuHRdz4pbsT1NX6Zlb1zTqNyYVywaSjF1ACE3W54RenA9c9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SwImQEYCKOgJASyZ1W+4oXVGGWtH1kKDVjyBfIgrLjmH0Cg5PkXKOsRehbe0jhK74iyX76l3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lszY3OBmfTJ6FYE/3SAVCiKjXR6kMF/Zbm95mFPTKksch+tcld6vQLAunzL9cVsZbk2MUWX3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1YFD3uyGzUnGtZWFKwYNQEr7DmEVaWG3ttD2ERMks8cS42dwm8jGsvD4Bbcdelfq2OXyYf8i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MC5xC7CAebelzdxuNgitiKoViBHsLQkCen6Q7jxDRfPpBD9tYYXAllrIos3H9Vo+9mf6nwgG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6z5kw0LvReeu72yfkNt7XSqqoZ7/Eg0mXCGg9zsZb/cjazoNbKiVvYbQL5PWHOLTMHEGFJ11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Djv6/ZYYje8ei3MZQ6mXRrqEMf2Kt242uY2L3ZAUTNaBUFoT3//JJaGcIDMQp7AWW/Ylf/Ro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/AF9b7ogJUH4Q8qz4FzRsFcHAI82GN3gHNB+Jf9Xd8a3LuPjx6ERCCJlU5WRibjk5dnoRAI/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u0uuj8994+IMPd0MC+l8gNAmETyz7mQEY+YLYY15ZpxcY5T4I24TpwYBiYeEc0wOzxaKB3pB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+YJvJTdlJUnITUhCVAHZs80PIsDgR0JQIgwshhKjysslCwOOWBnLQfd1DKawhifTyDOqvJM4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IMWX+05nKk/zZZw/wPyCBNYp8qCf1oRW0V2nZy6oW9Dl1yE/SAxAikgtg1AQcUjcWDWCMIWD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DwqaksfEk2rkHJPiwkEqwwQVSLJiy+vh2E2mmQItOgZzsqtJ0MaDm+CIZPIjYaQG4SgS2naa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HMYdpL7UiK1HQahX0CZOEghIQZvK//LqbPepYDdB7NoXoQ6ZEt0OJmFE2lNQ5WUWlQ2lTqyC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9JpOQg8QlrHSvS0UsG45IOQBEwdaCcW2gHzUiBEWDcuj7q6OysrK84972x9fYJUO97baXZ/A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ZZ3qPMJeCUjmP0Fj4yjsrE0uRClCN7/qJUXTrv1+1sesfmlgicDZw1ISoLAihIB+NfzBbL+X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JUsXTF2XHjIs1AfjYKSL+WyKUPTpW4/X6iyxRhQbBm2oHr8LVOnTcX2SXAFU4jRxMpgJjBnZ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oumIs4Vg6lFs9omFtsXEla5e+mUKeJCQyxXFWOVABmWbZ056ImFdPvMO/9oKBFk1NyjbYIxq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An1RGSYeGldLdJZwoNyvUiC5Q2S9LwJiMi4R1SJtKxI6HYbAnwy6kM95QgK2AX1SeufkBXBB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jS7iyMmAEOXhR0AVXJk1T3ciQ+SCRlfUhoxlklVaj1I3siUC17axE5sTxfpvdOdcsIhMOVGf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w1lslLs+pYRB6q8T5I9sI+oV3PvJIphZXlxWoklV9AJpnwQ0keskcU/kxGRJRJiFYZxxzXBP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LBSIivUc6YBV4hIZAvw9kIEQBCMVCAu3LgqzE5254sG71mJ+uGEf42m2LdYr9R599SLjctdx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jS862/r9e5MTcOQ2pXD3vm4hdUGLBT5WIoaAiV7TCj5sqpnXgiusgalX8T1T84YRwwHpgGzI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rq28SLXwqQjA9pEIF3wMjHODRjSWD1/V0ivDK6okkVA4Iy5gtpUDEDCjb0dmpt+dlfxHZZvc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oqjHwhXBKQIdjZXQRKOCel5EyTiKx+GmA63/kd8pM7Ale4iTpAwV0QDh6QibTCadAsdLm71s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br5hUq9ysCLE+ISFxcssikBH3TyJ151yLD6RylY8Nnx3YXtUoGEqlkuyjJdc+Wb7001d1j7e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pxWemTO00EnmHJAyCiywgKEpoCFAqHuFupl0Y7OrzDNL768HitsSBiYKucRArxcCqJiEEo4h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8DywkCY6gflkGN1EU1LcMjU8GJ5RlIXucwhsfr4J/tz5fUbfqyOujy7ckv9pKhzMWuiFjLNT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xeEjIX6rTWu7eN3rZIz5kOGz6SQIKaJJF7BWYnkoJSpXLJ26Te4R1yf3HnjVE9yKBDmj8Wff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p5kH+XkFWUk/iBOpDknIiOXWmUdb/HKsVQcxuNSzt+aOzSkazzzVU3ZSnDgqy4pRXcNZErXB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TkvrT+CfMrJMvQK4nSrIPmAFT324GNzTyvB/qATTPkeIWk8CE3CITa3ad1L2HfDAxIRD7e3+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6hPcIAxZqb4Jq8Ayzyz4XhDiFOGFiYVb6bR0oqO/XZ+EkeRAieYR6TYY9shdn6t+44+NP/ox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WBPEgK1f2LZz6iSFSSVClp2WWLfU4cjGPSBL+rMmv0D99ta+AGsxBNfIRO5V8J+4TQscD81y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EUmfiR/VZxU9t+yaGj/XQYvfWFbaoeuzNg3SenxjRM8EjtFNetjDKKgeEdBD2dFX67+coYCF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1s+3/+XtoMH4V9AxAGu2trp5UAo/mnvtbZ1KSyUZqwdH1DQBAvnv/EwjiDOn35xDUdw284ta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Q6snDQskoKL/wkz174AFei4EwEGVli0tKWX0pxh2jXzAnBqywd5Xpj7Bg8oCWVJn+S+qxr8S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PMs5xkz78OrwNsYRMv801YM34jra2z4mCHX/Th5chxBGNUT5YAQEwnwDISGQ+2ZZNjZHelvGb+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8ErxAlmDtX33FKiygzgDUmDGjDYTByzIS5NPeNH3JTUDugcapyd9HLLmJkACBXsR5eM1dEBH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lWjxnf94kxAJtTtw0L4J/jduzEJnPrcRTUNQ7bsasYpZAiEvfq5DTow3frvV2VLVFld78sMS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uwE+PmvRg5sL0exRBzN6KHHAg7O0MRM5pRw2+FcNpKIavYsQNGj6JsdOd7SBmVFRWOSC8euI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vjXlO6P1vz0Lwn1E1aVlRXjxo2dOm1qXd2dT82rB5MBdQagqLCBMOsRSqBOeyk4hQL4SVMaS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JcDEpSybJQJjLwtqVwybUD6meeSEA0+uj7PEy93y6FxYyHFDQZCAE2Lkl3pa+OAo/Bq+jg2m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q+/jJ1YaC9WcBDdwUGkYPigIIuYOHxRPVEOCKfVzQKEYmGJiE5YW5zCvfv2bd667ee/eLhmy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1T/T2fbsBKw/Cc88720POJPjZPhCo0z4rsZB9IGOS6Sg4FT4svH3ZZdRT746CwOG1546d/aM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fS2RiQQIJy1dLJ9o9GXha6dNfz7/ffr2ydFemhH/Y9HE5RtSZmzUQNcfviCU1FR5RSCkNlzz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lHDaV9nIQn/jVr9ljhT/f/5eOzk69vvha+jPQzS2txpsBKw/Cs8460+AXCNRpX06ef14BAk2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bAQj1Dwq2kYor8qRLPX3aaXUen5OfXzAhCif3mmrlxxNz6e3Pdj7RwtRVRUVBTKAeEjc572I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qQPjK+g3GFXC4/8CBtoMHDx9uP/BFm4UPWHkQIg+/QNBO+1zBPO2zChAoQSPts2SSCh4WCn5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38qOKDn6XD8ckAoeRA++puHrKygxNIPrcXHJ1FRUVGpQhBiHBvmP69/qJE8CHH7HnnsidZNb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qOQgRqNO+nAIEmjwCvXLJZCrHwtpVo9jr3Rm9PoM++uxDfTGDpYmx0AQIsyWqUAIBof2iY1R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hwQLlrS6EEoQUH28xcsBITvbt+BO9L+1VemgwPjf3d7on4EIcDTPitBKBAc0t5jyascCIGff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XM444TiEgNIFA46IVmi3xb9Pf2TqtQDgs+erFRH2dKDgVFRV1misHhDDvlaP/vFQiXCDEC4G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5FydvPWbQFyBqD2fLrXf32iWxCaPP8CBQg0iUNZZbFkKvek8JbGURPqh4yd/aPqmReyH157L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1UBAWehCaDIS+RJXyk5UXD96vEvZZTOzpM2ZPq5vFfrC8TBgf4kZFnRiFIMRGvLrhdRCYFbS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759r218Y8TIKv24qL5EARED6gxMnXve2WeddWYPQQjntPcHXgBP+6yMQ4EMSyYDIcpl4e3LL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eFdf8w3+895u2tuRnaxrmPw/5GBcPQgQ+c0uklAvGXf6/0q8SBqN/qgqiwL8d7+1EzS2ttH1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zayMCrqBCjnZRn9Q4oUgLB+bgMWFpzsfH/Xwt8mv+9sTiGRPW8GrDwFuwWhl+efF8zTPiuDX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CFtauHPZ/0l/fljuo10enPnfR8i31eIQHDx1atKSRQQGEYqERcfqSm8oVOrhAyJw8/4rxQ6p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oyaoJDK6pssJgoiCyQcbO76s9lH5jytf5agBxTNREIDDx5kcDYQlFJMk8rV67iUyHGS4dFxJ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pE/k/2bDwovI/bJ1kMmKsKpMruog4Qapckb/1ZyDqqThW51wlXd2VW0E0xNmg66xoZVKQPNv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2iITHI7LSoqVyEIx9bU4u0hj0MkFgJCmKcX9w+3t9szwr92HB74r4xS5/0HDngKCoRgzANPU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gnvaBwI/2gUCR9lIAQpR9WGiPBv+p6UrtAaF+33XBoqWioEk4LAbhDwfP/2iPvGEa9Lr/l0+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bd88CjDz42l5DJ02d4944DhbMfP+0uzDfCHRQFmbrVY2/mI8mVoVd617T05wz6SeIggonkR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8tVV8Mrl09KSrJ97BR6KBWzIMcGiZpyXm36el8h2dndPqZpV7mltcQ5SkvWI8yXPzN9F7iJr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ENxcbTXGlJcKzKkafYXKCSxsVAmBckZa/+LSCCQJAVDWdzwqChTCEIuHoFQLAyICAgxuwFgB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9PzsMrr/6CoPCRvgHH+4OQIibdfWDQ9GNj1cl5Ev3uQfJMbRbcYVXzaqR2ntBmiDkttVJiO3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aoyWYjeF/WnDIR6cJtVAEJjIQeDyyMEhDve28lotrV9iY3Tjc3lK1YzuARubG5RiKweEziJ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YSk69ufltgfDnv3gYu5ncUlaco8VsZ32gnxrAkgZnvVhUNbe0qjIJ59J/VCCc4VAmqgZTDtu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lyRVXl/FuH6sO6kwpSC85r76wfFNUTvbt+xeNlKakIR5ZBAOFiiM7k0guSS1bC4OJqpL+SQY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//Mmf1XXwFewhRlBnyQRsW+SssD/JsiD9M0u6iKF88eX1ZBhEQxoFmxVRUcUKQchcZF4yjby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G6KlaItINNxFTBg3mMTQZ6Apx+k3rx1GxVetaZp4W8XPjWvnprPmHmf/8VtSb/Yoqdu3Qp+D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IpQwv2CLiWE8TVwdjZPwKxE+qHlNvr4PZll8Et23v9rjV5RohlWfHCaoOfFyAM/FFRcNB5hNQ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Xx/F2DAGmK+FcKGk0cI0TCODLoCGfoz078ax4IrBHfw2397Hu6yPmY3cPu3P7wk+WLJ6EmWq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Iftk5/cd/VhUKbGndRCbgRx/Jc1j1uMAts8yJrO90BvZa7qDicEkyWAFKid+TGrJRAXLLFiG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KUUNW9Tn5C8uDiKSGdU8n9PpaDCjeXpkw0Lvz/0Shhvd60TJ3volTrO3RrmP093CW90Cwgsn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cVkdFBcoBYXNzCwKH7D0OEea1nP/hFbDq+AnT1rrpLUig55QUzZK/ru5OgDdx0oQxY0ZXpv+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37jm99C3/32dwIQcgqd8b0zeiKS90SUSM62zz3wr70UHCD4mrunjVBBXoXvfBMgxAG9dUWOG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YgGO3+6M/ycbBmORXlS8ZgzegEPwerB4mFXOMhSUERBGHQJrp3cH/9p3/Oad+nj4uWtIIX5O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iyVYKd8DrP7kDWIhjm2yvBR1hzrrBCGg0y4jvSRDX8r8Oosc0UOMAnOrWlsrOpIHvywOMcFN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30oEv2hShnFvJR5wqxWFRxdIhSe7yQZRCN1JDK4760JNBNP0MOp3gQViK5mLS54Y9pi4uO/g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uqYLVsKpCQC/cOUoFcVDRweeTrQFZmhpNrxy7JRPVQeCFtaE6UgFBHNR2SSgRxBpUBMzYBYx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2Lmfe10yZDPbgkK+JyATDIJAUvCzTjxJTc7GqauTK6pk9KBYFNb/5B6yJPPWsrp01XHd9s8J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kBoJltOIfXHLHambhPYw+sCjVh/xQGNMA/TbJ4ZayaQg3BEFIKhVFeblETvmJjdZ2plo1llm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AjEK4TPA7PQjZABV1hhNqTjEIwbnaZZvYb8mRB2FQQ6qHAAzh+mcYNj7SY1m3EoQoAo4yNfG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Vorjk62aCY6YUhVQh3WEIrG5iMoQ4qAdsZCgE23cAnrI569B6FPLtGxtIJ+oCBb39DVyhwdV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MgP1RUbkqD8KjWcjeQDhiZFWxAlYdV+k52bvbd0AF1tFyWDEBcgqpDK4VHhjk4AphH6BLUCl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d3L1cuV75xAU6dNBeHsAxEYZOKlEllwHD7czrjo7RjtTfgQmBUsoIRdMPFRT3SC0R+woqpU2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4qqlEPlwNGqXbiZ2dHTQc0xy4g3pZFH9OIWPGjMYuE+f8K8YDP1RZfZO6BZndJyHRyFzRYB7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WcanpXnYSBkXUL8AIQMU3Lf75Ix5Dy8EITeHbQDsd/f6PM1hMpqml6YpEWIssiZK1dx5Hvp6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ErCQSeFwyRpmYKJSm+eJeWb+B4uh/qt3VbxO1FKB63iMkQ42C5UYdqKdlRQOpZDkQklyNUik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mUoxWhKtKQ+ruYaU8X07Y2KKqccELZueoupiY4QUVBsacW8QprkqxSvr2MS5x6ggFUnQMmTw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7DmMHuTwwmtCRKi38bXLXFDQiAONBiAIsYRzZQ1A4lCvlkyvdntU+OKAa9I86Jzj44MPdXpg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LtyyEolHmpPvj7BCh0EJhSc87SxkAPcPtkRzAfCWGO5JBjJsnpwLZZpgn9SiIWlIdh3hp6QA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3fMVqOQRGo32f78fgyigbCOk3HMdVa9K/G0tFDuQJLbzdx+ASbcULqy0aots5RbZ0MtlCC2C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OqxMaB0e5K/yzwLwuTpYEcygXV3l+tOMQOnkPiWCd1CJroNSLjEMZGtT6778S0+uUQci4BzR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EMMvTivtkzx5mJp3sOwTMG6IUjU18kgPnK8aoKQImhTjs9TEAIZAOSgH5pZXK6EmWip6h2iT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JZvbFRUgUIQMqsAoSQcHoFicwtXC2YdKyC1HfrCH7DXQUCpkyK9O0pl0rdGk+dGYAMDCueMg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3QFU6eHk9NsvIFEjXXu6G5crdqIB6KVdUspySmudtIj0b1h9XA6skEEqiIMJksAA34JklKun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4wsLSInMKE8uemjwDm24n0jlYfBl01hk6RZ9gcOkNfD6Ln90Yd+wpNtQ/IyzY9u7dBwASELpbo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seG+njgEqdSNmORB6dxAG4PSTvz6SSaluqZfD3jLBZ03qkPqLuJsScfCKgIfilAOhZcJcomf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cFXrAE9rClU3CG0l5iMUQDCxA1NnWATEaxzWIsUgDC7UUNNaQbIEM6VwjGrQFUbwUvWE0wA9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K9wg9Cz0R8UWYiwFyBov27tvHNYNXZyDEQQQkAZlguaEoqyDPkyuBcGnjctkvY6GE/+FBONh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G+w/iBkxPU1LHoUyGbu4NUT79CLM+YO4jNdfM1EAyFjTQd6ASFhCWNtdp9MgmhIObMxJcQA6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EcR957U0Mkz5Sf2pSDoSJO1jCeSdN4BRgsHuA3in0ZApujcI/RJWIT1UVh5mQBWFS6HU32+3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Jd5RSpkxVG3trYvfW8gA60Hob81qlpxMPKGaQZ7FtYFIMyWQu8RQa4n42uromAjIXma+zjo1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hCJmmb25+G3kcSgIhFtZMsImrl8nnbfSAFYbJQMhxcHZgCkOfuIGdndgmdXjbwYOE0+eH29s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GhEHFY97lQCIcKoQfcCp5CewfLCD8LNGcIdxCKXPIn0z1UsvK7uTuw700B76EXyxHo6j3DVm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2GFnjBxcLqYCZPgYeIbYbx45B0UdqSLXtrAch7mD2ZR8qA88UKKcQnBOZhlgNWQmRIR+plQn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xThgw93J7ldMgZK+f6EEBSK08kUIrJHjhJqe/CxucKqPlINigu6rrLqGnqY/D0I4XpQK7Kyc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/HAizpVSPL+GWHqBnCISpuz/6k1XbFihsHFMB+pa+8q2OisoqBCGTjBUoMhx6KAJCzAcmmLn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Wlc+Nvk/RSuYVwus90DVhDCQEhzBkWdGQ56GFF5eptup7cJx6cBhAyBgdBETAwT9msQvRraE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hbcToK4T1ARYfY4q70JE+aWMNgalN8JY+NPIgxKSCKDwSiWgIl0W8xMgqGvaXaGRr0XQALM0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8Aj1Ls2VMncoK3vbLfMDYSUaO4gsCQ+4YzghaMmsvdfHeFUUEPi45gG/pNOsdEP5ExudFQWC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PKgyoDDl0qfFp7959tM5ASEOCDkFE0G1bD0LdRMmtFZvui1L0ka9PHA1CSrEBoghF9jeHk0L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yZwUdsKgKqShMVTdAqjihWCkOkF+cRCT0QJm4s55rLEzlamP7c9YmTVuHFjzz3vbAFy4AuKG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ZAShQjcXXFyLV4eynTpvKKUCImat3/8eLjIWCRNb2DWphuGHhJ3v2yNLhXUERLLU+sgk8uHH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7ucoWRBQG8YCEdeexMxwQCwAS34Rglg0p8TI5phBu4SjZ5UhK79TVhhrgjFwVMxC571CPlI5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zZtaUOjAQVoyaYK4S5ps6U+Ll19088oZpVMZeUsUbg4tYf5pjNSy3MTeALnjQ4oB+o2m+MyU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AmwIbI0rHqcOd/0lbXoFb01eskY6xAE/zTTPAjLbRgQLAkNYYqyt94IQEgdKIW6qSC5m34+c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Qc8DPpUEOLBHUvT5VVFRWOSBkonsQSgLh8hXJj5hwdREHFqL5CxZidFjcEejN94AV61xR8Ky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WcHprD7GAs6GdHhdDs4Jxx3kAs+AKF0qoIQeaeQDgl4sOfTvdBRt8jw2OgEpDcqScveg5BTu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lwmNM5VD6CLDQfCZKNAseeIQCIbaYscB3kZ9qm4FwbE2t3EE2UEol9aoq4qJDOsX24GNzKQs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jcx4np+jwemQDIBgbQRp4r456c/f2P1D0RzOCvAS7CWVNRBudFA6KJjNbDc1CJQ0disVvbWE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jwZUyoaAj64mjQUgEMEmtCvw51RxSprxMRGfSpawYLJNT8iqI6l/lgJBrD6pJAQ712xNc/21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u80yhYjpri33QNWQAUEAkIcLAxlcHZgCqeQDlc/0+H0PEtdAjH32H1sDTIESnqT8JRcC2P7z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lHDAVWRykpi9xm3Qgd1DGVGnpDQMhHg8WEyspn8YLz8N7hDKmPgIOHFnZHUt9U0XHuR4hA0G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jaB0D/R7HZjxOUU2r3Kuro7dRcRsQBSIAXpviI1p7vKTQPC6ZwUgUeJBsJOAxiIsvdXaSC9q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yIUNFY7NaUWHdF2Uyy2mju1idqOhyIFQ0qpEthZrTn0oenKVWBNo9A9G0XPOjoqQcEC5YtNR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W4B4Ysvr/dmenAJflRWVgDCceOSW2rB2UEkKA4IMfoCYYBDvAHZmlPSBLDwxzGSpdPG6g2TZ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dTB4RdTlz9IahCFZheXF0OAg0PP0ekaLRq/hVQTQwafkAY4o2Cx54hLYioQ4XXzMRLAESnWI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2OeIiueclIENuBKcVZDiqBEyDSk6gZGHFIqnDpQNGyw5mcF3qxRXmROD7PqIp/Ozk6KMxC2b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mpJeAkKKxQTIqQJNJbs9xgas6BJIl/tzoSeVASCnyRINSEOOYG44YGvuVgJ3v74ogjOqJckD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h3Az+8lrgFAiNHx5pi1Hp4KRnlQOIWAEAQCQtbRwakBK/qWHsYU0sPmxdLtWE+MiAehCUOGT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yolHmFLLpu4OYPO9vZd1B5EHIwq65pZUOzAoja5j54MPdRGvetMVH8N8opbfFIX0s5xFSZwT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q4kkUlrdz6bm1uw4yxikF5d8XsKUjQaTruyRdA6QEhkhZceKBbOAXqJfvBNk7jqlQnbqjVN9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MQmAfdIi0eNlKsKdobEm3XDIG1CHGywhN39JdAiGLAxIqPABhuVIQyKfTcmvuh4auoGeoUgR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DI1mT1cBqaAiE/86tdckBhirgcMNJc0k49LhcCW1k2y0QNc+n0ZGhKED0zt+3z/U/PqWXxgF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rdMLbDh4EhARi2en8QCzYdfOqwAgOamFYzSmkc3Qb7fLrbtYtOCYnFhDPI+gBDKK5CwWbvI3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lGK/B6FQE0AYMlZOMoBUjXYExPace0oMn6PYrJBgm90/VQmmXgRQj729goAMzKpCBBI5jSQ/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pb4L7pYAX8e0pYLmNGkJT8u9Jh1CuJxnVljdGQedfMR5gKxxW4aYjTgFCrIrC8f8oSMfFG9H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aYxB6iPvyUQFZWrHBBygTHJJGa2F1MWO8KFhznmCplTPw+/CgdL7zRif70FH5jCI6T+gHDRk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UVsPeF504aQKewfwFCwk/fLgdELIuFgj9HmFSWYxDi1PVBNAuczJgiVwiGCDOMTMhB1YYt8O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p3v79Lczu51MPLamzDKBdFY861qSn7ZDjsrcw9xGSmSyP5yEfGRyIyXUUp10MNC6knkpY3LW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mt0Q73J30cVfy6kdF+guoevpF62CJasUCiErqWEUY8sEeLpdFK3AKCaSjFBP5NuJsvbJ+AxO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FQ9g5h+r7arH/jIMQnpc8qi1dSf+nCK1TO58ZFAaktPKj4toj+VvFwR2pMzi2+lCs4yNE3rX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mRTAHoqKyCkGIuDyYUoGYYRKrb0DCASDBQMs6//wXD3NJ4xp6Cz5gBUjOOutM7A5QDE4NQNH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H5GHFFzKIhXQVuAH3tRUCDkIwYIlXMFTg3JKWQcMXmghY+YvOrxt2BJ+YhJvSDzd3R81MMt9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OXAui6UUbuCVTS9HCD/zT/T0+kpyP5ENuAYpEBSIQmSKIxp484ZkMd/Y9SUIgCgWpViQhWyV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exZA6n0qdOmEp7tB6mgN9QK3FMaSFXJZOQN09TAIKaXUika4pjmCISIPmF0VGeYx/ykpUhVJ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SiElHESe35jY0Wn/gcea2PSrKKweETE28Pa22sno1/dMfVnaYGxZlhBxub+/s7MRBGRTPCBG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bb7Pt9/8NCh0let29sZl43NLQTS5/hDMM8kIrKvT39AWSvuYHBPJWFhsa3e4GLyOMCSqvnZd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xiYC5LCe4QvKCaIQrDrkl3ErvSYIfkqgymGAiEI2PHOvrib4aF46aSATFJ5pEQursYwbCL1S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KqhaBxTGZ3Veig3TwLxOFWB3Abim6YNTN4FJRPlGcT04ixNULt07IvmgBCdYg+eNWTW1eRPc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4RZJy0ZJ80n/GuHBU2idHNzkqKlc5IGR2Ll62EoNr8iDc+s52QIj/9/n+v2Cgwcmg8Ku8aBF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gegAJ7vXo7p8Lb0N0QA4eat2yDfgkVLjYXSPQ88io3AFjCUweCeYsLOYuiNRoQISBjBAutPH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DdCQ8/TOmIx/zIpCVt7OWs05Zcn20aEFkr9yYXhRHhKNTlb7MHiT00Tguly3hvhrZBvrIiqk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yXl5uCLs7M+0B9LQSkldZXCsUU7kiTNWZlHRfVE+bdG9SgiK0DIHodjTv08s84SXMRA4xcG4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2dnoQODAFrZNX5w8eDBYc9DMgfPHl9VBQ8iCcPH0Gi2KtuIPBPfUkkxcASbKQ4yH9l0IQmKt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ckwN07fspLKxSS855l49TBVQblBSK4KonGqh5lERUn5IMSS7v7oT3pqndWKF1b//BcPc4BFN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Nry9a0jgoHESqGoQMTEG4p+bVA7x3t+8QEaE44VCQDb9cFKTbdSANS39u2x4aRUVFRUUVKA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w8QeoE67ZubWx5Jf2Ubi0w0oILxxccakf4M5sef/Nns+IAVUAlCBqBg3oz0vzLo1Zopk0VEF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OfwoZ/kn0v7EQj/Cciio9IYsgjIqKiupW+SC8+JrJq5pewubKL9TeBAsBYcP853H+cA3hn14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3NM5MCgR/VZdDVuHx07ZsxoEXHz1m0H0x8UfnPz25yiw7WXACFD87fpewqXjp4UDGtUVFRUV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2/S0PPjZXIDR5IsrgcgAIjX/Ja43pb2AG1jyqz8L5o0vpWLpXRORAb5DikRNiLLSDydNn4BF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VFRUVFRxSoDwvQLRh9/8mfMrvZe8K+5uQUEvrJ+w/4DBzrT705gsr35tuOovil4X9SIqPuib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MChlWPe777ltlUVFRUVHFygchqqye2LrpLSgowT9PxJ3v79JvrQX+H2b64KFDkFLvdET1WfQ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7agJ3VfdPPWbctXrAZ7i5etNBCi+QsW6ltW8XvEUVFRUT1UWRBeem3Nkw0LP9mzBxkOvTC7O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pAy0E8nHFC6vr6u6ElGa7o/qgR9L/o39t4xv0f9vBg+Zk633RVWuaAKFYaAfongceBYSnyRc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vpFRSCcPH2GQGjyILR/osApxEyDQKyzfs+6srLC/wC3ItjHqKwCx3rPp3snTppAT44YWcVq4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hsT/9m6G9e/cJfibDYfITo6f0b21HRUVF9bvKghBLev4V4zdv3YbZxS6jLBGfaXgWFnJAtNr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2behx9j5OMA8w0mIwvLCQoi7/YhOnzBoqXgUL+4Ta+ymtBfFmxsbmH9IRkLEfHPqagq+Emtq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syoIQ6e6oPaOCiAEUX93wOv4K2MMjwVhz/O72HZ2dnfqWHgk5AIGcrau7k1PKJyrQ3s/3zF+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PBFm7xDeu/w4eTf/5vWvcQiA1cbTEJBWGgU9AKE+heC0+GX1aKioqL6UUUgxKsYW1OLXcYoy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uIuILPvGrX9fPbcCCA7yOztJ/8xITg04gxh0Efvfb3/nGN7+FmVbyqECgji7C89Oqgt5TNyK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w4dbH1n+6o1TVLAQr0vWjFqQnQHo6KionqubkCIVdV9TgQOAyLyESOO+d7Y3AL5FIgRRy2tm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As846E38Rn0YRogKpo7RcGDGyCu9w89ZtwZ1SulTuIB1uIPR6puHZM9N/zIn3RaOioqJ6pSI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Bmz29q+xBALhwER9SszWGFcFgKJqTf7x4wZjVmXozNx0gRC2g59YQSN8sJ1pg/12zH0GKqZM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hbrtTKncw+W9CsNeUYWHTS/juyffo4/uiUVFRUb1UdyC8/pZLR0/Ssyu5egER2WOIdU8Pw/3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rLmencGE7/n073Y8UjBcqIb/9pxGMjNmHkfrvMZ3zuD3sONVq8qAhTs6OiAjiaPw6WNy6Hg9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PioqKOk7qBoQID2NO/TxIBgtNnoj2pBC/EPONEceUY9Bra6dj3Nu/+go77u1+VK7oz+QLgk0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6V04/wFCw+3J78ps+O9nR6EXnjtek3mYvfvrFFRUVFRPVH3IMSwIjmFWWG+2ev10bq6OwGh7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7OSsrDy+jR1gg6x8WHOipefVjxowWDvGq6cnDh9tfWb8BhxsFFFzxwuofXlr9/aFXVkZ3MCo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h6EaOjoiTiFwp7IFwifT98p1L8FyZrLxGPfibDz/V2f7NmjkKhAdNHWd7bTP+BQH3EBP/hw9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BvGo9HRQFTSBQB/o1mfizalFRUVF9U49AOCz1CzHN2Gg9F0SeiG0HD+qHZvBaMOJybpAit7R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aZJgVGBQKAWEDve20lnqvfo3o7Or97c/DYUbGv7ko41j9CLXq2sukZ/NxEpGBUVFdUH9QyE1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jc57GQO/5dG/yPcKUiOKcEXHRksaf/+JhbDfhxOTUx5/8ObHUlRXnnnc2mDRARnmxwhgzZvQ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nb6xuYWQtSB7KFgZ2cnXSoQmkRBDuhwfWsiuoNRUVFRfVOPQIhwCi+/7mZcFtiGB4NEROy1o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u/uhP9v16At/dvgP46d1RcHj4cLvsflQg+gqXGqT9oPIcFg2sJ3a+v4tA/aAaHQ7wXt3wusl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T0dvOCKsZGCUVFRUX1TT0GIcAr1b72YZu0DIuIavrbxDQz6ihdWE8jBWWediZeDx6MfXZOAZ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AdCzsNbe06tuEeHt42FDw4KFDdCnyIDTpN9Xil+ijoqKijkW9ACGm9oIrb9rY3AIFTeBQMi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GLTn2l4FgcROpq5l8XfvHUbCS3ktNXWd7azRPCdA/zoRjqNffJnS52deNUCockoiJMNBeN/8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do3oBQnTxNZOn1c3a+f4uLLiUJSJnMeWIQLwc7/zt+3w/vg5OT9O6lyzwtFVd3Z24dODQs5B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wN3EBxCPlYeyLMQAcKxNbWln9gePSmCMCoqKqrP6h0I0ZCqGxYvWwntTAERZb4feeyJ+QsW8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r6zece97ZP6g8Z1XT6Q5CegMK/t3f/fdx48biIuvtGOlg+mtqbQcPNje3mIRDDuhb9njbUPC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zAqKirqGNVrEF56bc3IG6a1bnprx3s7UZaICBYuX7FaDws5FgtFwcrKCtzBA12/0I28y3jKy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lAn2Ci0zn0FEE6tEgp6Bjc0trSY6IiMjDqsedU1FVMeKG+MuiUVFRUceoXoNwWPrWzD0PPLr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t8hHGaJiC+IRwgL8WD2fLoXcGLxR4yswq3xL86cbhSkZ/yN0MOH21kx6Osl9BunoGBnZyf92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Q0b5Bz0AEoxMVFRUV1Vv1GoRo2HX/eFH1TQsWLQWEwqEnokGRwGcanrUXZ/B7CPS+IHYfTC5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JCemTHzPrrF+4VtBw/iIk+cNOHjT/6sF2Q4AH4sHVCAQ/Z015nnXvD9oVdeOOqGeFM0Kioq6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ii6+ZPOL6GjAGCE0BEcEehntO/TxYyEfse/BWCEnwEX9QeY4FnsLau3ffwt8u/Lu/++8sCAI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GTPmkAIfHPz2zqQ6En2r6zfgCOom6Lx97WjoqKi+kV9BCEmeOjoidPqZmGgN2/dJgVERLBwY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Fheb5gQGijRs39tzzzsYfAhIKz3UNQabHxoAVlczWMwCefmGgZsrkDz7cbac40Gui+w8cUE9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x6PkA6PN0WjoqKi+ld9BCGCheePGPvInKdlqVGWiAj+4TiKhaBRqOMACoKE5StW+5ulez7dG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WTHzgABS0hm2A37Oc490f/cn7wYfaSyycMfM+4hOSpaCXOlaqn9ugm6LxTdGoqKioflTfQYg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itvWtq4HBZKZrXNlMNCsPfqhteNhfrRGWDAvu3gQYME2NA/KhhLREFi1tZOJ3PPmIEmmkxzw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gINgz/EuHD7eLhSteWE24KMhqQOsG6zcvwol8TkVV8uPa6X/QRxBGRUVF9Zf+BpN6LNK3uVe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nCovZlyYPDK+g1iYXNLK+wEBofbj/z6KI4RSfRmqQUCFRzHs84684zvnfFMw7MWPtC09/M9Y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6v/w007DX3NwC8GgCzp9nIX7h/AULaV17+muibW1fioJe4p/25Km/mBhSdYN+TS0qKioqqr/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DpGDfvx9dPqZr34+rrk/f5URkThUJJBB4R4Tth3rL+xgQOcJz0yJAkuowJxg0AgIAQzbYe+U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K8xBV/fiTPyvw8/1/AXjUnyZboIRfqLdj6AdWCRJdpL0XHUInJ7+sPe5yutr3fFRUVFTUset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8H9pvfgYVbfqogcap7664fXSD6CUISL8g4V6j5QD+90ZIEEIwAAb+7v+1J6zeIeiC5EVOGB14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pcl5phT3phN91dXfiKeIEC/CINnZ0dABCKLjjvZ3AT3svEMieHvuXZ+queuB/1DQMuWfdxfe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aioqKioY9TfsGFej0X/vP4ybHRt4wVPLPsZLHyt6/cw9e3vgIjgkMD6uQ2Qb/mK1bpnuKrpJ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b99S8eriCCPcv1AxY0S48WrCtb8dbOA3ETSQcsHGMm4g7iDiGf1kZC6Hgvy65e3jtueOf/Pv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XR10PlRUVFRUceoY6WgNHP9xfe+fOlPFv8QFuK9GQsl/UimEREc8vGZhmcfeewJ9ph+DsaNG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BBhW9XSnhVPloJ13Ux/w8EAfdqTPwxgu0OFQYqtVMmUyrOQbqOII4wcDSZBQ0kWTuikcjBaO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/oHhEh+oVj44svrcQ1NRkSPQ7Rg0VIQiHAT2w4eNMKBFkACURBn/dcPmta95J2tvglikafPt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f17yyskI1p1EWnniB7YkLyDH73R/9yVPQCwSyh4KNa5eIgnTp3WsjBaOioqKOl/oNhAhjjcm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ChCSAERSw5icwssXLWmSa/P6DapHD5iiiVAxX8bYes723G25tTPsxAEY4w3PRSkgVIoCO9WE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UcMTIKnsRhrP6+RjqqV9NI5BGcQD82COa6WUINMHCZa8uhIL/+5G//8nC8+lSvO0Iwqiokyu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xo46vMY9ScIETXAcOPE/OuSu/WlQECofT4RW1r5qNukELF101ugQl+ZACeLljQa5DjQjUc4o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JvDF1y8UZM+/77re/841vfmvv50com6sgK1HKh+ilUFpqIQe+aBszZjSBZ3zvDOoPyEU79r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aQ4NOcIBVNfEAoGnRwV1Wdxhc5cn9xgKGcsuo0QyOIH4V7FcYJTHDPnc1VcikRu7P/vhpGmH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i8nnotettr0CLQ6G+nqagXNXHlI1QoKBdJOxVcqRKlkuiUdBZf1xOnFU0H6JWZ1WclcnnqeM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QeIbikYo2L1MwgRZYuF+IVrXl4NBb1yiQgO8QhhIahb2rhc36PAo/LvyIANAqdOm+p9MhLik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4CCB9iOcZ8BNQkQXmikwo1IfU1d0J5HzmlEUFqKoPxNmlqqi2djpgg50QjqyIjDjw0imxkJh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z6QUVE9ETYCzXp51D3r8tdYFsEMDfv6N+5A3vSYsvEDYc4K4shsqT6cQoqcq3J1Nim3f3vz3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RQni56qGC1iHScvY/3vvNH3b/Tlq+pZ4Qa44KzZXFoROCWqli9790HRFQUGhWRPY5UAGff25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iV9oMmf5RQHVKygt7NjqlTlZFmpq3PrYDnorKUtkB+C4jHyBeWq/0GIKBgjfsv8IfiFK15Yj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0IgqHfMTBAof6fgU4wZ0yhuEvgi7veyEhbes72y0E0uhvMSxEgR5UuSCkLH8bFuGwUhkfQkL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XtqXj2B1N8H4nQSGbARGc6RsyjoZSyUjIL2XFBTJyqqv8SFiY34+uuvf9f6m9uXVGRXWnz8f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+3c/qVl0kI4L+uHcz+unvKmUofXxluHbbYp21U6YgjjdMHGCv/SmkCuRutY0XBBUIpNzYkr9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OfjlsSy/3549ppSiWqdr5uEhVXl2Q61t/214zDSx/lvPKwuskKzG+1SHKSQUrW6KkbRCRh+P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SUzfaFdgK8gEJnK1rrNIpQihFSe594apgpIigJtBLnCIJx3SIJbeYJrqFyESbve42GqjKFw+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LO6xedpOTAzOauYxZu6F9p1O0YFfSsdFxAiCqblGPR7F05oXLtkVVOJhd0ScdWaJkCoO6VEg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iiJFV9i1DCW+McO8jktV3v/0dgGohiI/+lmYWhORPrSjaQhDRyApiWUjrprdIFTykJGecP8g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h3RNqc/psMpAvfu3SfKSp6Fpm07t/zLM3WioCxUTwYvKqpXYiGPDers7Pis7eMJ9UMwT36ac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BWXtXWb6CzAqWUbTwGcpgQdZy9zCIXy4OBzLQnGLdzClKxAQTsmVX8yvvrEQbdzRpj259Pgf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zp3xaOwHGErP/rsQwJpFAwIkgetw2gGZ1Vzclj8Wv1P/+1qNGvpZLL9rz+unz5/uMCsQjFNV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N8GkhX7PYVcXIEJbIZOO+ULRwYqWbCOSUkh9pV+tStevA4X1qlx8XeJBE3vCgvXDOvrQcaV1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QMSeoya0DoGiFNJSUcnt5wlY/8DjVPtPYaCgVO25GP9Kdr5OlsOzEzOUgQVVnLyUWOJ4HNW9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mBDpeIESUTQ2YK9Rs4W8Xghlw2EMiLm1crpdoDIccLF+x2j/Va25pPSv9Dr6FIPwzWOWdNmg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iBEkMz/uhuiMsRhbyEQlzig10IUSMUocef7u/TIkz1OKswToQEhgogipScie5r25ua3b3/66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YH1vzdjtyUVG9lS5JmRtWqDUNCXtspnEgm4JBEQixTYjA1AnpEK7IwWdoSZSbN22ScvBxfIm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Tmr6mE0dEWYiGBXh2XuZblhi0n7vx8pJeTigoKEY9kD9getA7TBWRHFKoONRlYf+U+5hUp4A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4bMSxdhEZe/3lX78gHN9FrVPRXtSHUiy5L4JCCcTim7m3TgBsnFWvUoFEL1zV0Zn8piNDb/E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jkTTnwlbzv0BSAJlj6I9QHgBMDKyorQwJkpM2ngNDc0E+huiqMsAi1by4FqAE7KpfdIq0yYI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97wF1rzpQY8SpYIyK54zpOIIQqaNp0tTnLmIts+KF1QkOu1RAxCwOCYQZwCPxsdL7pXiNAfP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ZUiIA4oiGgUYXGyINSDQ7BqIQiYEWfRkkYfCHfP+N4ZwFUfxTM+4stSBHXGFySQ5eHn6b9HU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aiOxpEQu0a2cNZwgZMzqqJ2MWFdU3MbWYYDJ8TDwshTdznMXAYaSwZZgSnULAAFOLVWXRLat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zl/ykQO5eJwYCCkRE4ZCFnUKzIhJrIiSbYICQNtTMIgQjWSIwwuZleleJeUPRliRq11mCk7i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ZdkGCCMoW0ZnE8YVidhVHUgQy5MCyYjFB3xKNPcewkD6HK5ROSLZ1hJCVkgsSKp2y6CUC5d9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TTJUOSQS0Q4IhMNBO1V3xKIO8j4ohsfr7IOJw4uF5kwSagVgVYruwdABPYGQhroF1hURj0gc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pcebYP7zmLk8pznoQKpWSkz9OM6dolCatZYsIZ9MYadCVROKYnLO9Guj4ghCp/VSIDv3XJXf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BHL+IgGReEQ7CGwBGlExNra6cG7M6ClsrLCf5kdCYTNzS0WIuZ5ECK5kuRgIQCMECL7QLgLa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cwOYWtYLatrRuAm9tbV8e+KINEEr6wiKV9FBMDvYm3yZkgaNXYzR1ejJgUVHHIubYPb8fjtn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mJxMCU6pZuEmFEmpG5UMhsNVDKsWF6MF5koCRH6AEI75fMPQKh7brKSJkuYK8tNTNIFhchTV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y8a11FKpUypDS5feQUDzglGriD6xQNUHJddZk9pqK2Q1eYnJAM/VsDCL64TARk2iWXP0vATk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A1njkEESISrz604qmeeHPEJF2AoWqQnB5UFq7bt3MIBfaJw1YRJgvdM/kj5aEzJ3FYwtp4wK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eWPaz9q++Ygmi29GE66xyAGnB0FtCaw4hlqeNkdXEUmmvbizWcQchUm2oPc3TbdLlK1bDwsB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DgkSf3cBlgImeAidMQPgy7mIyIYmfXhnml4lkDPS/3gGbIQRHGEtG56ywdOnDQB1ipzSpH/x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+mwhRErUjIR/I/eOiQKGgyHHoisicrJhlzqPRqTLrE6+GARUUdi7gYMTECA+bPrCSnZGtkE7V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yjng4QBS/oAQovDQTkQUpysocyZZHmWkwehmqCngB2dX+HwjZ39I195clbrKAtxQOv8Y0irO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3hausMlYix1aonBVfYcVkT02IwyYQ8lFn6WGKW7ttMac8tCx/JSfQkguEBLK//6XrCGRNY9m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WpzFknCGmjJ1oeIAHo1FlAEEVkfiaayaM7tT19NDhaTU3TmH3b/Tj1GBKIZCClaA0eIOlklS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PKLDs1YUc4Jv6ZYFyoC0GQjXfEma7iANOUSWNkV47UtGK0EOdCBAiqoWoIqPIeuHR3zwEQgy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iEyInIK/MhBFBHJ5LWNb8hHBEgzZt6H0yZ0CWZEg3D2EY1L/xM4ACH5E0JZHFty8gfb5Ez+W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ADfOfX7BoKQd81I1ZcU7A8yA06ZQETTc0b2DVg5ijdIgf16io4y3MhJw/2W4zrJ+1fYzhwwy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TiBxMRispDnLIZVM5Z9OciZAitGHDtF5HIgZIGPu4Chpw7sdVBs4Cw38IYRh1ukomgaRRNuf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MRG65rbNWEIFjciMHsqW76DdVAxUUanVWhRGFEodNxKKZlpw4loOgpdJNfCS+JbfxohRhb23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fQeSIA0tEh3IIGWTpEVCWkRVohwFjd0Owe29OEsUlk0FgNFzhw/t65edVY9oRfFBSAkoQaOb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7wQaOvWYCqUCv+cEaFMvBPELrAUuYBSGnKJ2EDCURcseoJzpBIJTUF9SbJQN9AWPAiYjooX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Ug0aKT3S0EdwvMjEJcOOImLCOrMX7Cwru5OnDBzHA2EBjxOffDh7popk2GqEpLDzvd34WJSH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KIDeq0dK6ifjyEVGS897SPU95fky1gIWIcLxYGq7boXQCk57xpltsXKOijreYbFyDMkNYTIy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JkhnBX/YIZAPWnDct2ePnbSvO0DCC0OByqXUwEIsxtuE2fJDb8kkJWl3IIN1FFn7/SoaGsdR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KQ4k0ljhf/vULnA4igCtMrb6JQQRrQu52xBVbdxQIddWrzkRQDhhxziqJTkmqhpInvdRYhaG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LZnulrfUEPywd+Yve42PjKmBg9lNXfDg7QFTOIvIsDjb/yqLIEQpLE+oBS9NcOc4ZjimA+UQ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qGDhljgyE5AChoRfY5oDMKVc52Az0XVQOhIiPjBHD58eIttsYWcwCnVAQIqpF5VR1Bg/XMMB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WtKOMlBlD1HNC4CMBISB57pKw3gDU2cNOHc886urKzQR8DJWZQ88OvKTVkhsgW3uKEUShzoq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ARN0FNSISyIysnnkh04tJwMVgMy/ooqio4y2sjG6RGYHSW14dLOf5aM4BhgnDByyxPkngC1e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6TZ2wcQ2ikilwMhpWCpEf6HhPkWJDD31NaLEBlH5YZx19cMcGWwwns/30Mg2YIQVVu1wlzKe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hRinXbp8iolErQqg5lVRWRNMX1OhGIqhQgBFUGGHllBUxicMmEBJonWA5CISGYRPJia/kNA0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qi9DddZ2COO+pmG05kUjagVsOGjuk4tEtLkQpHc3EE1WWWpMrSalvLxlXdWPrzmLg7oBIUHI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jPiodGQhJBe2UOSsV6k8c5dArj1BnCcmMUQeZW6stcjmdaBBKNh4/WfxD1hceh332EREfSQW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Qkuai8Jb8iHaG/C86MmlNXc0gop4V8gPEIpIKKg6InIx+Y3/0AzzRHUJaRpF/RMVNQJEFff/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YqMkOYjExsrJxMjREwKBgVhJENVbBCfbYLALtrXrUBxBaHA7KgRA+aclowjhyltz+7c17qTl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3uW/9SHa0q5YXxJi2iOhHUmHGtOS3Xp9aR1qiGiXC3cqQaZUDqSHxMUSllWYRqrCOTAnjhsR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UyB0vBmHboS/wew4eOkQvEZ9eIol6lTxVf0wNXKFFCCARAsPMx8LRJ39WFYTLHbQR92UJhLS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QlhthBIP1BJDVPWI6T07MARgUKRByGdQ/4CKm3BMCoHirDaqgcsYS4IOVa1qRV1Q4wRIGRua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n6uSAEFEz6kftqShto/ugl3BoyhLxKCiWf5SIXk2/nk8g0Yjss8VTpCxEzipF2SrVm+mf6Us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/ubpJ4QkWP7przmK0NFk3syMFFRx08yHNhuWSUcQVkZzJbMtJke3WuyTR+JKVMVWCgPOVM2j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QYsKIjHFQIFJxJJn18ihcQOpMzSViqtrmWsm+c7nJlMM2wrGMyrPb1pFKZamSiI/URKZWdGG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nJYha3OZMJBUkAZjxCnllN4TpxV9ewsonTiKzmWhKaJuDIphhlVI2iRNuqm7lXOFtnqTIg1V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lFesMuELgE8uSGqrEAITk4EOU0HeC+lDdbqk4y/qDRRiB0JpCOaB1ml3WA5ZQU4hUqq2Jj8q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aAgflYnDYRItafB1J7BSFr45E9wxXDpPLfEqrJETDkXQFFE9FCUQKPU3PWHUJL+Fko3SAGh9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5NBYQkT3wExdJ9a9L7taslX1hPGisWh10RVTUiRQzEKthEPpd62+wdCxGsSAyxExU3AusKqZ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MSTkH0JLFSuxbE4rPqDOJzSlxqzIIRzsoa6XkxKRbSfLP4hHJK4uKg2kb19xyASosiYF8LZZ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w/5d+YzKvdZ1qHalUnKTSyY1K6tmb6EIpVqjBRpElpaUmafn5HmHyHK6j1P/ZPuQjlVFyjAl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VWC2ohEU6oRNEqYIXMBTxlanTFNNEHhvizfhxS0dttiekylq6sDEPoQRkS950XmlBKAkBD2e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nx1mxNuiiYhBKKojIRLAxUiusgeV0MkEoqfY0mx5hcjMwjNlT8+rxDiFiAEUjoodiiYhdXCw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nlQlMoR0UMRCupgQ/MGEKi1GzObaaGpo5YGzY+KOimSDcJKYoCwF+wxGcxVmScZSgKZw4RzV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VHpusZE9AKNpBVplRi8OBzDfYU3JMWBaElpWlIk9OEdlEiFVb5o+CCFFkPEjCde8XihS0jji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UXrTia8IT50CUBInKDOfKS2xGFTBaiwTumdF8IhljDDqWxyAi05JfKRDNU6ieOOzq9Yo4yd/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h+26G55OvM+NISFCWRwhl4bfhVRNZFCcwAKGF0HVTnyut+K0JEnECEBKHQEqhMwnHi2BP/Rl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AxCSXkGY0R9gmiBTj4IJWqPkh5fdRF9TY+Dw0d/89CCRUtRQEQo6KGYT8Qyv1xjUMwScWNzS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ENChmiSgo6mDNy6uptiGQ4eRysskXNDkq6iRKl5usJJtempDJwI7YzToZSq5KiWO94EBCUdN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dBoohRy0/NIRUseyHW9+Yk5/mvHYWCsVzq5UpCBEDuQzc2uI39B2fFRTOoqCAqm3m3Hc+uSF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dV2hu64RhMqQOiCJUB+VGHPWYxyq5BT2guiGyIg6b2WVFUO+RIXaD3AQe3zTlQLdY8mwcPsr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tYoDmasHU/bWb6osUQmie8oAi03K8uDEBHIMTE5UEgAQlpkAwcy6QfrBES2iFRZEM5cn0Cdw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gJNBqZQlzQVg8RoMMhBItQUm/pD+MRJsZp395pu6Z9BXQLBE9Dj0Rj4JiGR+xgIionI9oRDQ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HfFo1qL0e9UWz+CR0MYQj9mUVEDR0xOENWZbsxerjUmLYGo/avEvSAEqyq7c+TabKzCxBxqb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OHcSWBSItSdgv31IP8xSTJKAIciSvunR+5RmMZE/xzLIZygqXu6AIl32nbr9r/Q0woyBKkav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adcmkz9VWjQOuLraaJeqKHC1NbqzFnEgRa79IAVmq0wfFJ/kjNx2HzFdNNSFJTdEBuy7aLhS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4SG6cNcdavYQ44KO6FPwYYDwIydAKtbIEQoFT+Ugc66PlaSV2O3BIs8VSWf2JMHvdbR0dyZP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vWDMdK88mNEDpZbrgYWCE3UO5mUXThMqP701cVE9FAsR8TePkpEWR9R4iNQhH/mAmoqU2GqT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WVNQAFFNUVnJt19cHZWL0WibuRdaIKMnGHU2Q8uE1dzHbIRzHCCumAxOZkCfxyRZrS3ysJIF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o/YbmOArnoZsiR5JkMy8UYwK+w7OadFaCOPxBnSjzVDEepD68ifJuS2jpD/+uN6qIa/iGmmc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NxRwrN1YJVJtCyVB19qJoOsfalSSn3V0bx4BQPa8eMOpYfSRCaDXJD7e355p1fCDOkpsfRJ3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lMcDDaKqM5ZjxARQadooC+LOBaNQHqGNuqdJpIQooFDlOV7g7ppOUUnwCqfyjLkFIOruaRWE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50vN2g1enGM2CMSKrIH45DVAQIqqO6AKawXjQNYwZDRMRn5pXf/yIWA6K0ouvr3v0Nw8F/KO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zUPmhMVNdDELGW63vvCVfqmoKyerjjmM5dbYFUtiZ7lEwHjhUjLVaBrIZCuC+UJNUnFhYNDg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RSNE4FWRIYLY+Xqob9cHOqggrheRqDliiLErkozm7Pge13beOA8tQX1ewyghyJCnXA9Y09bO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6KT6bDKmNQu9bn6M6izOo16WnHBWQI56zvQmqlWWIYcqCzlpgZabiblqW6kaHJTCBnmDhxlK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lWCp34fksjHSWyFaroDjfUXaqeIwUuUADF4Qm2qxuouOYl/QpzaaRNz5edfeTPymGohHRQ/E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6LnIuDE+aM4/VOERppqcC1RJfqa6mnkbISioga+mK66rLAmsi+61pjShMiIBFOaEJJwllQcI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0siIaEUiCyJaPBOoSRhxg13wpypycfSaS3C9V0tfHi+TEITKZy5SrFNKqgVYNq1g2B1VAEZ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x/VdiJbd9EQ1dMk46BoypZAcrCKIUJ8VkFlTEpOTXJ7wM6i7FnVkFNqlApiT1a5GRbnJlmey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ZQM9YVkGqIE8CqSTxg7NKqArnnlK51qs971jTIAChRGMQraLZNI+W01QazKwSFMVFfDW9YtN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PjbhU8s+xmUZUWpn4MR/DSJKZoKaA6po3vS11FRA026piSbw7mBJn9WEdhzIeRKEZSJxeT6N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+E5OPmaugCK5QHVhaSUWgIDnyZ02WYTY3n4TwQAq3OIQoh9yKWR2ysiIUuVdnUTZCQZKCU15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7tXEMdSBXkq3OL7UwUJdYpU6tJedaxp0IDQpLZZywES5IdMrNSglJxioDV29o+MjiZh0stOw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LeRKZQFnBT+s7LUmQ9XIPOzoqasAqO427ndg+go7LyZKUi+kjSEEEryBmVkF8ryCOfczKR9B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A7qVZxiFUTuNqvcCAVJCk6ZsnEUkqsgjn0MlI1vKkhoqQIF0Qo0+EBostbCJOOi3GdDo9xkS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ShEEPInk8ujJ0Dy/CL+oqKioU0+DGIRexidkXDQ0mgCbMGlSiAFP3p7SBuRDQaFRUVFRUa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vL0Mgls5RREloJso6KioqJONb067P8HlTi/mMVbtyM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0b6d9121.680bf0b6d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0b6d9123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0b6d9121.680bf0b6d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0b6d912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0b6d910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0b6d910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0b6d9121.680bf0b6d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0b6d912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0b6d9121.680bf0b6d912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