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2c72a7b.680bd42c72a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72a7b.680bd42c72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72a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 CLE: Ethics in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phone Seminar and Audio Webcast (EST)&lt;/p&gt;&lt;p class=3D'news-info'&gt;&lt;time datetime=3D'2018-01-16'&gt;January 16, 2018&lt;/time&gt;&amp;nbsp;&amp;nbsp;|&amp;nbsp;&amp;nbsp;Events&lt;/p&gt;&lt;p class=3D'news-info-spacer'&gt;&amp;nbsp;&lt;/p&gt;&lt;p class=3D"introText"&gt;&lt;strong&gt;Shawndra Jones, &lt;/strong&gt;Senior Counsel, co-presents "Ethics in Litigation," a telephone seminar and audio webcast hosted by the American Law Institute Continuing Legal Education (ALI CLE).&lt;/p&gt; &lt;p class=3D'body-text'&gt;Litigators routinely face ethical dilemmas =E2=80=93 whether in dealings with opposing or co-counsel; throughout the course of discovery; with clients who are difficult or who lie during a deposition; or in determining what to say or how hard to push during a settlement negotiation.&lt;/p&gt; &lt;p class=3D'body-text'&gt;This program provides a whirlwind tour of many areas of potential liability for litigators. The applicable rules, ethics opinions, and relevant case law will be examined to provide guidance and practice pointers on real-world scenarios.&lt;/p&gt; &lt;p class=3D'body-text'&gt;For more information, visit &lt;a href=3D"https://www.ali-cle.org/course/Ethics-in-Litigation-TSZJ09" target=3D"_blank" rel=3D"noopener" class=3D"ek-link"&gt;ALI-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2c727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72a7b.680bd42c72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72a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72a7b.680bd42c72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72a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72a7b.680bd42c72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72a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c72a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c72a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72a7b.680bd42c72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72a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72a7b.680bd42c72a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