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5030ee76e.681d5030ee7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5030ee7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 CLE Current Developments in Employment Law 2018: FLSA Developments =E2=80=93 DOL and the Cou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8-07-26'&gt;July 26, 2018&lt;/time&gt;&amp;nbsp;&amp;nbsp;|&amp;nbsp;&amp;nbsp;Events&lt;/p&gt;&lt;p class=3D'news-info-spacer'&gt;&amp;nbsp;&lt;/p&gt;&lt;p class=3D"introText"&gt;&lt;strong&gt;Paul DeCamp,&lt;/strong&gt; Member of the Firm, will co-present "FLSA Developments - DOL and the Courts," at the American Law Institute (ALI) CLE annual course, Current Developments in Employment Law 2018.&lt;/p&gt; &lt;p class=3D'body-text'&gt;For more information, please visit &lt;a href=3D"https://www.ali-cle.org/index.cfm?fuseaction=3Dcourses.course&amp;course_code=3DCA002" target=3D"_blank" aria-label=3D" (opens in a new tab)" rel=3D"noreferrer noopener" class=3D"ek-link"&gt;ALI-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5030ee3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5030ee7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5030ee7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5030ee7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5030ee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5030ee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5030ee7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5030ee76e.681d5030ee7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