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fecf2e02c.6820fecf2e0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ecf2e02c.6820fecf2e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fecf2e0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Seminar: The New NLRB: Winds of Change in Labor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5-21'&gt;May 21, 2010&lt;/time&gt;&amp;nbsp;&amp;nbsp;|&amp;nbsp;&amp;nbsp;Events&lt;/p&gt;&lt;p class=3D'news-info-spacer'&gt;&amp;nbsp;&lt;/p&gt;&lt;p class=3D"introText"&gt;For the past 27 months, the five-person National Labor Relations Board ("NLRB") had been reduced to only two members, Wilma Liebman, a Democrat whose vigorous dissents from many Bush-era decisions may foretell possible changes in NLRB law, and Peter Schaumber, a Republican whose term expires in August 2010. As a result, many controversial cases are still undecided, awaiting consideration by a newly constituted NLRB. &lt;/p&gt; &lt;p class=3D'body-text'&gt;On March 27, 2010, President Obama made two recess appointments to the NLRB=E2=80=94attorneys who formerly represented labor unions. With their installation, many of the dissents by Chairman Liebman may now become established NLRB law. &lt;/p&gt; &lt;p class=3D'body-text'&gt;Epstein Becker Green attorneys &lt;strong&gt;&lt;a href=3D"https://www.ebglaw.com/peter-m-panken/" target=3D"_blank" aria-label=3D" (opens in a new tab)" rel=3D"noreferrer noopener" class=3D"ek-link"&gt;Peter M. Panken&lt;/a&gt;&lt;/strong&gt; (the seminar's planning chair) and &lt;strong&gt;&lt;a href=3D"https://www.ebglaw.com/steven-m-swirsky/" target=3D"_blank" aria-label=3D" (opens in a new tab)" rel=3D"noreferrer noopener" class=3D"ek-link"&gt;Steven M. Swirsky&lt;/a&gt;&lt;/strong&gt; (one of the seminar's faculty members) and two other labor and management representatives will discuss the current status of NLRB membership, issues raised but not decided by the two-member NLRB, and issues from the Bush era that might see a different result if brought before the new NLRB. &lt;/p&gt; &lt;p class=3D'body-text'&gt;For more information and to register, &lt;a title=3D"http://www.ali-aba.org/index.cfm?fuseaction=3Dcourses.course&amp;course_code=3DTSRU19" href=3D"http://www.ali-aba.org/index.cfm?fuseaction=3Dcourses.course&amp;course_code=3DTSRU19" target=3D"_blank" rel=3D"noopener" class=3D"ek-link"&gt;click her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fecf2da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ecf2e02c.6820fecf2e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fecf2e0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ecf2e02c.6820fecf2e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fecf2e0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ecf2e02c.6820fecf2e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fecf2e0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fecf2df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fecf2df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ecf2e02c.6820fecf2e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fecf2e0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ecf2e02c.6820fecf2e0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