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1982a9.680be5c1982a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982a9.680be5c19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982b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LI-ABA National Teleseminar/Webinar, Understanding Family Responsibilities Discrimination - What Everyone Needs To Kno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4-11'&gt;April 11, 2007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197e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982a9.680be5c19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982b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982a9.680be5c19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982b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982a9.680be5c19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982b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98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982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982a9.680be5c198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982b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982a9.680be5c1982a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