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de403a.680be79de40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e403a.680be79de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e40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Religious Discrimination Issues &amp;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3-08'&gt;March 8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de3e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e403a.680be79de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e40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e403a.680be79de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e40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e403a.680be79de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e40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de40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de40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e403a.680be79de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e40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e403a.680be79de40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