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10c3c5c3.681d710c3c5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0c3c5c3.681d710c3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0c3c5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Regulatory Update on Employment Applications, The Internet, and the new EEO-1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6-28'&gt;June 28, 200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10c3c3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0c3c5c3.681d710c3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0c3c5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0c3c5c3.681d710c3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0c3c5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0c3c5c3.681d710c3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0c3c5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10c3c5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10c3c5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0c3c5c3.681d710c3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0c3c5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0c3c5c3.681d710c3c5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