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5e41e6.680be825e41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e41e6.680be825e4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e41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Immigration Issue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5-09'&gt;May 9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25e3c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e41e6.680be825e4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e41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e41e6.680be825e4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e41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e41e6.680be825e4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e41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5e41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5e41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e41e6.680be825e4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e41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e41e6.680be825e41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