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c1be34e2.681e2c1be34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c1be34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: FMLA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13'&gt;June 13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c1be31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c1be34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c1be34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c1be34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c1be3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c1be34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c1be34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c1be34e2.681e2c1be34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