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0752782bf8.6820752782bf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752782bf8.6820752782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752782bf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I-ABA National Teleseminar/Webinar, Fair Labor Standards Act (FLSA): New Developme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6-09-13'&gt;September 13, 2006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20752782a8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752782bf8.6820752782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752782bf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752782bf8.6820752782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752782bf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752782bf8.6820752782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752782bf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752782be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752782be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752782bf8.6820752782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752782bf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752782bf8.6820752782bf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