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1cab87.680be5c1cab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cab87.680be5c1ca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cab8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Employment Law Series - Get Ready For the New Rule on the Preservation of Records and E-Discover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06-05-24'&gt;May 24, 200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c1ca9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cab87.680be5c1ca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cab8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cab87.680be5c1ca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cab8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cab87.680be5c1ca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cab8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1cab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1cab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cab87.680be5c1ca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cab8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cab87.680be5c1cab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