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48a333a1.681e648a333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333a1.681e648a3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333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Demystifying the Family and Medical Leave Act (FMLA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2-01'&gt;February 1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48a331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333a1.681e648a3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333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333a1.681e648a3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333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333a1.681e648a3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333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8a333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8a333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333a1.681e648a3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333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333a1.681e648a333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