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c32abac.680be5c32abb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32abac.680be5c32a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32abb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National Teleseminar/Webinar, Damages in Employment Cases: Cutting Edge Issu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9-26'&gt;September 26, 200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5c32a3c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32abac.680be5c32a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32abb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32abac.680be5c32a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32abb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32abac.680be5c32a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32abb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c32ab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c32ab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32abac.680be5c32a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32abb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32abac.680be5c32abb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