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7638971.680bea76389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7638971.680bea76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763897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/Webinar, Affirmative Action and Diveristy -- What's Legal -- What's Not After PICS v. Seattle School District 1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0-03'&gt;October 3, 200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a76387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7638971.680bea76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763897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7638971.680bea76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763897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7638971.680bea76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763897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76389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76389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7638971.680bea76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763897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7638971.680bea76389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