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777c1a5.680bee777c1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7c1a5.680bee777c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7c1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 - Supreme Court Labor &amp; Employment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18'&gt;July 18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777bf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7c1a5.680bee777c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7c1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7c1a5.680bee777c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7c1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7c1a5.680bee777c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7c1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77c1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77c1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7c1a5.680bee777c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7c1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7c1a5.680bee777c1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